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rPr/>
      </w:pPr>
      <w:r>
        <w:rPr/>
        <w:t>ZDROJE DAT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TextBody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mografická statistika – výsledky zpracování statistických hlášení řady Obyv (Hlášení o uzavření manželství, narození, úmrtí a rozvodu).</w:t>
      </w:r>
    </w:p>
    <w:p>
      <w:pPr>
        <w:pStyle w:val="Normal"/>
        <w:autoSpaceDE w:val="false"/>
        <w:ind w:left="720" w:hanging="72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TextBodyIndent"/>
        <w:jc w:val="both"/>
        <w:rPr/>
      </w:pPr>
      <w:r>
        <w:rPr/>
        <w:t>Stěhování – Informační systém evidence obyvatel (Ministerstvo vnitra ČR). Od července 2012 jsou údaje o zahraniční migraci cizinců přebírány z Cizineckého informačního systému, jehož správcem je Ředitelství služby cizinecké policie, v období 2008 až červen 2012 byl zdrojem dat Informační systém evidence obyvatel MV ČR, před rokem 2008 byla data přebírána z Cizinecké policie ČR.</w:t>
      </w:r>
    </w:p>
    <w:p>
      <w:pPr>
        <w:pStyle w:val="Normal"/>
        <w:autoSpaceDE w:val="false"/>
        <w:ind w:left="720" w:hanging="720"/>
        <w:jc w:val="left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ind w:left="720" w:hanging="720"/>
        <w:jc w:val="left"/>
        <w:rPr>
          <w:rFonts w:cs="Arial"/>
          <w:szCs w:val="32"/>
        </w:rPr>
      </w:pPr>
      <w:r>
        <w:rPr>
          <w:rFonts w:cs="Arial"/>
          <w:szCs w:val="32"/>
        </w:rPr>
        <w:t>Potraty – Ústav zdravotnických informací a statistiky ČR.</w:t>
      </w:r>
    </w:p>
    <w:p>
      <w:pPr>
        <w:pStyle w:val="Normal"/>
        <w:autoSpaceDE w:val="false"/>
        <w:ind w:left="720" w:hanging="720"/>
        <w:jc w:val="left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/>
        <w:t>Veškeré zpracovávané a publikované údaje se týkají všech obyvatel, kteří mají v ČR trvalé bydliště, a to bez ohledu na státní občanství. Od roku 2001 (v návaznosti na sčítání lidu, domů a bytů 2001) údaje zahrnují také cizince s vízy nad 90 dnů (podle zákona č. 326/1999 Sb., o pobytu cizinců) a cizince s přiznaným azylem (podle zákona č. 325/1999 Sb., o azylu). Od 1. 5. 2004, v návaznosti na tzv. Euronovelu zákona č. 326/1999 Sb., o pobytu cizinců, se údaje týkají občanů zemí EU s přechodným pobytem na území ČR a občanů třetích zemí s dlouhodobým pobytem. Údaje rovněž zohledňují události občanů s trvalým pobytem na území ČR, které nastaly v ciz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ší statistické údaje o obyvatelstvu naleznete na následujících internetových stránkách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  <w:t>Rozcestník - Obyvatelstvo</w:t>
        <w:tab/>
        <w:t>http://www.czso.cz/csu/redakce.nsf/i/obyvatelstvo_lid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  <w:t>Publikace o obyvatelstvu</w:t>
        <w:tab/>
        <w:t>http://www.czso.cz/csu/edicniplan.nsf/select_obyvatelstvo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  <w:t>Čtvrtletní Rychlé informace</w:t>
        <w:tab/>
        <w:t>http://www.czso.cz/csu/csu.nsf/kalendar/aktual-oby</w:t>
      </w:r>
    </w:p>
    <w:p>
      <w:pPr>
        <w:pStyle w:val="Normal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  <w:t>Pramenná díla od roku 1950</w:t>
        <w:tab/>
        <w:t>http://www.czso.cz/csu/redakce.nsf/i/casova_rada_demografie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  <w:t>Časové řady</w:t>
        <w:tab/>
        <w:t>http://www.czso.cz/csu/redakce.nsf/i/oby_cr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  <w:t>Úmrtnostní tabulky</w:t>
        <w:tab/>
        <w:t>http://www.czso.cz/csu/redakce.nsf/i/umrtnostni_tabulky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  <w:t>Veřejná databáze - Obyvatelstvo</w:t>
        <w:tab/>
        <w:t>http://vdb.czso.cz/vdbvo/maklist.jsp?kapitola_id=19&amp;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  <w:t>Cizinci v ČR</w:t>
        <w:tab/>
        <w:t>http://www.czso.cz/csu/cizinci.nsf/kapitola/cizinci_uvod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  <w:t>Ústav zdravotnických informací a statistiky ČR</w:t>
        <w:tab/>
        <w:t xml:space="preserve">  http://www.uzis.cz/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MT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240"/>
      <w:jc w:val="left"/>
      <w:outlineLvl w:val="4"/>
    </w:pPr>
    <w:rPr>
      <w:rFonts w:ascii="ArialMT;Times New Roman" w:hAnsi="ArialMT;Times New Roman" w:cs="ArialMT;Times New Roman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cs="Arial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720"/>
      <w:jc w:val="left"/>
    </w:pPr>
    <w:rPr>
      <w:rFonts w:cs="Arial"/>
      <w:szCs w:val="32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i/>
      <w:sz w:val="18"/>
      <w:szCs w:val="20"/>
    </w:rPr>
  </w:style>
  <w:style w:type="paragraph" w:styleId="Zkladntext2">
    <w:name w:val="Základní text 2"/>
    <w:basedOn w:val="Normal"/>
    <w:qFormat/>
    <w:pPr>
      <w:autoSpaceDE w:val="false"/>
      <w:jc w:val="left"/>
    </w:pPr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20:00Z</dcterms:created>
  <dc:creator>Němečková</dc:creator>
  <dc:description/>
  <dc:language>en-US</dc:language>
  <cp:lastModifiedBy>EK</cp:lastModifiedBy>
  <cp:lastPrinted>2013-08-15T17:19:00Z</cp:lastPrinted>
  <dcterms:modified xsi:type="dcterms:W3CDTF">2013-08-20T06:06:00Z</dcterms:modified>
  <cp:revision>5</cp:revision>
  <dc:subject/>
  <dc:title>OBSAH</dc:title>
</cp:coreProperties>
</file>