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480"/>
        <w:jc w:val="center"/>
        <w:outlineLvl w:val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Komentář</w:t>
      </w:r>
    </w:p>
    <w:p>
      <w:pPr>
        <w:pStyle w:val="Normal"/>
        <w:spacing w:before="0" w:after="100"/>
        <w:ind w:firstLine="482"/>
        <w:jc w:val="both"/>
        <w:rPr/>
      </w:pPr>
      <w:r>
        <w:rPr>
          <w:rFonts w:cs="Arial" w:ascii="Arial" w:hAnsi="Arial"/>
          <w:sz w:val="20"/>
        </w:rPr>
        <w:t>Zpracováním ročního výkazu VH8b-01 za rok 2011 o vodovodech a kanalizacích bylo šetřeno 1 338 respondentů, z toho 1 061 obcí a 277 provozovatelů, z nichž 29 provozuje vodovody a kanalizace současně ve více krajích. U provozovatelů i u obcí bylo dosaženo 100% návratnosti výkazů. Vykazované údaje jsou dopočítávány na celou republiku.</w:t>
      </w:r>
    </w:p>
    <w:p>
      <w:pPr>
        <w:pStyle w:val="Normal"/>
        <w:spacing w:before="0" w:after="100"/>
        <w:ind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V čás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1 - </w:t>
      </w:r>
      <w:r>
        <w:rPr>
          <w:rFonts w:cs="Arial" w:ascii="Arial" w:hAnsi="Arial"/>
          <w:sz w:val="20"/>
        </w:rPr>
        <w:t>Údaje o vodovodech a kanalizacích za rok 2011 – jsou uvedeny údaje o vodovodech a kanalizacích za celou Českou republiku v krajském členění (NUTS-3).</w:t>
      </w:r>
    </w:p>
    <w:p>
      <w:pPr>
        <w:pStyle w:val="Zkladntext3"/>
        <w:numPr>
          <w:ilvl w:val="0"/>
          <w:numId w:val="0"/>
        </w:numPr>
        <w:spacing w:before="0" w:after="240"/>
        <w:jc w:val="center"/>
        <w:outlineLvl w:val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rovnání spotřeby vody, ceny vodného a stočného v krajích v roce 2011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4"/>
        <w:gridCol w:w="1608"/>
        <w:gridCol w:w="1583"/>
        <w:gridCol w:w="1356"/>
        <w:gridCol w:w="1418"/>
      </w:tblGrid>
      <w:tr>
        <w:trPr>
          <w:trHeight w:val="233" w:hRule="atLeast"/>
        </w:trPr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ické množství 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ké množství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y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zemí,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y fakturované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y fakturované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ácnostem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os./den)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l/os./den) 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č/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č/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eská republika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8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9</w:t>
            </w:r>
          </w:p>
        </w:tc>
      </w:tr>
      <w:tr>
        <w:trPr>
          <w:trHeight w:val="187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město Praha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ředoče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hoče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zeň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rlovar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Úste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bere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álovéhrade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dubi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homorav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lomou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lín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ravskoslez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</w:tbl>
    <w:p>
      <w:pPr>
        <w:pStyle w:val="Zkladntext3"/>
        <w:spacing w:before="0" w:after="120"/>
        <w:rPr>
          <w:rFonts w:eastAsia="Arial" w:cs="Arial"/>
          <w:bCs w:val="false"/>
        </w:rPr>
      </w:pPr>
      <w:r>
        <w:rPr>
          <w:rFonts w:eastAsia="Arial" w:cs="Arial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48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ovnání výsledků a vývojové trendy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sz w:val="20"/>
        </w:rPr>
        <w:t xml:space="preserve">Klesající trend spotřeby vody pokračoval i v roce 2011. Stejně tak pokleslo i specifické množství vody fakturované celkem a vody fakturované domácnostem. Celorepublikově pokles představuje u vody fakturované 2,1  l/os/den, u vody fakturované domácnostem 0,8 l/os/den. 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sz w:val="20"/>
        </w:rPr>
        <w:t>Cena pitné vody stoupla z  29,10 Kč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na  30,8 Kč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cena stočného stoupla z 26,30 Kč/m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na 27,90 Kč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Ceny vodného a stočného jsou uvedeny bez DPH.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Vodovody</w:t>
      </w:r>
      <w:r>
        <w:rPr>
          <w:rFonts w:cs="Arial" w:ascii="Arial" w:hAnsi="Arial"/>
          <w:sz w:val="20"/>
        </w:rPr>
        <w:t xml:space="preserve"> - Podíl obyvatel zásobovaných vodou z vodovodu vzrostl na 93,4 %, což představuje nárůst o 17,9 tisíc obyvatel (při současném poklesu středního stavu obyvatel o  21,8 tisíc osob). Je třeba zmínit, že střední stav obyvatel za rok 2011 zohledňuje výsledky SLDB v roce 2011. 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sz w:val="20"/>
        </w:rPr>
        <w:t>Délka vodovodní sítě vykazuje nárůst o 693 km, tj. o 0,9 %, počet osazených vodoměrů vzrostl o 0,9 %, tj. o 17 681 kusů, počet vodovodních přípojek vzrostl o 1,0 %, tj. o  18 651 kusů</w:t>
      </w:r>
      <w:r>
        <w:rPr>
          <w:rFonts w:cs="Arial" w:ascii="Arial" w:hAnsi="Arial"/>
          <w:bCs/>
          <w:sz w:val="20"/>
        </w:rPr>
        <w:t>.</w:t>
      </w:r>
    </w:p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kladntext3"/>
        <w:spacing w:before="0" w:after="120"/>
        <w:ind w:firstLine="480"/>
        <w:rPr/>
      </w:pPr>
      <w:r>
        <w:rPr>
          <w:rFonts w:cs="Arial"/>
          <w:bCs w:val="false"/>
        </w:rPr>
        <w:t xml:space="preserve">Výroba vody určené k realizaci </w:t>
      </w:r>
      <w:r>
        <w:rPr>
          <w:rFonts w:cs="Arial"/>
        </w:rPr>
        <w:t xml:space="preserve">v dlouhodobém trendu </w:t>
      </w:r>
      <w:r>
        <w:rPr>
          <w:rFonts w:cs="Arial"/>
          <w:bCs w:val="false"/>
        </w:rPr>
        <w:t>poklesla o 18,9 mil. m</w:t>
      </w:r>
      <w:r>
        <w:rPr>
          <w:rFonts w:cs="Arial"/>
          <w:bCs w:val="false"/>
          <w:vertAlign w:val="superscript"/>
        </w:rPr>
        <w:t>3</w:t>
      </w:r>
      <w:r>
        <w:rPr>
          <w:rFonts w:cs="Arial"/>
          <w:bCs w:val="false"/>
        </w:rPr>
        <w:t xml:space="preserve">, tj. o 3 % </w:t>
      </w:r>
      <w:r>
        <w:rPr>
          <w:rFonts w:cs="Arial"/>
        </w:rPr>
        <w:t xml:space="preserve">Pokleslo i množství vody fakturované celkem o 1,3 %. Z toho domácnosti odebraly o 0,8 % vody méně, průmysl o 2,7% méně a zemědělství odebralo o 2,5 % méně ve srovnání s rokem 2010. Podíl ztrát z vody vyrobené určené k realizaci poklesl z 19,7 % na 18,5 %. 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Kanalizace</w:t>
      </w:r>
      <w:r>
        <w:rPr>
          <w:rFonts w:cs="Arial" w:ascii="Arial" w:hAnsi="Arial"/>
          <w:sz w:val="20"/>
        </w:rPr>
        <w:t xml:space="preserve"> – Podíl obyvatel bydlících v domech napojených na kanalizaci potvrzuje vzestupnou tendenci. Ve sledovaném roce vzrostl na 82,6 %, což je v absolutním vyjádření nárůst o  58,3  tisíc osob. Celkový počet obyvatel v domech napojených na kanalizaci je   8 672 tisíc, z toho je 94,4 % napojeno na čistírnu odpadních vod, což představuje meziroční nárůst zhruba 91 tisíc obyvatel (index 101,1).</w:t>
      </w:r>
    </w:p>
    <w:p>
      <w:pPr>
        <w:pStyle w:val="Zkladntext2"/>
        <w:spacing w:before="0" w:after="120"/>
        <w:ind w:firstLine="48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Cena stočnéh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dosáhla za sledovaný rok 13,6 mld. Kč, tj. meziroční nárůst o 5,4 %.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Ve sledovaném roce došlo k nepatrnému poklesu množství vod vypouštěných do kanalizace o 0,5 %. Množství vody čištěné (včetně srážek) pokleslo o 9,1 %. Vliv na tento pokles má především množství srážkových vod, které byly v roce 2010 mimořádně vysoké. Podíl čištěných vod činil 96,8 %.</w:t>
      </w:r>
    </w:p>
    <w:p>
      <w:pPr>
        <w:pStyle w:val="Zkladntext2"/>
        <w:spacing w:before="0" w:after="120"/>
        <w:ind w:firstLine="480"/>
        <w:jc w:val="both"/>
        <w:rPr/>
      </w:pPr>
      <w:r>
        <w:rPr>
          <w:rFonts w:cs="Arial" w:ascii="Arial" w:hAnsi="Arial"/>
          <w:sz w:val="20"/>
        </w:rPr>
        <w:t xml:space="preserve">Počet čistíren odpadních vod vzrostl o 63 zařízení. Množství vyprodukovaných kalů pokleslo zhruba o 6,8 tis. t, tj. o 4 %. 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Část 2 -</w:t>
      </w:r>
      <w:r>
        <w:rPr>
          <w:rFonts w:cs="Arial" w:ascii="Arial" w:hAnsi="Arial"/>
          <w:sz w:val="20"/>
        </w:rPr>
        <w:t xml:space="preserve"> Souhrnné údaje o vodovodech a kanalizacích za rok 2011 jsou zpracovány podle oblastí (NUTS 2). Některé klíčové údaje jsou porovnány s výsledky roku 2010.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Část 3</w:t>
      </w:r>
      <w:r>
        <w:rPr>
          <w:rFonts w:cs="Arial" w:ascii="Arial" w:hAnsi="Arial"/>
          <w:sz w:val="20"/>
        </w:rPr>
        <w:t xml:space="preserve"> - přináší údaje z ročního výkazu VH8a-01 o vodních tocích, odběrech a vypouštění odpadních vod. 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sz w:val="20"/>
        </w:rPr>
        <w:t>Údaje o délkách vodních toků a jejich zatřídění do jakostních tříd jsou ovlivněny transformací Zemědělské vodohospodářské správy, v rámci které přešla správa drobných toků pod Povodí s. p. Výsledky proto nejsou srovnatelné s předchozími roky.</w:t>
      </w:r>
    </w:p>
    <w:p>
      <w:pPr>
        <w:pStyle w:val="Normal"/>
        <w:spacing w:before="0" w:after="120"/>
        <w:ind w:first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ind w:left="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vané výsledky jsou propočteny z nezaokrouhlených hodno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0"/>
      <w:jc w:val="center"/>
      <w:outlineLvl w:val="1"/>
    </w:pPr>
    <w:rPr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jc w:val="both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720" w:firstLine="348"/>
      <w:jc w:val="both"/>
      <w:outlineLvl w:val="3"/>
    </w:pPr>
    <w:rPr>
      <w:rFonts w:ascii="Arial" w:hAnsi="Arial" w:cs="Arial"/>
      <w:i/>
      <w:iCs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0"/>
      <w:jc w:val="center"/>
      <w:outlineLvl w:val="4"/>
    </w:pPr>
    <w:rPr>
      <w:rFonts w:ascii="Arial" w:hAnsi="Arial" w:cs="Arial"/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Hps">
    <w:name w:val="hp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9"/>
        <w:tab w:val="left" w:pos="684" w:leader="none"/>
      </w:tabs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0"/>
      <w:lang w:val="cs-CZ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dot"/>
      </w:tabs>
      <w:ind w:left="900" w:hanging="900"/>
    </w:pPr>
    <w:rPr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05" w:leader="dot"/>
      </w:tabs>
      <w:ind w:left="720" w:hanging="720"/>
    </w:pPr>
    <w:rPr>
      <w:lang w:val="cs-CZ"/>
    </w:rPr>
  </w:style>
  <w:style w:type="paragraph" w:styleId="Zkladntext2">
    <w:name w:val="Základní text 2"/>
    <w:basedOn w:val="Normal"/>
    <w:qFormat/>
    <w:pPr>
      <w:autoSpaceDE w:val="false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  <w:lang w:val="cs-CZ"/>
    </w:rPr>
  </w:style>
  <w:style w:type="paragraph" w:styleId="Contents1">
    <w:name w:val="TOC 1"/>
    <w:basedOn w:val="Normal"/>
    <w:next w:val="Normal"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1573" w:leader="none"/>
        <w:tab w:val="left" w:pos="-1093" w:leader="none"/>
        <w:tab w:val="left" w:pos="-372" w:leader="none"/>
        <w:tab w:val="left" w:pos="0" w:leader="none"/>
        <w:tab w:val="left" w:pos="10426" w:leader="none"/>
      </w:tabs>
      <w:ind w:left="426" w:hanging="372"/>
      <w:jc w:val="both"/>
    </w:pPr>
    <w:rPr>
      <w:rFonts w:ascii="Arial" w:hAnsi="Arial" w:cs="Arial"/>
      <w:i/>
      <w:iCs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4:00Z</dcterms:created>
  <dc:creator>user</dc:creator>
  <dc:description/>
  <cp:keywords/>
  <dc:language>en-US</dc:language>
  <cp:lastModifiedBy>Martin Dohnal</cp:lastModifiedBy>
  <cp:lastPrinted>2012-05-02T10:44:00Z</cp:lastPrinted>
  <dcterms:modified xsi:type="dcterms:W3CDTF">2012-05-21T09:04:00Z</dcterms:modified>
  <cp:revision>3</cp:revision>
  <dc:subject/>
  <dc:title>ŽIVOTNÍ PROSTŘEDÍ, ZEMĚDĚLSTVÍ </dc:title>
</cp:coreProperties>
</file>