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Heading"/>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prosinci 2008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prosi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59 průmyslových podniků (tržby z průmyslové činnosti těchto podniků  představují více než polovinu tržeb za průmyslové podniky celkem), ve stavebnictví 522 podniků, tento soubor pokrývá zhruba polovinu stavebních prací provedených podle dodavatelských smluv ve stavebnictví celkem, 358 podniků obchodu a 783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b/>
          <w:b/>
          <w:bCs/>
        </w:rPr>
      </w:pPr>
      <w:r>
        <w:rPr>
          <w:b/>
          <w:bCs/>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V </w:t>
      </w:r>
      <w:r>
        <w:rPr>
          <w:rFonts w:cs="Arial"/>
          <w:b/>
          <w:bCs/>
        </w:rPr>
        <w:t xml:space="preserve">průmyslu </w:t>
      </w:r>
      <w:r>
        <w:rPr>
          <w:rFonts w:cs="Arial"/>
        </w:rPr>
        <w:t xml:space="preserve">se v prosinci oproti listopadu snížilo hodnocení současné celkové </w:t>
      </w:r>
      <w:r>
        <w:rPr>
          <w:rFonts w:cs="Arial"/>
          <w:b/>
          <w:bCs/>
        </w:rPr>
        <w:t>ekonomické situace.</w:t>
      </w:r>
      <w:r>
        <w:rPr/>
        <w:t xml:space="preserve"> 30,3 % respondentů hodnotí svou ekonomickou situaci jako dobrou, 59,3 % jako uspokojivou a 10,4 % jako špatnou. V rámci zpracovatelského průmyslu byla ekonomická situace uspokojivá u respondentů se 62,7 % tržeb. Jako špatnou označili svoji ekonomickou situaci respondenti z oblasti zpracovatelského průmyslu s 11,5 %  tržeb. Jedná se zejména o některé podniky výroby nábytku a ostatního průmyslu, oděvního a textilního průmyslu a výroby zdravotnických, přesných a optických přístrojů a hodin. Dobrá  ekonomická  situace  byla   u respondentů s 25,8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i zahraniční poptávky  </w:t>
      </w:r>
      <w:r>
        <w:rPr>
          <w:rFonts w:cs="Arial"/>
        </w:rPr>
        <w:t>se v prosinci snížilo výrazně</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 57,2 %  tržeb,  respondenti se 3,1 %  tržeb  hodnotili  úroveň celkové  poptávky  po své  produkci jako vyšší a  respondenti s  39,7 % tržeb jako nízkou. V rámci zpracovatelského průmyslu byla úroveň celkové  poptávky  v období průzkumu hodnocena jako uspokojivá  u respondentů s 52,7 % tržeb,  jako  nízká  u  respondentů  se 43,8 % tržeb  a vyšší poptávka byla u respondentů s 3,5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e 51,7 % tržeb považovaly úroveň </w:t>
      </w:r>
      <w:r>
        <w:rPr>
          <w:b/>
          <w:bCs/>
        </w:rPr>
        <w:t>zahraniční poptávky</w:t>
      </w:r>
      <w:r>
        <w:rPr/>
        <w:t xml:space="preserve"> za uspokojivou, podniky s 46,2 % tržeb za nízkou a jako vysokou označili poptávku zahraničních partnerů  respondenti s 2,1 % tržeb. Ve zpracovatelském průmyslu byla úroveň zahraniční poptávky považována za uspokojivou u respondentů se 46,5 % tržeb, u 51,2 % za nízkou a u 2,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10,5 % tržeb, poklesla  u  46,1 % podniků  a  u   podniků s 43,4 % tržeb byla  výrobní činnost  stabilizovaná.  Ve  zpracovatelském  průmyslu  se výrobní činnost  zvýšila  u  respondentů s 5,8 % tržeb,  snížení se  týkalo  podniků se  49,8 %  a  neměnnost  podniků  s 44,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zvýšily</w:t>
      </w:r>
      <w:r>
        <w:rPr/>
        <w:t xml:space="preserve">. Stav </w:t>
      </w:r>
      <w:r>
        <w:rPr>
          <w:b/>
          <w:bCs/>
        </w:rPr>
        <w:t>zásob hotových výrobků</w:t>
      </w:r>
      <w:r>
        <w:rPr/>
        <w:t xml:space="preserve">  považovali v období  průzkumu respondenti se 72,3% tržeb za normální v sezóně. Podniky s 23,1 % tržeb mají své zásoby vyšší a podniky se 4,6 % tržeb nízké. Stav </w:t>
      </w:r>
      <w:r>
        <w:rPr>
          <w:b/>
          <w:bCs/>
        </w:rPr>
        <w:t>zásob surovin a materiálů</w:t>
      </w:r>
      <w:r>
        <w:rPr/>
        <w:t xml:space="preserve"> považují respondenti reprezentující  87,3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celkové </w:t>
      </w:r>
      <w:r>
        <w:rPr>
          <w:rFonts w:cs="Arial"/>
          <w:b/>
          <w:bCs/>
        </w:rPr>
        <w:t>ekonomické situace</w:t>
      </w:r>
      <w:r>
        <w:rPr>
          <w:rFonts w:cs="Arial"/>
        </w:rPr>
        <w:t xml:space="preserve"> jsou pro </w:t>
      </w:r>
      <w:r>
        <w:rPr>
          <w:rFonts w:cs="Arial"/>
          <w:b/>
          <w:bCs/>
        </w:rPr>
        <w:t xml:space="preserve">příští tři měsíce </w:t>
      </w:r>
      <w:r>
        <w:rPr>
          <w:rFonts w:cs="Arial"/>
        </w:rPr>
        <w:t>nižší než v listopadu,</w:t>
      </w:r>
      <w:r>
        <w:rPr>
          <w:rFonts w:cs="Arial"/>
          <w:b/>
          <w:bCs/>
        </w:rPr>
        <w:t xml:space="preserve"> pro příštích šest měsíců</w:t>
      </w:r>
      <w:r>
        <w:rPr>
          <w:rFonts w:cs="Arial"/>
          <w:i/>
          <w:iCs/>
        </w:rPr>
        <w:t xml:space="preserve"> </w:t>
      </w:r>
      <w:r>
        <w:rPr>
          <w:rFonts w:cs="Arial"/>
        </w:rPr>
        <w:t xml:space="preserve">jsou nižší jen mírně. Podle  odpovědí v dotaznících by </w:t>
      </w:r>
      <w:r>
        <w:rPr>
          <w:rFonts w:cs="Arial"/>
          <w:b/>
          <w:bCs/>
        </w:rPr>
        <w:t xml:space="preserve">celková  ekonomická situace </w:t>
      </w:r>
      <w:r>
        <w:rPr>
          <w:rFonts w:cs="Arial"/>
        </w:rPr>
        <w:t xml:space="preserve"> měla v dalších  třech měsících zůstat stabilizovaná u respondentů představujících 67,2 % tržeb. Zlepšení očekávají podniky s 3,4 % a zhoršení respondenti s 29,4 % tržeb. V průmyslu  zpracovatelském  se  ekonomická  situace  zlepší  u 2,9 %  respondentů,  u  32,5 % se zhorší a beze změny zůstane u podniků se 64,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 8,6 %  tržeb očekávají zlepšení </w:t>
      </w:r>
      <w:r>
        <w:rPr>
          <w:b/>
          <w:bCs/>
        </w:rPr>
        <w:t>ekonomické situace</w:t>
      </w:r>
      <w:r>
        <w:rPr/>
        <w:t xml:space="preserve">,  zhoršení s 25,4 % a  respondenti představující 66 % tržeb se změnami úrovně ekonomické situace svého podniku neuvažují. Ve zpracovatelském průmyslu se ekonomická situace stabilizuje u respondentů představujících 62,8 %  tržeb, ke zlepšení by mělo dojít u podniků s 9,2 % tržeb a ke zhoršení u podniků, které zahrnují 28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45,1 % tržeb, s oživením poptávky počítají respondenti se 6,5 % a se snížením respondenti se 48,4 %. Ve zpracovatelském průmyslu očekávají  zvýšení celkové poptávky respondenti se 6 % tržeb, snížení očekává 51,7 % respondentů a  neměnnost 42,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5,7 % tržeb, s neměnností exportu počítají podniky, jejichž tržby činí 48,4 % za celý soubor a snížení exportu očekává 45,9 % respondentů. Ve zpracovatelském průmyslu očekávají zvýšení celkového exportu respondenti představující 6,3 % tržeb, pokles respondenti se 50,9 % tržeb a respondenti s 42,8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3,7 % tržeb za soubor podniků, které dovoz realizují, u respondentů  s 52,5 % tržeb v této oblasti ke změnám nedojde a  snížení dovozu  předpokládají podniky se 43,8 % tržeb. Ve zpracovatelském  průmyslu  očekává  4,1 %  respondentů  zvýšení dovozu, 47,5  %  snížení  a 48,4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61,5 % tržeb.   Více  než  dostatečné výrobní kapacity by  měly  být  u 37,1 % a nedostatečné u podniků s 1,4 % tržeb. Ve zpracovatelském průmyslu  jsou výrobní kapacity dostatečné u respondentů s 58,5 % tržeb, více než dostatečné u 39,9 % a nedostatečné u 1,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očekávají respondenti zpomalení </w:t>
      </w:r>
      <w:r>
        <w:rPr>
          <w:rFonts w:cs="Arial"/>
          <w:b/>
          <w:bCs/>
        </w:rPr>
        <w:t>výrobní činnosti</w:t>
      </w:r>
      <w:r>
        <w:rPr>
          <w:rFonts w:cs="Arial"/>
        </w:rPr>
        <w:t xml:space="preserve"> a pokles </w:t>
      </w:r>
      <w:r>
        <w:rPr>
          <w:rFonts w:cs="Arial"/>
          <w:b/>
          <w:bCs/>
        </w:rPr>
        <w:t>zaměstnanosti</w:t>
      </w:r>
      <w:r>
        <w:rPr>
          <w:rFonts w:cs="Arial"/>
        </w:rPr>
        <w:t>.</w:t>
      </w:r>
      <w:r>
        <w:rPr/>
        <w:t xml:space="preserve"> </w:t>
      </w:r>
      <w:r>
        <w:rPr>
          <w:rFonts w:cs="Arial"/>
        </w:rPr>
        <w:t xml:space="preserve">Zvýšení  </w:t>
      </w:r>
      <w:r>
        <w:rPr>
          <w:rFonts w:cs="Arial"/>
          <w:b/>
          <w:bCs/>
        </w:rPr>
        <w:t>výrobní činnosti</w:t>
      </w:r>
      <w:r>
        <w:rPr>
          <w:rFonts w:cs="Arial"/>
        </w:rPr>
        <w:t xml:space="preserve">  očekávají  respondenti  představující  5,5 % tržeb, se snížením počítá 47,1 %  respondentů a  respondenti se 47,4 % tržeb se změnami svých výrobních aktivit nepočítají. V oblasti zpracovatelského průmyslu očekávají růst výroby respondenti  představující  4,8 % tržeb, neměnný vývoj 43,2 % respondentů a  pokles výroby  52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rFonts w:ascii="Arial" w:hAnsi="Arial" w:cs="Arial"/>
          <w:szCs w:val="20"/>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53,2 % počtu zaměstnanců. Respondenti s 42,6 % počtu  zaměstnanců se změnami v této oblasti nepočítají a růst předpokládají podniky se 4,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2,5 % tržeb. Se snížením cen uvažují respondenti u 24,2 % tržeb a s neměnností u 63,3 % tržeb. Přitom z respondentů, kteří uvažují s růstem cen,  by u 35,8 % tržeb se měly ceny zvyšovat pomaleji než v minulých obdobích, stejně rychle u 56,8 % tržeb a  rychleji u 7,4 % tržeb.  Ve  zpracovatelském   průmyslu by se měly ceny zvýšit u 9,4 %  tržeb,  snížit u 23,9 % tržeb a  66,7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Co  se  týká  </w:t>
      </w:r>
      <w:r>
        <w:rPr>
          <w:b/>
          <w:bCs/>
        </w:rPr>
        <w:t>finanční  situace</w:t>
      </w:r>
      <w:r>
        <w:rPr/>
        <w:t xml:space="preserve">   mělo  v   období  průzkumu  závazky   po  lhůtě  splatnosti 24,9 % z celkového počtu podniků,  které odpověděly  (tržby  těchto podniků představují 14,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3,5 % počtu respondentů, u 3,4  % se zlepší a u 13,1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1 % počtu podniků,  zvýšení úvěrů očekává 9,9 %  a  snížení 14,9 %  počtu podniků. Úvěry  nebude  mít  26,1 % počtu podniků.</w:t>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13 bodů na nejnižší hodnotu od března 1999. Je o 43 bodů nižší než před rokem.</w:t>
      </w:r>
    </w:p>
    <w:p>
      <w:pPr>
        <w:pStyle w:val="Zkladntextodsazen3"/>
        <w:rPr>
          <w:rFonts w:eastAsia="Arial"/>
        </w:rPr>
      </w:pPr>
      <w:r>
        <w:rPr>
          <w:rFonts w:eastAsia="Arial"/>
        </w:rPr>
        <w:t xml:space="preserve"> </w:t>
      </w:r>
    </w:p>
    <w:p>
      <w:pPr>
        <w:pStyle w:val="Normal"/>
        <w:rPr>
          <w:b/>
          <w:b/>
          <w:bCs/>
        </w:rPr>
      </w:pPr>
      <w:r>
        <w:rPr>
          <w:b/>
          <w:bCs/>
        </w:rPr>
      </w:r>
    </w:p>
    <w:p>
      <w:pPr>
        <w:pStyle w:val="Normal"/>
        <w:rPr/>
      </w:pPr>
      <w:r>
        <w:rPr>
          <w:b/>
          <w:bCs/>
          <w:sz w:val="24"/>
        </w:rPr>
        <w:t>2. Konjunkturální průzkum ve stavebních podnic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rPr>
        <w:t xml:space="preserve">Ve </w:t>
      </w:r>
      <w:r>
        <w:rPr>
          <w:rFonts w:cs="Arial"/>
          <w:b/>
          <w:bCs/>
        </w:rPr>
        <w:t>stavebnictví</w:t>
      </w:r>
      <w:r>
        <w:rPr>
          <w:rFonts w:cs="Arial"/>
        </w:rPr>
        <w:t xml:space="preserve">  se hodnocení </w:t>
      </w:r>
      <w:r>
        <w:rPr>
          <w:rFonts w:cs="Arial"/>
          <w:b/>
          <w:bCs/>
        </w:rPr>
        <w:t>současné ekonomické situace</w:t>
      </w:r>
      <w:r>
        <w:rPr>
          <w:rFonts w:cs="Arial"/>
        </w:rPr>
        <w:t xml:space="preserve"> v prosinci oproti minulému měsíci nepatrně zvýšilo.</w:t>
      </w:r>
      <w:r>
        <w:rPr/>
        <w:t xml:space="preserve">  V prosinci  hodnotilo  57,9 %  respondentů svou </w:t>
      </w:r>
      <w:r>
        <w:rPr>
          <w:b/>
          <w:bCs/>
        </w:rPr>
        <w:t xml:space="preserve">ekonomickou situaci </w:t>
      </w:r>
      <w:r>
        <w:rPr/>
        <w:t xml:space="preserve"> jako dobrou,  40,4 %  jako uspokojivou a  1,7 % jako špatnou.  </w:t>
      </w:r>
      <w:r>
        <w:rPr>
          <w:b/>
          <w:bCs/>
        </w:rPr>
        <w:t>Stavební  činnost</w:t>
      </w:r>
      <w:r>
        <w:rPr/>
        <w:t xml:space="preserve">  se zvýšila u  podniků s 19,8 % objemu stavebních  prací,  k  omezení  stavební  činnosti došlo u  6,4 %   respondentů  a   u  ostatních   (s  73,8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Hodnocení současné celkové poptávky se však snížilo. 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74,8 % stavebních prací.  V podnicích, jejichž  objem výroby  představuje  2,8 % stavebních prací, považovali jejich zástupci úroveň  celkové  poptávky za  vyšší a  s 22,4 % za nízkou. Stejně hodnotili respondenti i </w:t>
      </w:r>
      <w:r>
        <w:rPr>
          <w:rFonts w:cs="Arial" w:ascii="Arial" w:hAnsi="Arial"/>
          <w:b/>
          <w:bCs/>
          <w:szCs w:val="20"/>
        </w:rPr>
        <w:t>úroveň domácí poptávky.</w:t>
      </w:r>
      <w:r>
        <w:rPr>
          <w:rFonts w:cs="Arial" w:ascii="Arial" w:hAnsi="Arial"/>
          <w:szCs w:val="20"/>
        </w:rPr>
        <w:t xml:space="preserve">  Z podniků, které vykonávají práce v zahraničí, označili </w:t>
      </w:r>
      <w:r>
        <w:rPr>
          <w:rFonts w:cs="Arial" w:ascii="Arial" w:hAnsi="Arial"/>
          <w:b/>
          <w:bCs/>
          <w:szCs w:val="20"/>
        </w:rPr>
        <w:t>zahraniční poptávku</w:t>
      </w:r>
      <w:r>
        <w:rPr>
          <w:rFonts w:cs="Arial" w:ascii="Arial" w:hAnsi="Arial"/>
          <w:szCs w:val="20"/>
        </w:rPr>
        <w:t xml:space="preserve"> za nízkou respondenti s 36 % stavebních prací a za uspokojivou se 61,9 % stavebních pr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někteří respondenti nedostatečnou poptávku, nedostatek zaměstnanců a finanční problémy, respondenti představující 26,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bCs/>
        </w:rPr>
        <w:t>ekonomické situace</w:t>
      </w:r>
      <w:r>
        <w:rPr>
          <w:rFonts w:cs="Arial"/>
        </w:rPr>
        <w:t xml:space="preserve"> pro období příštích </w:t>
      </w:r>
      <w:r>
        <w:rPr>
          <w:rFonts w:cs="Arial"/>
          <w:b/>
          <w:bCs/>
        </w:rPr>
        <w:t>tří měsíců</w:t>
      </w:r>
      <w:r>
        <w:rPr>
          <w:rFonts w:cs="Arial"/>
          <w:i/>
          <w:iCs/>
        </w:rPr>
        <w:t xml:space="preserve"> </w:t>
      </w:r>
      <w:r>
        <w:rPr>
          <w:rFonts w:cs="Arial"/>
        </w:rPr>
        <w:t xml:space="preserve">jsou nižší než v listopadu, pro příštích </w:t>
      </w:r>
      <w:r>
        <w:rPr>
          <w:rFonts w:cs="Arial"/>
          <w:b/>
          <w:bCs/>
        </w:rPr>
        <w:t>šest měsíců</w:t>
      </w:r>
      <w:r>
        <w:rPr>
          <w:rFonts w:cs="Arial"/>
        </w:rPr>
        <w:t xml:space="preserve"> jsou téměř neměnná</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7,8 % objemu stavebních prací za všechny respondenty.  Zlepšení své ekonomické situace předpokládají respondenti se  6,3 %  stavebních prací a zhoršení s 15,9 %. </w:t>
      </w:r>
      <w:r>
        <w:rPr>
          <w:b/>
          <w:bCs/>
        </w:rPr>
        <w:t>V příštích šesti měsících</w:t>
      </w:r>
      <w:r>
        <w:rPr/>
        <w:t xml:space="preserve"> by se  měla  ekonomická   situace  zlepšit  u  respondentů se 14,2  % výroby. Zhoršení své ekonomické situace signalizují  pro příštích šest měsíců respondenti  se 23,7 % výroby,  ke  změnám proti  období  průzkumu  by nemělo dojít u 62,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zpomalení vývoje  </w:t>
      </w:r>
      <w:r>
        <w:rPr>
          <w:rFonts w:cs="Arial"/>
          <w:b/>
          <w:bCs/>
        </w:rPr>
        <w:t>stavební činnosti</w:t>
      </w:r>
      <w:r>
        <w:rPr>
          <w:rFonts w:cs="Arial"/>
        </w:rPr>
        <w:t xml:space="preserve"> a pokles </w:t>
      </w:r>
      <w:r>
        <w:rPr>
          <w:rFonts w:cs="Arial"/>
          <w:b/>
          <w:bCs/>
        </w:rPr>
        <w:t>zaměstnanosti</w:t>
      </w:r>
      <w:r>
        <w:rPr/>
        <w:t>.</w:t>
      </w:r>
      <w:r>
        <w:rPr>
          <w:b/>
          <w:bCs/>
        </w:rPr>
        <w:t xml:space="preserve"> Stavební činnost</w:t>
      </w:r>
      <w:r>
        <w:rPr/>
        <w:t xml:space="preserve">  by  se  měla  zvýšit  u  respondentů představujících 6,3 % stavebních prací. Ke  snížení  stavební  činnosti by mělo dojít v tomto období  u  respondentů se   31,9  % stavebních  prací  a stabilizovaný vývoj předpokládají podniky se 61,8 % výroby za celý soubor. Co se týká očekávaného vývoje </w:t>
      </w:r>
      <w:r>
        <w:rPr>
          <w:b/>
          <w:bCs/>
        </w:rPr>
        <w:t>zaměstnanosti</w:t>
      </w:r>
      <w:r>
        <w:rPr/>
        <w:t xml:space="preserve"> se stabilizací v této oblasti počítají respondenti se 60,6 % zaměstnanců  za celý soubor. Zvýšení počtu zaměstnanců proti situaci v období průzkumu předpokládá  8,6 % respondentů a snížení 30,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0,7 %, že jejich výrobní kapacity budou v příštích  měsících vzhledem k zakázkám, objednávkám a probíhajícím jednáním dostatečné. Objem stavebních prací těchto podniků představuje 74,8 %  stavebních  prací.  Nedostatečné výrobní  kapacity  bude  mít  8,7 % počtu  respondentů s  podílem objemu stavebních prací 4,1 %  a více  než  dostatečné  kapacity  by   měly  být  u 10,6 % počtu respondentů  (objem jejich stavebních prací představuje 2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5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2,9 %  své produkce, neměnnost u 72,9 % produkce. U těch respondentů, kteří uvádějí růst, porostou ceny pomalejším tempem než v předchozích obdobích u 25,7 % produkce, stejně rychle u 63,5 % produkce a rychleji u 10,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1 % počtu respondentů (objem stavebních prací  těchto podniků představuje 21,9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1,5 % počtu podniků,  zvýšení  úvěrů předpokládá  9,2 % a snížení 10,5 %  počtu podniků.   Úvěry  nebude  mít 28,8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8 bodů a je o 13 bodů nižší než před rokem.</w:t>
      </w:r>
    </w:p>
    <w:p>
      <w:pPr>
        <w:pStyle w:val="Zkladntext3"/>
        <w:rPr>
          <w:rFonts w:eastAsia="Arial"/>
          <w:sz w:val="18"/>
          <w:szCs w:val="22"/>
        </w:rPr>
      </w:pPr>
      <w:r>
        <w:rPr>
          <w:rFonts w:eastAsia="Arial"/>
          <w:sz w:val="18"/>
          <w:szCs w:val="22"/>
        </w:rPr>
        <w:t xml:space="preserve"> </w:t>
      </w:r>
    </w:p>
    <w:p>
      <w:pPr>
        <w:pStyle w:val="Normal"/>
        <w:ind w:firstLine="708"/>
        <w:rPr>
          <w:sz w:val="18"/>
          <w:szCs w:val="22"/>
        </w:rPr>
      </w:pPr>
      <w:r>
        <w:rPr>
          <w:sz w:val="18"/>
          <w:szCs w:val="22"/>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prosinci ve srovnání s listopadem snížilo hodnocení současné ekonomické situace. Jako dobrou hodnotilo v prosinci </w:t>
      </w:r>
      <w:r>
        <w:rPr>
          <w:b/>
          <w:bCs/>
          <w:szCs w:val="22"/>
        </w:rPr>
        <w:t>ekonomickou situaci</w:t>
      </w:r>
      <w:r>
        <w:rPr>
          <w:szCs w:val="22"/>
        </w:rPr>
        <w:t xml:space="preserve"> svého podniku 46,5 % respondentů,  41,8 % jako odpovídající sezóně a 11,7 % jako špatnou. Zásoby se podle mínění respondentů v prosinci zvýšily.</w:t>
      </w:r>
      <w:r>
        <w:rPr/>
        <w:t xml:space="preserve"> Současný</w:t>
      </w:r>
      <w:r>
        <w:rPr>
          <w:b/>
          <w:bCs/>
        </w:rPr>
        <w:t xml:space="preserve"> stav zásob</w:t>
      </w:r>
      <w:r>
        <w:rPr/>
        <w:t xml:space="preserve">  hodnotilo 87 % respondentů jako odpovídající sezóně a vysoký stav zásob mělo 12,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Vyšší</w:t>
      </w:r>
      <w:r>
        <w:rPr>
          <w:b/>
          <w:bCs/>
        </w:rPr>
        <w:t xml:space="preserve">  požadavky  na  dodavatele </w:t>
      </w:r>
      <w:r>
        <w:rPr/>
        <w:t xml:space="preserve"> budou  mít  v  příštích třech  měsících  respondenti  s 16,1 % tržeb,  stejné požadavky budou mít firmy se 72,7 % tržeb a s 11,2 % nižší.  </w:t>
      </w:r>
      <w:r>
        <w:rPr>
          <w:b/>
          <w:bCs/>
        </w:rPr>
        <w:t>Počet zaměstnanců</w:t>
      </w:r>
      <w:r>
        <w:rPr/>
        <w:t xml:space="preserve"> se v příštích třech měsících  nezmění u 62,6 % respondentů, 18,6 % očekává  růst a   18,8 % respondentů pokles. Stabilizované </w:t>
      </w:r>
      <w:r>
        <w:rPr>
          <w:b/>
          <w:bCs/>
        </w:rPr>
        <w:t>ceny prodávaného zboží</w:t>
      </w:r>
      <w:r>
        <w:rPr/>
        <w:t xml:space="preserve">  předpokládají pro další tři měsíce respondenti  s 78,5 %  tržeb, 19,1 %  předpokládá pokles a 2,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Očekávání vývoje ekonomické situace pro</w:t>
      </w:r>
      <w:r>
        <w:rPr>
          <w:i/>
          <w:iCs/>
          <w:szCs w:val="22"/>
        </w:rPr>
        <w:t xml:space="preserve"> </w:t>
      </w:r>
      <w:r>
        <w:rPr>
          <w:szCs w:val="22"/>
        </w:rPr>
        <w:t xml:space="preserve">období příštích </w:t>
      </w:r>
      <w:r>
        <w:rPr>
          <w:b/>
          <w:bCs/>
          <w:szCs w:val="22"/>
        </w:rPr>
        <w:t>tří měsíců</w:t>
      </w:r>
      <w:r>
        <w:rPr>
          <w:szCs w:val="22"/>
        </w:rPr>
        <w:t xml:space="preserve"> i </w:t>
      </w:r>
      <w:r>
        <w:rPr>
          <w:b/>
          <w:bCs/>
          <w:szCs w:val="22"/>
        </w:rPr>
        <w:t>šesti měsíců</w:t>
      </w:r>
      <w:r>
        <w:rPr>
          <w:szCs w:val="22"/>
        </w:rPr>
        <w:t xml:space="preserve"> jsou nižší než v listopadu. Z</w:t>
      </w:r>
      <w:r>
        <w:rPr/>
        <w:t xml:space="preserve"> názoru  respondentů na vývoj </w:t>
      </w:r>
      <w:r>
        <w:rPr>
          <w:b/>
          <w:bCs/>
        </w:rPr>
        <w:t>ekonomické situace</w:t>
      </w:r>
      <w:r>
        <w:rPr/>
        <w:t xml:space="preserve"> podniku očekávaný v příštích šesti  měsících  vyplývá,  že podniky s 29,4 %  tržeb   očekávají   zlepšení   své  ekonomické situace, s 57,4 %  žádné změny nepředpokládají a 13,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prosinci oproti listopadu snížilo 4,3 bodu a je o 15,3 bodu nižší než v prosinci 2007.</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prosinci ve srovnání s listopadem snížilo hodnocení  současné </w:t>
      </w:r>
      <w:r>
        <w:rPr>
          <w:rFonts w:cs="Arial"/>
          <w:b/>
          <w:bCs/>
        </w:rPr>
        <w:t>ekonomické situace.</w:t>
      </w:r>
      <w:r>
        <w:rPr>
          <w:rFonts w:cs="Arial"/>
        </w:rPr>
        <w:t xml:space="preserve"> Hodnocení </w:t>
      </w:r>
      <w:r>
        <w:rPr>
          <w:rFonts w:cs="Arial"/>
          <w:b/>
          <w:bCs/>
        </w:rPr>
        <w:t>poptávky</w:t>
      </w:r>
      <w:r>
        <w:rPr>
          <w:rFonts w:cs="Arial"/>
        </w:rPr>
        <w:t xml:space="preserve"> i její očekávání pro příští tři měsíce se snížila také. Ve vybraných odvětvích služeb hodnotilo  svoji současnou </w:t>
      </w:r>
      <w:r>
        <w:rPr>
          <w:rFonts w:cs="Arial"/>
          <w:b/>
          <w:bCs/>
        </w:rPr>
        <w:t>ekonomickou situaci</w:t>
      </w:r>
      <w:r>
        <w:rPr>
          <w:rFonts w:cs="Arial"/>
        </w:rPr>
        <w:t xml:space="preserve"> 46,4 % respondentů jako dobrou, 50,5 % respondentů ji hodnotilo jako odpovídající sezóně a 3,1 % jako špatnou. </w:t>
      </w:r>
    </w:p>
    <w:p>
      <w:pPr>
        <w:pStyle w:val="Normal"/>
        <w:ind w:firstLine="708"/>
        <w:rPr>
          <w:rFonts w:cs="Arial"/>
        </w:rPr>
      </w:pPr>
      <w:r>
        <w:rPr>
          <w:rFonts w:cs="Arial"/>
        </w:rPr>
      </w:r>
    </w:p>
    <w:p>
      <w:pPr>
        <w:pStyle w:val="Normal"/>
        <w:ind w:firstLine="708"/>
        <w:rPr/>
      </w:pPr>
      <w:r>
        <w:rPr>
          <w:rFonts w:cs="Arial"/>
        </w:rPr>
        <w:t xml:space="preserve">Růst </w:t>
      </w:r>
      <w:r>
        <w:rPr>
          <w:rFonts w:cs="Arial"/>
          <w:b/>
          <w:bCs/>
        </w:rPr>
        <w:t xml:space="preserve">poptávky </w:t>
      </w:r>
      <w:r>
        <w:rPr>
          <w:szCs w:val="22"/>
        </w:rPr>
        <w:t>(knihy zakázek) po produkci podniku</w:t>
      </w:r>
      <w:r>
        <w:rPr>
          <w:rFonts w:cs="Arial"/>
        </w:rPr>
        <w:t xml:space="preserve"> očekává 14,1 % respondentů,   neměnný  vývoj  předpokládá  71,2 % respondentů  a 14,7 % pokles.  Neměnnost  ve  vývoji </w:t>
      </w:r>
      <w:r>
        <w:rPr>
          <w:rFonts w:cs="Arial"/>
          <w:b/>
          <w:bCs/>
        </w:rPr>
        <w:t xml:space="preserve">cen  </w:t>
      </w:r>
      <w:r>
        <w:rPr>
          <w:rFonts w:cs="Arial"/>
        </w:rPr>
        <w:t xml:space="preserve">očekává 86,4 %  respondentů, růst cen 11,8 % respondentů  a 1,8 % pokles.  Pokles  počtu  </w:t>
      </w:r>
      <w:r>
        <w:rPr>
          <w:rFonts w:cs="Arial"/>
          <w:b/>
          <w:bCs/>
        </w:rPr>
        <w:t xml:space="preserve">zaměstnanců  </w:t>
      </w:r>
      <w:r>
        <w:rPr>
          <w:rFonts w:cs="Arial"/>
        </w:rPr>
        <w:t xml:space="preserve">očekává  26 % respondentů, neměnnost 69,1 % a růst počtu zaměstnanců 4,9 % respondentů. Očekávání </w:t>
      </w:r>
      <w:r>
        <w:rPr>
          <w:rFonts w:cs="Arial"/>
          <w:b/>
          <w:bCs/>
        </w:rPr>
        <w:t>ekonomické situace</w:t>
      </w:r>
      <w:r>
        <w:rPr>
          <w:rFonts w:cs="Arial"/>
        </w:rPr>
        <w:t xml:space="preserve"> jsou</w:t>
      </w:r>
      <w:r>
        <w:rPr>
          <w:rFonts w:cs="Arial"/>
          <w:i/>
          <w:iCs/>
        </w:rPr>
        <w:t xml:space="preserve"> </w:t>
      </w:r>
      <w:r>
        <w:rPr>
          <w:rFonts w:cs="Arial"/>
        </w:rPr>
        <w:t>pro příští</w:t>
      </w:r>
      <w:r>
        <w:rPr>
          <w:rFonts w:cs="Arial"/>
          <w:b/>
          <w:bCs/>
        </w:rPr>
        <w:t xml:space="preserve"> tři i šest měsíců</w:t>
      </w:r>
      <w:r>
        <w:rPr>
          <w:rFonts w:cs="Arial"/>
          <w:i/>
          <w:iCs/>
        </w:rPr>
        <w:t xml:space="preserve"> </w:t>
      </w:r>
      <w:r>
        <w:rPr>
          <w:rFonts w:cs="Arial"/>
        </w:rPr>
        <w:t>nižší než v listopadu.</w:t>
      </w:r>
    </w:p>
    <w:p>
      <w:pPr>
        <w:pStyle w:val="Normal"/>
        <w:ind w:firstLine="708"/>
        <w:rPr>
          <w:rFonts w:cs="Arial"/>
        </w:rPr>
      </w:pPr>
      <w:r>
        <w:rPr>
          <w:rFonts w:cs="Arial"/>
        </w:rPr>
      </w:r>
    </w:p>
    <w:p>
      <w:pPr>
        <w:pStyle w:val="Normal"/>
        <w:ind w:firstLine="708"/>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snížilo o 4,3 bodu a je o 21 bodů nižší než před rok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56:00Z</dcterms:created>
  <dc:creator>ehanusova</dc:creator>
  <dc:description/>
  <dc:language>en-US</dc:language>
  <cp:lastModifiedBy>ehanusova</cp:lastModifiedBy>
  <dcterms:modified xsi:type="dcterms:W3CDTF">2009-01-12T08:24:00Z</dcterms:modified>
  <cp:revision>3</cp:revision>
  <dc:subject/>
  <dc:title>Souhrnné výsledky konjunkturálního průzkumu v podnikové sféře</dc:title>
</cp:coreProperties>
</file>