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ÚVO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„Analýza regionálních rozdílů v ČR“ je již jedenáctou v pořadí. Regionální disparity zůstávají i po jedenácti letech „žhavým“ tématem, a to jak v samotných regionech, tak také na centrální úrovni. Zaměření letošní publikace je stejné jako loni. Opět nám tedy šlo o to, jak statistická čísla zachytila hospodářský propad, a jaký byl následný vývoj. Události letních měsíců tohoto roku nám ukazují, že se jedná stále o téma velmi aktuální.  Regionální rozdíly sledujeme v publikaci především na krajské úrovni. Protože hodnocené období je zpravidla velmi krátké, využili jsme u některých ukazatelů dat čtvrtletních a někde i měsíční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Na úvod celé publikace je již tradičně zařazena tzv. syntetická kapitola. Ta v prvé řadě popisuje oblasti, kterým se následující specializované kapitoly nevěnují nebo se jim věnují jen okrajově. V druhé řadě tato kapitola, jejíž zaměření se mění rok od roku jen nepatrně, umožňuje srovnání výsledků za příslušný rok s roky předchozími. Jejím nesporným pozitivem je to, že je přeložena do angličtiny, a tak umožňuje zájemcům ze zahraničí se seznámit s problematikou regionálních rozdílů v ČR v koncentrované podobě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Po syntetické kapitole následují 4 kapitoly věnované dílčím tématům. První kapitola pod názvem „Trh práce“ skrývá využití tzv. koeficientu rovnováhy trhu práce. V následující kapitole je stejně jako loni zpracováno téma, které je ze statistiky jedno z nejzajímavějších, ale při jeho interpretaci je třeba zachovávat opatrnost, a to jsou mzdy. Na mzdy v krajích jsme se podívali přes nově získávaná data, která jsou zpracována pracovištní metodou za jednotlivá čtvrtletí. Třetí kapitola je věnována tématu, které má statistika datově velmi dobře zajištěné, a to je bytová výstavba. A i poslední téma – cestovní ruch -  mohlo čerpat z bohatých datových zdrojů ČSÚ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zájmem se budeme věnovat všem připomínkám, námětům a dotazům, které vzniknou v souvislosti s touto publikací či s problematikou regionálních rozdílů. V případě zájmu o tuto problematiku, a to nejen za územní úrovně nižší než je kraj, můžeme vřele doporučit kvalitní analytické publikace, které vznikají na krajských pracovištích ČSÚ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OLE I+ T T 32 Bo 00">
    <w:altName w:val="T T 32 Bo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OLE I+ T T 32 Bo 00;T T 32 Bo" w:hAnsi="EDOLE I+ T T 32 Bo 00;T T 32 Bo" w:eastAsia="Times New Roman" w:cs="EDOLE I+ T T 32 Bo 00;T T 32 B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8:00Z</dcterms:created>
  <dc:creator>mladek</dc:creator>
  <dc:description/>
  <dc:language>en-US</dc:language>
  <cp:lastModifiedBy>System Service</cp:lastModifiedBy>
  <cp:lastPrinted>2010-05-24T14:25:00Z</cp:lastPrinted>
  <dcterms:modified xsi:type="dcterms:W3CDTF">2011-09-22T16:35:00Z</dcterms:modified>
  <cp:revision>10</cp:revision>
  <dc:subject/>
  <dc:title>ÚVOD</dc:title>
</cp:coreProperties>
</file>