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rnutí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20"/>
        </w:rPr>
        <w:t>Vývoj hospodářství České republiky ve srovnání s ekonomikou EU27 i podle trajektorie posledních tří čtvrtletí nepokračoval v prvních třech měsících roku 2012 příliš příznivě, a to v meziročním i mezičtvrtletním srovnání. I když výkonnost ekonomiky podle zdrojů, které vytvářela odvětví, v 1. čtvrtletí 2012 spíše stagnovala, v užití těchto zdrojů docházelo k výrazné diferenciaci – opět se prohloubil pokles výdajů na konečnou spotřebu domácností a jen nepatrně se zmírnil pokles výdajů vlády, což ale nedokázal eliminovat ani příznivý výsledek zahraničního obchodu. Česká ekonomika je podle mezičtvrtletních dat v recesi, meziroční pokles se objevil poprvé od posledního čtvrtletí krizového roku 2009.</w:t>
      </w:r>
    </w:p>
    <w:p>
      <w:pPr>
        <w:pStyle w:val="Normal"/>
        <w:ind w:left="72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20"/>
        </w:rPr>
        <w:t>HDP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klesl v 1. čtvrtletí 2012 proti poslednímu čtvrtletí 2011 o 0,8 % - jeho snížení se tak dále prohloubilo z 0,2 % ve 4. čtvrtletí a stagnace ze 3. čtvrtletí 2011. Oproti stejnému období roku 2011 česká ekonomika poklesla o 0,7 % po předchozí postupné ztrátě tempa během celého roku 2011. </w:t>
      </w:r>
    </w:p>
    <w:p>
      <w:pPr>
        <w:pStyle w:val="Odstavecseseznamem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konomika EU27 podle Eurostatu meziročně stoupla o 0,1 %, mezičtvrtletně stagnovala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zitivní byl meziroční přírůstek investic a udržení růstu čistého vývozu. Obě složky pokles HDP zmírňovaly - vliv investic působil na HDP ve směru růstu (+0,2 p.b.), saldo zahraničního obchodu zbožím a službami pak působilo ještě výrazněji (+2,1 p.b.). Pokles výdajů na konečnou spotřebu domácností a vlády snížily tempo HDP o 1,5 p.b., tvorba hrubého kapitálu o dalších 1,4 p.b. (samotná změna stavu zásob o 1,6 p.b.).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20"/>
        </w:rPr>
        <w:t xml:space="preserve">Při stagnaci zaměstnanosti a při nominálním – nikoli však reálném – růstu mezd se výdaje na konečnou spotřebu domácností mezičtvrtletně snížily (-2,3 %) v poklesu, který ještě nebyl v časové řadě od roku 1996 zaznamenán, a to ani v letech měnové krize na počátku druhé poloviny 90. let či krize z konce uplynulé dekády. Také z dosud publikovaných dat za země EU nemá tento pokles srovnání. Tatáž charakteristika platí pro intenzitu meziročního poklesu výdajů domácností na konečnou spotřebu (-2,9 %).    </w:t>
      </w:r>
    </w:p>
    <w:p>
      <w:pPr>
        <w:pStyle w:val="Odstavecseseznamem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větví české ekonomiky snížila meziročně tvorbu hrubé přidané hodnoty o 0,2 %, ovšem proti předchozímu čtvrtletí byl její objem o 0,2 % vyšší. Na skutečnost, že HDP nakonec v obou případech poklesl, měl vliv nepříznivý vývoj salda daní z produktů, jehož objem významně klesl proti předchozímu období (-9,2 %) i proti stejnému období roku 2011 (-6 %). Aktivita v ekonomice na straně nabídky tedy nebyla tak slabá jako u nejsilnějších položek poptávkové strany. Plyne to i z vývoje hrubé přidané hodnoty a produkce ve zpracovatelském průmyslu, který rostl nejrychleji (+2,7 %) a přitom jeho tempo bylo ve srovnání s 1. čtvrtletím 2011 pouze čtvrtinové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Zaměstnanost stagnovala, průměrná mzda při nominálním růstu vlivem inflace reálně klesla. Míra nezaměstnanost zjišťovaná výběrovým šetřením ČSÚ vzrostla oproti minulému čtvrtletí o 0,1 p.b. na 6,7 %. Proti hodnotě za EU27 (10,1 </w:t>
      </w:r>
      <w:r>
        <w:rPr>
          <w:rFonts w:cs="Arial"/>
          <w:sz w:val="20"/>
          <w:lang w:val="de-DE"/>
        </w:rPr>
        <w:t>%</w:t>
      </w:r>
      <w:r>
        <w:rPr>
          <w:rFonts w:cs="Arial"/>
          <w:sz w:val="20"/>
        </w:rPr>
        <w:t xml:space="preserve">) je však nízká. </w:t>
      </w:r>
    </w:p>
    <w:p>
      <w:pPr>
        <w:pStyle w:val="Odstavecseseznamem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20"/>
        </w:rPr>
        <w:t>Vnější nerovnováha nepředstavuje pro českou ekonomiku problém. Běžný i finanční účet vykázaly v 1. čtvrtletí 2012 přebytky. Kromě tradičních exportních odvětví zajišťujících v úhrnu téměř polovinu celkového exportu zboží z ČR (auta, hutní výrobky, elektrická zařízení a elektronika) stoupl v 1. čtvrtletí v meziročním srovnání dvojciferně i export „malých“ odvětví (potraviny, oděvy, kožedělné výrobky a nábytek).</w:t>
      </w:r>
    </w:p>
    <w:p>
      <w:pPr>
        <w:pStyle w:val="Odstavecseseznamem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20"/>
        </w:rPr>
        <w:t xml:space="preserve">Růst vkladů domácností včetně netermínovaných meziročně dále zrychlil. Půjčky tomuto sektoru stouply za tři měsíce jen o 4,9 mld., úvěry firmám o 3,1 mld. korun. </w:t>
      </w:r>
    </w:p>
    <w:p>
      <w:pPr>
        <w:pStyle w:val="Odstavecsesezname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Schodek státního rozpočtu se zlepšil na 2,4 % nominálního HDP z 2,7 % ve stejném období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0"/>
        </w:rPr>
        <w:t>2011</w:t>
      </w:r>
      <w:r>
        <w:rPr>
          <w:rFonts w:cs="Arial"/>
          <w:sz w:val="16"/>
          <w:szCs w:val="16"/>
        </w:rPr>
        <w:t xml:space="preserve">.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021" w:top="158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0</w:t>
    </w:r>
    <w:r>
      <w:rPr>
        <w:sz w:val="2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kud není uvedeno jinak, jsou data o HDP a jeho složkách uvažována v reálném vyjádření a v očištění o sezónní a kalendářní vli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85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Vývoj ekonomiky České republiky v 1. čtvrtletí 2012                                                červen 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4"/>
      <w:gridCol w:w="7384"/>
    </w:tblGrid>
    <w:tr>
      <w:trPr>
        <w:trHeight w:val="1843" w:hRule="atLeast"/>
      </w:trPr>
      <w:tc>
        <w:tcPr>
          <w:tcW w:w="2394" w:type="dxa"/>
          <w:tcBorders/>
        </w:tcPr>
        <w:p>
          <w:pPr>
            <w:pStyle w:val="Header"/>
            <w:jc w:val="center"/>
            <w:rPr>
              <w:b/>
              <w:b/>
              <w:bCs/>
              <w:sz w:val="52"/>
              <w:szCs w:val="52"/>
            </w:rPr>
          </w:pPr>
          <w:r>
            <w:rPr>
              <w:b/>
              <w:bCs/>
              <w:sz w:val="52"/>
              <w:szCs w:val="52"/>
            </w:rPr>
            <w:t>Český</w:t>
          </w:r>
        </w:p>
        <w:p>
          <w:pPr>
            <w:pStyle w:val="Header"/>
            <w:jc w:val="center"/>
            <w:rPr>
              <w:b/>
              <w:b/>
              <w:bCs/>
              <w:sz w:val="52"/>
              <w:szCs w:val="52"/>
            </w:rPr>
          </w:pPr>
          <w:r>
            <w:rPr>
              <w:b/>
              <w:bCs/>
              <w:sz w:val="52"/>
              <w:szCs w:val="52"/>
            </w:rPr>
            <w:t>statistický</w:t>
          </w:r>
        </w:p>
        <w:p>
          <w:pPr>
            <w:pStyle w:val="Header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52"/>
              <w:szCs w:val="52"/>
            </w:rPr>
            <w:t>úřad</w:t>
          </w:r>
        </w:p>
      </w:tc>
      <w:tc>
        <w:tcPr>
          <w:tcW w:w="7384" w:type="dxa"/>
          <w:tcBorders/>
        </w:tcPr>
        <w:p>
          <w:pPr>
            <w:pStyle w:val="Header"/>
            <w:jc w:val="center"/>
            <w:rPr>
              <w:b/>
              <w:b/>
              <w:bCs/>
              <w:sz w:val="60"/>
              <w:szCs w:val="60"/>
            </w:rPr>
          </w:pPr>
          <w:r>
            <w:rPr>
              <w:b/>
              <w:bCs/>
              <w:sz w:val="60"/>
              <w:szCs w:val="60"/>
            </w:rPr>
            <w:t xml:space="preserve">Vývoj ekonomiky </w:t>
          </w:r>
        </w:p>
        <w:p>
          <w:pPr>
            <w:pStyle w:val="Header"/>
            <w:jc w:val="center"/>
            <w:rPr>
              <w:b/>
              <w:b/>
              <w:bCs/>
              <w:sz w:val="60"/>
              <w:szCs w:val="60"/>
            </w:rPr>
          </w:pPr>
          <w:r>
            <w:rPr>
              <w:b/>
              <w:bCs/>
              <w:sz w:val="60"/>
              <w:szCs w:val="60"/>
            </w:rPr>
            <w:t xml:space="preserve">České republiky </w:t>
          </w:r>
        </w:p>
        <w:p>
          <w:pPr>
            <w:pStyle w:val="Header"/>
            <w:jc w:val="center"/>
            <w:rPr>
              <w:b/>
              <w:b/>
              <w:bCs/>
              <w:sz w:val="60"/>
              <w:szCs w:val="60"/>
            </w:rPr>
          </w:pPr>
          <w:r>
            <w:rPr>
              <w:b/>
              <w:bCs/>
              <w:sz w:val="60"/>
              <w:szCs w:val="60"/>
            </w:rPr>
            <w:t>v 1. čtvrtletí 2012</w:t>
          </w:r>
        </w:p>
        <w:p>
          <w:pPr>
            <w:pStyle w:val="Head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</w:rPr>
            <w:t xml:space="preserve">                                                                            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14. června 201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6Char">
    <w:name w:val="Nadpis 6 Char"/>
    <w:basedOn w:val="Standardnpsmoodstavce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5:00Z</dcterms:created>
  <dc:creator>jilecek</dc:creator>
  <dc:description/>
  <dc:language>en-US</dc:language>
  <cp:lastModifiedBy>System Service</cp:lastModifiedBy>
  <cp:lastPrinted>2012-06-13T15:45:00Z</cp:lastPrinted>
  <dcterms:modified xsi:type="dcterms:W3CDTF">2012-06-13T14:08:00Z</dcterms:modified>
  <cp:revision>4</cp:revision>
  <dc:subject/>
  <dc:title>Shrnutí</dc:title>
</cp:coreProperties>
</file>