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Komentář a metodické vysvětlivky (náplň ukazatelů)</w:t>
      </w:r>
    </w:p>
    <w:p>
      <w:pPr>
        <w:pStyle w:val="Normal"/>
        <w:jc w:val="both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jc w:val="both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312"/>
        <w:jc w:val="both"/>
        <w:rPr/>
      </w:pPr>
      <w:r>
        <w:rPr>
          <w:rFonts w:cs="Arial" w:ascii="Arial" w:hAnsi="Arial"/>
          <w:b/>
          <w:sz w:val="20"/>
        </w:rPr>
        <w:t xml:space="preserve">Prvotní energetické zdroje </w:t>
      </w:r>
      <w:r>
        <w:rPr>
          <w:rFonts w:cs="Arial" w:ascii="Arial" w:hAnsi="Arial"/>
          <w:sz w:val="20"/>
        </w:rPr>
        <w:t xml:space="preserve">v roce 2012 zaznamenaly proti předchozímu roku opět pokles o 2,4 %. Snížila se úroveň prvotních zdrojů kapalných a tuhých paliv, prvotní zdroje plynných paliv vzrostly. Struktura prvotních zdrojů se příliš nezměnila - mírné snížení podílu tuhých paliv bylo vyrovnáno zvýšením podílu paliv plynných. Hrubý domácí produkt v roce 2012 poklesl o 1,3 % a </w:t>
      </w:r>
      <w:r>
        <w:rPr>
          <w:rFonts w:cs="Arial" w:ascii="Arial" w:hAnsi="Arial"/>
          <w:color w:val="000000"/>
          <w:sz w:val="20"/>
        </w:rPr>
        <w:t xml:space="preserve">indikátor energetické náročnosti (podíl prvotních energetických zdrojů a HDP) se v roce 2012 snížil proti roku 2011 o 1,2 % (z 0,492 GJ/tis.Kč (v cenách roku 2005) na 0,486 GJ/tis.Kč (v cenách roku 2005)). 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312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312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V zahraničním obchodě s elektřinou se dovoz i vývoz zvýšil, výrazněji dovoz – takřka o 11 %. Vzájemný poměr vývozu a dovozu elektřiny se tím snížil na hodnotu 2,5 – to znamená, že vývoz převyšoval dovoz 2,5 krát. V roce 2010 převyšoval vývoz dovoz 3,25 krát. Saldo dovozu a vývozu bylo v roce 2012 nejvyšší v celé historii České republiky – 17 120 GWh.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312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312"/>
        <w:jc w:val="both"/>
        <w:rPr/>
      </w:pPr>
      <w:r>
        <w:rPr>
          <w:rFonts w:cs="Arial" w:ascii="Arial" w:hAnsi="Arial"/>
          <w:b/>
          <w:sz w:val="20"/>
        </w:rPr>
        <w:t>Energetické zdroje</w:t>
      </w:r>
      <w:r>
        <w:rPr>
          <w:rFonts w:cs="Arial" w:ascii="Arial" w:hAnsi="Arial"/>
          <w:sz w:val="20"/>
        </w:rPr>
        <w:t xml:space="preserve"> těžené v České republice a dovážené do České republiky jsou z převážné části zušlechťovány (cca z 85,6 % v roce 2012) s cílem zvýšení nebo změny jejich užitné hodnoty pro využití v konečné spotřebě. Kromě výroby elektrické a tepelné energie se jedná o další způsoby zušlechťování paliv, především o zpracování ropy a koksování černého uhlí. V roce 2012 se ropné produkty podílely na celkové výrobě zušlechtěných paliv (bez výroby elektřiny a tepla) 70,9 % a produkty koksování 20,2 %.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312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312"/>
        <w:jc w:val="both"/>
        <w:rPr/>
      </w:pPr>
      <w:r>
        <w:rPr>
          <w:rFonts w:cs="Arial" w:ascii="Arial" w:hAnsi="Arial"/>
          <w:b/>
          <w:sz w:val="20"/>
        </w:rPr>
        <w:t>Výroba</w:t>
      </w:r>
      <w:r>
        <w:rPr>
          <w:rFonts w:cs="Arial" w:ascii="Arial" w:hAnsi="Arial"/>
          <w:sz w:val="20"/>
        </w:rPr>
        <w:t xml:space="preserve"> v transformačních energetických procesech v roce 2012 ve srovnání s rokem 2011 vzrostla o 1,1 % (o 10 552 TJ). Výroba sice ve většině procesů poklesla, ale růst výroby v procesu zpracování ropy (o 3,8 %, 11 929 TJ) a ve výrobě tepla (o 1,9 %, 3 232) rozhodl o celkovém růstu. 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312"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312"/>
        <w:jc w:val="both"/>
        <w:rPr/>
      </w:pPr>
      <w:r>
        <w:rPr>
          <w:rFonts w:cs="Arial" w:ascii="Arial" w:hAnsi="Arial"/>
          <w:b/>
          <w:sz w:val="20"/>
        </w:rPr>
        <w:t>Vsázka paliv a energie</w:t>
      </w:r>
      <w:r>
        <w:rPr>
          <w:rFonts w:cs="Arial" w:ascii="Arial" w:hAnsi="Arial"/>
          <w:sz w:val="20"/>
        </w:rPr>
        <w:t xml:space="preserve"> v roce 2012 byla nižší než v roce 2011 o 0,9 %. Ve výrobě elektřiny poklesla vsázka o 1,4 % a v zušlechťovacích procesech o 1,0 %.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312"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p>
      <w:pPr>
        <w:pStyle w:val="Normal"/>
        <w:spacing w:lineRule="auto" w:line="312"/>
        <w:jc w:val="both"/>
        <w:rPr/>
      </w:pPr>
      <w:r>
        <w:rPr>
          <w:rFonts w:cs="Arial" w:ascii="Arial" w:hAnsi="Arial"/>
          <w:b/>
          <w:bCs/>
          <w:sz w:val="20"/>
        </w:rPr>
        <w:t>Průměrná účinnost transformačních procesů</w:t>
      </w:r>
      <w:r>
        <w:rPr>
          <w:rFonts w:cs="Arial" w:ascii="Arial" w:hAnsi="Arial"/>
          <w:sz w:val="20"/>
        </w:rPr>
        <w:t xml:space="preserve"> se v roce 2012 ve srovnání s rokem 2011 zvýšila z 58,9 % na 60,1 %. Nejvíce se zvýšila účinnost výroby v procesu zpracování ropy.</w:t>
      </w:r>
    </w:p>
    <w:p>
      <w:pPr>
        <w:pStyle w:val="Normal"/>
        <w:spacing w:lineRule="auto" w:line="312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12"/>
        <w:jc w:val="both"/>
        <w:rPr/>
      </w:pPr>
      <w:r>
        <w:rPr>
          <w:rFonts w:cs="Arial" w:ascii="Arial" w:hAnsi="Arial"/>
          <w:sz w:val="20"/>
        </w:rPr>
        <w:t xml:space="preserve">Výrazné navýšení hodnot v procesu </w:t>
      </w:r>
      <w:r>
        <w:rPr>
          <w:rFonts w:cs="Arial" w:ascii="Arial" w:hAnsi="Arial"/>
          <w:b/>
          <w:sz w:val="20"/>
        </w:rPr>
        <w:t>výroby generátorového plynu</w:t>
      </w:r>
      <w:r>
        <w:rPr>
          <w:rFonts w:cs="Arial" w:ascii="Arial" w:hAnsi="Arial"/>
          <w:sz w:val="20"/>
        </w:rPr>
        <w:t xml:space="preserve"> je způsobeno metodickou úpravou. Do tohoto procesu je od roku 2012 zařazena kromě výroby generátorového plynu z hnědého uhlí také výroba energoplynu z dehtu a ostatních kapalných paliv. </w:t>
      </w:r>
    </w:p>
    <w:p>
      <w:pPr>
        <w:pStyle w:val="Normal"/>
        <w:spacing w:lineRule="auto" w:line="312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uto" w:line="312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uto" w:line="312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uto" w:line="312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uto" w:line="312"/>
        <w:jc w:val="both"/>
        <w:rPr/>
      </w:pPr>
      <w:r>
        <w:rPr>
          <w:rFonts w:cs="Arial" w:ascii="Arial" w:hAnsi="Arial"/>
          <w:b/>
          <w:sz w:val="20"/>
        </w:rPr>
        <w:t xml:space="preserve">Energetické procesy zušlechťování paliv - </w:t>
      </w:r>
      <w:r>
        <w:rPr>
          <w:rFonts w:cs="Arial" w:ascii="Arial" w:hAnsi="Arial"/>
          <w:sz w:val="20"/>
        </w:rPr>
        <w:t xml:space="preserve">jsou produktivní činnosti, jejichž výsledkem je zvýšení, respektive změna užitné hodnoty energetických látek (paliv), které jimi procházejí. Za energetické pochody se v energetické bilanci považují jen ty procesy, ve kterých se bilanční formou kvalifikují na jedné straně vsázka a na druhé straně výroba (využitelné produkty) a ztráty na vsázce. V těchto procesech dochází zpravidla k podstatným chemickým a fyzikálním změnám vsazených paliv a energie. Výkazem EP 8-01 se zjišťují data za ukazatele energetické bilance následujících energetických procesů: 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28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- vysokoteplotní karbonizace v koksovnách 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- tlakové zplynování uhlí 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- výroba kapalných paliv z ropy 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>- výroba generátorového plynu a energoplynu v průmyslových generátorech</w:t>
      </w:r>
    </w:p>
    <w:p>
      <w:pPr>
        <w:pStyle w:val="Normal"/>
        <w:tabs>
          <w:tab w:val="clear" w:pos="709"/>
          <w:tab w:val="left" w:pos="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vysokopecní proces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Zkladntext2"/>
        <w:rPr/>
      </w:pPr>
      <w:r>
        <w:rPr/>
        <w:t>údaje pro sestavení bilance elektrické a tepelné energie se sledují výkazem EP 10-01 a jsou prezentovány v druhé části této publikace.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both"/>
        <w:rPr/>
      </w:pPr>
      <w:r>
        <w:rPr>
          <w:rFonts w:cs="Arial" w:ascii="Arial" w:hAnsi="Arial"/>
          <w:b/>
          <w:sz w:val="20"/>
        </w:rPr>
        <w:t>Prvotní energetické zdroje</w:t>
      </w:r>
      <w:r>
        <w:rPr>
          <w:rFonts w:cs="Arial" w:ascii="Arial" w:hAnsi="Arial"/>
          <w:sz w:val="20"/>
        </w:rPr>
        <w:t xml:space="preserve"> - zdroje paliv a energie získané přímo, které neprošly zušlechťovacími procesy, tj. přírodní zdroje (v tuzemsku vytěžené palivo, biomasa, biosložky v ropných palivech, bioplyny, elektřina z vodních, větrných a fotovoltaických elektráren, primární teplo - teplo z jaderného paliva), dovoz paliv a energií snížený o vývoz, změna stavu zásob a jiné zdroje. 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both"/>
        <w:rPr/>
      </w:pPr>
      <w:r>
        <w:rPr>
          <w:rFonts w:cs="Arial" w:ascii="Arial" w:hAnsi="Arial"/>
          <w:b/>
          <w:sz w:val="20"/>
        </w:rPr>
        <w:t xml:space="preserve">Vsázka </w:t>
      </w:r>
      <w:r>
        <w:rPr>
          <w:rFonts w:cs="Arial" w:ascii="Arial" w:hAnsi="Arial"/>
          <w:sz w:val="20"/>
        </w:rPr>
        <w:t>- představuje paliva (energii), která přímo vstupují do energetického pochodu, v němž se zpracovávají za účelem zvýšení jejich užitné hodnoty (např. hnědé uhlí na brikety, ropa na kapalná paliva, apod.).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both"/>
        <w:rPr/>
      </w:pPr>
      <w:r>
        <w:rPr>
          <w:rFonts w:cs="Arial" w:ascii="Arial" w:hAnsi="Arial"/>
          <w:b/>
          <w:sz w:val="20"/>
        </w:rPr>
        <w:t xml:space="preserve">Výroba (využitelné produkty) </w:t>
      </w:r>
      <w:r>
        <w:rPr>
          <w:rFonts w:cs="Arial" w:ascii="Arial" w:hAnsi="Arial"/>
          <w:sz w:val="20"/>
        </w:rPr>
        <w:t>- veškeré energetické i neenergetické produkty, které v energetickém pochodu vznikají.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Provozovací spotřeba</w:t>
      </w:r>
      <w:r>
        <w:rPr>
          <w:rFonts w:cs="Arial" w:ascii="Arial" w:hAnsi="Arial"/>
          <w:sz w:val="20"/>
        </w:rPr>
        <w:t xml:space="preserve"> - je veškerá spotřeba paliv a energie vynaložená na provoz energetického pochodu, tj. na získání využitelných produktů energetického pochodu.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both"/>
        <w:rPr/>
      </w:pPr>
      <w:r>
        <w:rPr>
          <w:rFonts w:cs="Arial" w:ascii="Arial" w:hAnsi="Arial"/>
          <w:b/>
          <w:sz w:val="20"/>
        </w:rPr>
        <w:t>Ztráty celkem</w:t>
      </w:r>
      <w:r>
        <w:rPr>
          <w:rFonts w:cs="Arial" w:ascii="Arial" w:hAnsi="Arial"/>
          <w:sz w:val="20"/>
        </w:rPr>
        <w:t xml:space="preserve"> v energetickém pochodu jsou definovány jako rozdíl mezi vsázkou včetně provozovací spotřeby a výrobou.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both"/>
        <w:rPr/>
      </w:pPr>
      <w:r>
        <w:rPr>
          <w:rFonts w:cs="Arial" w:ascii="Arial" w:hAnsi="Arial"/>
          <w:b/>
          <w:sz w:val="20"/>
        </w:rPr>
        <w:t>Zásoby u dodavatelů</w:t>
      </w:r>
      <w:r>
        <w:rPr>
          <w:rFonts w:cs="Arial" w:ascii="Arial" w:hAnsi="Arial"/>
          <w:sz w:val="20"/>
        </w:rPr>
        <w:t xml:space="preserve"> - zásoby paliv určené pro prodej (u těžebních, výrobních a obchodních subjektů).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both"/>
        <w:rPr/>
      </w:pPr>
      <w:r>
        <w:rPr>
          <w:rFonts w:cs="Arial" w:ascii="Arial" w:hAnsi="Arial"/>
          <w:b/>
          <w:sz w:val="20"/>
        </w:rPr>
        <w:t>Zásoby u spotřebitelů</w:t>
      </w:r>
      <w:r>
        <w:rPr>
          <w:rFonts w:cs="Arial" w:ascii="Arial" w:hAnsi="Arial"/>
          <w:sz w:val="20"/>
        </w:rPr>
        <w:t xml:space="preserve"> - zásoby určené pro výrobu a provoz subjektu (podniku). Čerpání zásob je rozdíl počátečního (k 1. 1. sledovaného roku) a konečného stavu zásob (k 31. 12. sledovaného roku).   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</w:rPr>
        <w:t>Účinnost energetického pochodu</w:t>
      </w:r>
      <w:r>
        <w:rPr>
          <w:rFonts w:cs="Arial" w:ascii="Arial" w:hAnsi="Arial"/>
          <w:sz w:val="20"/>
        </w:rPr>
        <w:t xml:space="preserve"> - podíl výroby a součtu vsázky s provozovací spotřebou příslušného energetického procesu.</w:t>
      </w:r>
    </w:p>
    <w:p>
      <w:pPr>
        <w:pStyle w:val="Normal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i/>
          <w:i/>
          <w:iCs/>
          <w:sz w:val="20"/>
          <w:lang w:val="en-GB"/>
        </w:rPr>
      </w:pPr>
      <w:r>
        <w:rPr>
          <w:rFonts w:cs="Arial" w:ascii="Arial" w:hAnsi="Arial"/>
          <w:i/>
          <w:iCs/>
          <w:sz w:val="20"/>
          <w:lang w:val="en-GB"/>
        </w:rPr>
      </w:r>
    </w:p>
    <w:p>
      <w:pPr>
        <w:pStyle w:val="Normal"/>
        <w:jc w:val="center"/>
        <w:rPr>
          <w:rFonts w:ascii="Arial" w:hAnsi="Arial" w:cs="Arial"/>
          <w:i/>
          <w:i/>
          <w:iCs/>
          <w:sz w:val="20"/>
          <w:lang w:val="en-GB"/>
        </w:rPr>
      </w:pPr>
      <w:r>
        <w:rPr>
          <w:rFonts w:cs="Arial" w:ascii="Arial" w:hAnsi="Arial"/>
          <w:i/>
          <w:iCs/>
          <w:sz w:val="20"/>
          <w:lang w:val="en-GB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09" w:bottom="1134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150" cy="1168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rFonts w:cs="Arial" w:ascii="Arial" w:hAnsi="Arial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16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pt;height:9.2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16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rFonts w:cs="Arial" w:ascii="Arial" w:hAnsi="Arial"/>
                      </w:rPr>
                      <w:t>3</w:t>
                    </w:r>
                    <w:r>
                      <w:rPr>
                        <w:rStyle w:val="PageNumber"/>
                        <w:sz w:val="16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i/>
      <w:iCs/>
      <w:sz w:val="32"/>
      <w:lang w:val="en-GB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Zkladntext2">
    <w:name w:val="Základní text 2"/>
    <w:basedOn w:val="Normal"/>
    <w:qFormat/>
    <w:pPr>
      <w:jc w:val="both"/>
    </w:pPr>
    <w:rPr>
      <w:rFonts w:ascii="Arial" w:hAnsi="Arial" w:cs="Arial"/>
      <w:sz w:val="20"/>
    </w:rPr>
  </w:style>
  <w:style w:type="paragraph" w:styleId="Header">
    <w:name w:val="Header"/>
    <w:basedOn w:val="Normal"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6T09:26:00Z</dcterms:created>
  <dc:creator>koudelka</dc:creator>
  <dc:description/>
  <cp:keywords/>
  <dc:language>en-US</dc:language>
  <cp:lastModifiedBy>koudelka4191</cp:lastModifiedBy>
  <cp:lastPrinted>2012-09-07T09:56:00Z</cp:lastPrinted>
  <dcterms:modified xsi:type="dcterms:W3CDTF">2013-08-16T09:26:00Z</dcterms:modified>
  <cp:revision>2</cp:revision>
  <dc:subject/>
  <dc:title>Komentář a metodické vysvětlivky (náplň ukazatelů)</dc:title>
</cp:coreProperties>
</file>