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6"/>
          <w:tab w:val="clear" w:pos="1274"/>
          <w:tab w:val="clear" w:pos="1982"/>
          <w:tab w:val="clear" w:pos="2690"/>
          <w:tab w:val="clear" w:pos="3398"/>
          <w:tab w:val="clear" w:pos="4106"/>
          <w:tab w:val="clear" w:pos="4814"/>
          <w:tab w:val="clear" w:pos="5522"/>
          <w:tab w:val="clear" w:pos="6230"/>
          <w:tab w:val="clear" w:pos="6938"/>
          <w:tab w:val="clear" w:pos="7646"/>
          <w:tab w:val="clear" w:pos="8354"/>
        </w:tabs>
        <w:overflowPunct w:val="true"/>
        <w:autoSpaceDE w:val="true"/>
        <w:ind w:right="0" w:hanging="0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V publikaci jsou uvedeny výsledky z pololetního výběrového šetření o chovu skotu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>
          <w:sz w:val="20"/>
        </w:rPr>
        <w:t>Zjišťování o chovu skotu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pololetní výběrové šetření skotu jsou údaje zjištěné ze skladové a účetní evidence hospodářských subjektů. Od roku 2008 jsou zařazeny ukazatele o prodeji mléka a o prodeji skotu v kuse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šetření jsou publikovány za Českou republiku a v územním členění podle kr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284" w:hanging="0"/>
      <w:jc w:val="both"/>
      <w:textAlignment w:val="auto"/>
    </w:pPr>
    <w:rPr>
      <w:rFonts w:ascii="Arial" w:hAnsi="Arial" w:cs="Arial"/>
      <w:sz w:val="24"/>
      <w:szCs w:val="26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Makovičková</dc:creator>
  <dc:description/>
  <cp:keywords/>
  <dc:language>en-US</dc:language>
  <cp:lastModifiedBy>SystemService</cp:lastModifiedBy>
  <cp:lastPrinted>2012-01-27T10:53:00Z</cp:lastPrinted>
  <dcterms:modified xsi:type="dcterms:W3CDTF">2012-02-01T14:02:00Z</dcterms:modified>
  <cp:revision>41</cp:revision>
  <dc:subject>titulní strany</dc:subject>
  <dc:title>Publikace skot</dc:title>
</cp:coreProperties>
</file>