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3. čtvrtletí roku 2015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klesl o 1,8%.  Z toho ceny  výrobků  a služeb běžně spotřebovávaných v zemědělství klesly o 2,3%, zatímco ceny výrobků a služeb přispívajících do zemědělských investic vzrostly o 1,2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poklesu  cen  vstupů do zemědělství  v 3.čtvrtletí  2015 nejvyšší  mírou  přispěl pokles  cen   motorových paliv  (o 14,4%). Méně klesly ceny krmiv (o 3,7 %), elektřiny (o 2,6%) a osiv a sadby (o 1,1%). Naopak k růstu  cen vstupů do zemědělství  v 3.čtvrtletí  2015 došlo u  paliv na topení (o 3,2 %), umělých hnojiv, půdních  zlepšovacích  prostředků   ( o 2,8 %) a chemických prostředků a pesticidů  (o 1,8 %)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10</w:t>
      </w:r>
      <w:r>
        <w:rPr>
          <w:rFonts w:cs="Arial" w:ascii="Arial" w:hAnsi="Arial"/>
          <w:lang w:val="cs-CZ"/>
        </w:rPr>
        <w:t xml:space="preserve"> se ceny vstupů zvýšily o 12,4%. Z toho ceny  výrobků a služeb běžně spotřebovávaných v zemědělství vzrostly o 12,7 % a ceny výrobků a služeb přispívajících do zemědělských  investic o 10,0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cenový nárůst byl  u  umělých hnojiv, půdních zlepšovacích prostředků   ( o 30,5 %) a     u krmiv  (o 23,8 %). Dále byl  cenový  nárůst  u služeb pro zemědělství (o 19,8 %), u osiv a sadby   (o 17,5%) a u strojů pro zemědělství (o 14,0 %). Méně se zvýšily ceny  chemických prostředků a pesticidů  (o 6,4 %) a veterinárních služeb (o 5,7 %). Naopak k poklesu cen došlo u cen  elektřiny   (o 5,6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 porovnání s 2. čtvrtletím roku 2015</w:t>
      </w:r>
      <w:r>
        <w:rPr>
          <w:rFonts w:cs="Arial" w:ascii="Arial" w:hAnsi="Arial"/>
          <w:sz w:val="20"/>
        </w:rPr>
        <w:t xml:space="preserve"> se index cen vstupů do zemědělství snížil o 0,8%, neboť se snížily ceny výrobků a služeb běžně spotřebovávaných v zemědělství o 0,9 % a ceny výrobků a služeb přispívajících do zemědělských o 0,1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K poklesu cen  došlo zejména u energie a maziv (o 2,9%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a u umělých hnojiv,půdních zlepšovacích prostředků (o 2%)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5-11-11T09:00:00Z</dcterms:modified>
  <cp:revision>89</cp:revision>
  <dc:subject/>
  <dc:title>KOMENTÁŘ</dc:title>
</cp:coreProperties>
</file>