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etodická náplň ukazatelů energetické bilance Č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etodika Českého statistického úřa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Český statistický úřad publikuje energetickou bilanci v metodice, která byla používána v minulých letech Federálním statistickým úřadem, čímž je zaručena srovnatelnost časových řad. Určitou výjimkou je vykazování konečné spotřeby v dopravě, kde se od roku 1993 uvádí v souladu s metodikou IEA/OECD pouze spotřeba kapalných a plynných paliv a  spotřeba zemního plynu na jeho tranzitní dopravu. Základní metodický rozdíl mezi ČSÚ a IEA/OECD je ve vykazování tepelné energie. ČSÚ vykazuje veškeré vyrobené teplo včetně ze závodních výroben a palivo spotřebované na výrobu tohoto tepla v transformačním sektoru energetické bilance, zatímco IEA/OECD uvádí pouze teplo vyrobené ve veřejných výrobnách a teplo vyrobené závodních výrobnách určené na prodej mimo vlastní podnik a palivo na výrobu tohoto tepla spotřebované. Teplo vyrobené v závodních výrobnách pro vlastní spotřebu v podniku v energetické bilanci  IEA neuvádí, přitom palivo spotřebované na výrobu tohoto tepla zahrnuje  do konečné spotřeby. Přepočet na energetické jednotky (Joule) pro jednotlivé druhy paliv provádí IEA/OECD s použitím spalného tepla. Spalné teplo je u tuhých a kapalných paliv o cca 5 % vyšší a u plynných paliv o cca 10 % vyšší než výhřevnost, kterou pro přepočty používá ČSÚ. Jedná se o údaje získané od producentů a dovozců jednotlivých paliv.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etická bilance se skládá ze tří základních čá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. Prvotní energetické zdro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. Energetické proce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I. Konečná spotřeba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opis ukazatelů energetické bilance vychází z uvedeného rozdělení. Jednotlivé části jsou uvedeny stručnou metodickou charakteristikou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>
          <w:sz w:val="20"/>
        </w:rPr>
      </w:pPr>
      <w:r>
        <w:rPr>
          <w:sz w:val="20"/>
        </w:rPr>
        <w:t>I. Prvotní energetické zdroj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Do této části energetické bilance jsou zahrnuty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řírodní energetické zdroj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voz a vývoz paliv a energ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měna stavu zásob paliv a energie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iné zdroje (úbytky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Přírodní zdroj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pacing w:val="-2"/>
        </w:rPr>
        <w:t>Těžba paliv na úrovni odbytové těžby (tj. po prvotní úpravě, např. uhlí po úpravě tříděním a praním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ektřina z vodních sil měřená na svorkách generátorů (nikoli však elektřina vyrobená v přečerpávacích vodních elektrárnách, která patří do kategorie “výroba z energetických procesů”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pelná energie vyrobená v jaderných elektrárnách (teplárnách, výtopnách) jak pro výrobu elektřiny, tak i pro rozvod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plo vznikající v exotermických chemických reakcích, které je dále využité (např. teplo vznikající při výrobě kyseliny sírové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o přírodních zdrojů se zahrnují též obnovitelné zdroje energie jako je sluneční energie, geotermální energie, energie z tepelných čerpadel, energie bioplynu a větrná energie apod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/>
      </w:pPr>
      <w:r>
        <w:rPr>
          <w:sz w:val="20"/>
        </w:rPr>
        <w:t>Dovoz</w:t>
      </w:r>
      <w:r>
        <w:rPr>
          <w:rStyle w:val="Odkaznapoznpodarou"/>
          <w:rStyle w:val="FootnoteAnchor"/>
          <w:b/>
          <w:bCs/>
          <w:spacing w:val="-2"/>
          <w:sz w:val="20"/>
        </w:rPr>
        <w:footnoteReference w:id="2"/>
      </w:r>
      <w:r>
        <w:rPr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Dovoz všech druhů paliv a energie i ve formě meziproduktů</w:t>
        <w:tab/>
        <w:t>(např. různé polotovary ze zpracování ropy jako jsou olejové a vakuové destiláty, rafináty, filtráty, hydrogenáty a pod.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voz elektřiny se uvádí na základě měřených údajů, nikoli podle údajů fakturovaných stejně jako v mezinárodním dotazníku o elektřině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Údaje o dovozu nezahrnují tranzitní dodávky paliv a energi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Údaj o dovozu zemního plynu zahrnuje dovoz do zásobníků pronajatých na území jiných států a sloužících ke spotřebě v České republic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/>
      </w:pPr>
      <w:r>
        <w:rPr>
          <w:sz w:val="20"/>
        </w:rPr>
        <w:t>Vývoz</w:t>
      </w:r>
      <w:r>
        <w:rPr>
          <w:sz w:val="20"/>
          <w:vertAlign w:val="superscript"/>
        </w:rPr>
        <w:t>1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ývoz všech druhů paliv a energie (včetně meziproduktů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Údaje o vývozu nezahrnují tranzitní dodávky paliv a energie a ztráty spojené s tranzitem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ývoz elektřiny se uvádí stejně jako dovoz na základě měřených údajů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Čerpání (+), doplnění (-) zásob dodavatelů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Čerpání ze zásob (snížení zásob) zvyšuje disponibilní zdroje a je proto označeno (+), doplnění zásob (zvýšení zásob) omezuje tyto zdroje a je proto označeno(-)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zásob dodavatelů se zahrnují 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soby paliv u těžebních, výrobních podniků a odbytových organizací určené pro odbyt nikoli pro vlastní spotřeb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soby plynných paliv v podzemních zásobnících plynu vč. tzv. investiční podušky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Čerpání (+), doplnění (-) zásob spotřebitelů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spotřebitelských zásob se zahrnují zásoby paliv určené pro spotřebu ve vykazující jednotce, nikoli pro odby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Jiné zdroje (+), jiné úbytky (-)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statní evidované a v jiných ukazatelích neuvedené přírůstky nebo úbytky zdrojů, např. čerpaní nebo doplnění státních hmotných rezerv, čerpání ze zásob nebo doplnění zásob polotovarů kapalných paliv a pod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vádí se zde také výsledek reklasifikace vyrobeného  kapalného paliva buď v důsledku změny jeho specifikace nebo proto, že bylo namícháno do jiného produktu.</w:t>
      </w:r>
      <w:r>
        <w:rPr>
          <w:rStyle w:val="Odkaznapoznpodarou"/>
          <w:rStyle w:val="FootnoteAnchor"/>
          <w:rFonts w:cs="Arial" w:ascii="Arial" w:hAnsi="Arial"/>
          <w:spacing w:val="-2"/>
        </w:rPr>
        <w:footnoteReference w:id="3"/>
      </w:r>
      <w:r>
        <w:rPr>
          <w:rFonts w:cs="Arial" w:ascii="Arial" w:hAnsi="Arial"/>
          <w:spacing w:val="-2"/>
        </w:rPr>
        <w:t xml:space="preserve"> Negativní vstup u jednoho produktu musí být kompenzován pozitivním vstupem (nebo několika vstupy) u jiného produktu nebo několika produktů a naopak. Celkový výsledek této reklasifikace v položce kapalná paliva celkem musí být nula. Taková reklasifikace může nastat  také u zemního plynu v případě, že se převede určité množství ze systému zemního plynu karbonského do systému zemního plynu  naftového.</w:t>
      </w:r>
      <w:r>
        <w:rPr>
          <w:rStyle w:val="Odkaznapoznpodarou"/>
          <w:rStyle w:val="FootnoteAnchor"/>
          <w:rFonts w:cs="Arial" w:ascii="Arial" w:hAnsi="Arial"/>
          <w:spacing w:val="-2"/>
        </w:rPr>
        <w:footnoteReference w:id="4"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klasifikace paliv může také nastat u tuhých paliv , především mezi skupinami černého uhlí energetického  a koksovatelného. Také v položce tuhá paliva platí,  že celkový výsledek reklasifikace musí být nulový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Prvotní energetické zdroje celkem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ritmetický součet výše uvedených ukazatelů tj. přírodní zdroje (+)dovoz (-)vývoz (+/-) změna stavu zásob  (+/-) jiné  zdroj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>
          <w:sz w:val="20"/>
        </w:rPr>
      </w:pPr>
      <w:r>
        <w:rPr>
          <w:sz w:val="20"/>
        </w:rPr>
        <w:t>II. Energetické procesy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nergetické procesy jsou produktivní činnosti, jejichž výsledkem je zvýšení užitné hodnoty energetických látek, které  jimi procházejí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Za energetické procesy se v energetické bilanci považují jen ty procesy, ve kterých se bilancují na jedné straně vsázka do procesů a na straně druhé výroba a ztráty na vsázce. Kromě této bilance energetických procesů se dále sledují paliva a energie, které byly vynaloženy na provozování energetického procesu (</w:t>
      </w:r>
      <w:r>
        <w:rPr>
          <w:rFonts w:cs="Arial" w:ascii="Arial" w:hAnsi="Arial"/>
          <w:b/>
          <w:bCs/>
          <w:spacing w:val="-2"/>
        </w:rPr>
        <w:t>provozovací spotřeba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ako energetické procesy jsou (resp. byly) v energetické bilanci uváděny tyto činnosti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1. Briketování hnědého uhlí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2. Vysokotepelná karbonizace v koksovnách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3. Tlakové zplyňování uhlí včetně karburace</w:t>
      </w:r>
      <w:r>
        <w:rPr>
          <w:rStyle w:val="FootnoteCharacters"/>
          <w:rStyle w:val="FootnoteAnchor"/>
          <w:rFonts w:cs="Arial" w:ascii="Arial" w:hAnsi="Arial"/>
          <w:spacing w:val="-2"/>
        </w:rPr>
        <w:footnoteReference w:id="5"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4. Výroba vysokopecního plynu ve vysokých pecích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5. Zplyňování v průmyslových generátorových stanicích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6. Výroba kapalných paliv z ropy a dehtů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7. Zplyňování mazutu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8. Výroba tepla pro rozvod v teplárnách (včetně jaderných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9. Výroba tepla pro rozvod ve výtopnách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0. Výroba elektřiny v parních elektrárnách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1. Výroba elektřiny v jaderných elektrárnách</w:t>
      </w:r>
      <w:r>
        <w:rPr>
          <w:rStyle w:val="Odkaznapoznpodarou"/>
          <w:rStyle w:val="FootnoteAnchor"/>
          <w:rFonts w:cs="Arial" w:ascii="Arial" w:hAnsi="Arial"/>
          <w:spacing w:val="-2"/>
        </w:rPr>
        <w:footnoteReference w:id="6"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2. Výroba elektřiny v přečerpacích vodních elektrárnách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3. Výroba elektřiny spalovacími motory, plynovými turbinami a z odpadního tepl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4. Výroba elektřiny paroplynovým cyklem a kogenerací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Výroba z energetických procesů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de se uvádějí jen ty druhy paliv a energie, které prošly energetickými procesy zušlechtění paliv (výkaz EP 8-01) a výroba tepla a elektřiny kromě tepla z jaderné energie a elektřiny z vodních elektráren (mimo přečerpacích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euvádějí se paliva a energie získaná z přírodních zdrojů bez zušlechťování 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Zdroje celkem včetně výtěžků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oučet prvotních zdrojů a výroby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/>
      </w:pPr>
      <w:r>
        <w:rPr>
          <w:sz w:val="20"/>
        </w:rPr>
        <w:t>Druhotné energetické zdroje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spacing w:val="0"/>
        </w:rPr>
        <w:t>Je to množství energie, které bylo po použití v určitém energetickém nebo technologickém procesu znovu využito ve formě paliv nebo tepla, buď v tomtéž procesu nebo pro jiné energetické účely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formě tepla se sleduje využité odpadní teplo zejména z těchto procesů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dvedené ze systémů chlazení výrobních agregátů (vysoké a martinské pece, kyzové pece, plynové generátory,  ohřívací pece apod.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 produktů výroby, t.j. tepla získaného na různých  stupních výrobního procesu (teplo z hašení koksu, teplo ze zahřátého kovu, z produktů zpracování ropy, chemických produktů, teplo z chlazení louhů, teplo vzniklé při varu kondenzátu, při zpracování celulózy, z lihových a drožďárenských výpalků a pod.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plo z kouřových plynů z průmyslových pecí, kotlových agregátů, odvalové strusky, vlhkého vzduchu z různých sušících zařízení a pod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plo využité v pohonných zařízeních pump, kompresorů a  lisů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 formě paliv se vyskytují druhotné energetické zdroje zejména v chemickém průmyslu, například bohatý plyn získaný  z chemického zpracování koksárenského plynu v dusíkárnách,  koncový plyn ze zpracování vysokotepelných dehtů a pod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Ve formě tuhých paliv se uvádí množství celulózových výluhů vznikajících při výrobě v papírenském průmyslu, pokud bylo využito pro výrobu energie.</w:t>
      </w:r>
    </w:p>
    <w:p>
      <w:pPr>
        <w:pStyle w:val="Heading1"/>
        <w:rPr>
          <w:sz w:val="20"/>
        </w:rPr>
      </w:pPr>
      <w:r>
        <w:rPr>
          <w:sz w:val="20"/>
        </w:rPr>
        <w:t>Zdroje celkem včetně druhotných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oučet zdrojů celkem včetně výroby a druhotných zdrojů.</w:t>
      </w:r>
    </w:p>
    <w:p>
      <w:pPr>
        <w:pStyle w:val="Heading1"/>
        <w:rPr>
          <w:sz w:val="20"/>
        </w:rPr>
      </w:pPr>
      <w:r>
        <w:rPr>
          <w:sz w:val="20"/>
        </w:rPr>
        <w:t xml:space="preserve">Vsázka, spotřeba při zušlechťování paliv   </w:t>
      </w:r>
    </w:p>
    <w:p>
      <w:pPr>
        <w:pStyle w:val="Heading1"/>
        <w:rPr>
          <w:sz w:val="20"/>
        </w:rPr>
      </w:pPr>
      <w:r>
        <w:rPr>
          <w:sz w:val="20"/>
        </w:rPr>
        <w:t>Vsázka, spotřeba na výrobu tepla</w:t>
      </w:r>
    </w:p>
    <w:p>
      <w:pPr>
        <w:pStyle w:val="Heading1"/>
        <w:rPr>
          <w:sz w:val="20"/>
        </w:rPr>
      </w:pPr>
      <w:r>
        <w:rPr>
          <w:sz w:val="20"/>
        </w:rPr>
        <w:t>Vsázka, spotřeba na výrobu elektřiny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liva a energie, která jsou v energetických pochodech zpracována za účelem změny jejich užitných vlastností, např. hnědé uhlí na výrobu briket a energoplynu, uhlí vhodné pro koksování na výrobu koksu a koksárenského plynu, ropa na výrobu kapalných paliv, paliva na výrobu tepla a elektřiny v parních elektrárnách a elektřina použitá na přečerpání v přečerpávacích vodních elektrárnách, teplo vyrobené v jaderných elektrárnách použité na výrobu elektrické energie a tepla pro rozvod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kud se ve vsázce vyskytují neenergetické látky, vykazují se množstvím energie potřebné k jejich získání (např. vodík vstupující do hydrogenace se vykáže množstvím syntézního plynu vynaloženým v závodě na jeho získání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Provozovací spotřeb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vozovací spotřeba energetických procesů (spotřeba sloužící přímo k udržení a zajištění provozu příslušného energetického procesu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Spotřeba paliv a energie při těžbě a zpracování  paliv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ři těžbě paliv (včetně důlní dopravy)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ři prvotní úpravě paliv (třídění, praní a j.),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Ztráty (v rozvodech paliv a energie a ztráty paliv znehodnocením a zničením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ozdíl mezi vstupem paliv a energie do dálkových dopravních systémů (ropovodů, plynovodů a veřejných rozvodů elektřiny a tepla) a výstupem z nich. Nejsou zde zahrnuty ztráty ve vnitropodnikových rozvodech, které jsou součástí spotřeby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položky se zahrnují také zdůvodněné ztráty znehodnocením a zničením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Bilanční rozdíly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Rozdíly, které vznikají v energetické bilanci mezi prvotními energetickými zdroji sníženými o ztráty v energetických procesech a konečnou spotřebou.            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Rozdíly vznikají v důsledku časového posunu mezi evidencí na jednotlivých místech zjišťování od výrobců, dovozců a vývozců paliv a energie přes obchodní organizace k jednotlivým spotřebitelům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 tuhých paliv vznikají tyto rozdíly vzhledem k přirozeným vlastnostem těchto paliv (sypké hmoty), které nepříznivě ovlivňují  úroveň měření a evidence ve srovnání s ostatními druhy paliv a energi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>
          <w:sz w:val="20"/>
        </w:rPr>
      </w:pPr>
      <w:r>
        <w:rPr>
          <w:sz w:val="20"/>
        </w:rPr>
        <w:t>III. Konečná spotřeb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 to spotřeba zjišťovaná před vstupem do spotřebičů, ve kterých se využije pro finální užitný efekt, nikoli pro výrobu jiné energie (s výjimkou druhotných energetických zdrojů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onečná spotřeba se v energetické bilanci člení podle odvětví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 zemědělství a lesnictví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potřeba v průmyslu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e stavebnictví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 dopravě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ostatních odvětví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potřeba v domácnostech  </w:t>
      </w:r>
    </w:p>
    <w:p>
      <w:pPr>
        <w:pStyle w:val="Heading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ečná spotřeba celk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Body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votní energetické zdroje celkem (+) druhotné energetické zdroje (-) vsázka do energetických procesů celkem (+) výroba z energetických procesů (-) provozovací spotřeba (-) ztráty (+/</w:t>
        <w:noBreakHyphen/>
        <w:t>) bilanční rozdíly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otřeba v průmysl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Body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o plynná paliva , elektřinu a teplo je uváděna konečná spotřeba v průmyslu v členění podle dvoumístných kódů. OKEČ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otřeba v dopravě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Body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Uvádí se spotřeba pro vlastní dopravu ,  nikoli celková spotřeba  u subjektů registrovaných s kódy OKEČ 60, 61 a  62.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otřeba pro neenergetické účely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Paliva použitá pro neenergetické (zejména chemické) účely. Je to např. zemní nebo koksárenský plyn použitý na výrobu amoniaku a dalších chemických výrobků, syntézní plyn na výrobu metanolu apod.</w:t>
      </w:r>
      <w:r>
        <w:rPr>
          <w:rStyle w:val="Odkaznapoznpodarou"/>
          <w:rStyle w:val="FootnoteAnchor"/>
          <w:rFonts w:cs="Arial" w:ascii="Arial" w:hAnsi="Arial"/>
          <w:spacing w:val="-2"/>
        </w:rPr>
        <w:footnoteReference w:id="7"/>
      </w:r>
      <w:r>
        <w:rPr>
          <w:rFonts w:cs="Arial" w:ascii="Arial" w:hAnsi="Arial"/>
          <w:spacing w:val="-2"/>
        </w:rPr>
        <w:t xml:space="preserve"> (Tento ukazatel není v současné době zjišťován)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Shora popsané bilanční ukazatele jsou součástí bilance jednotlivých druhů paliv a energie (tabulky A, B, C, D) . Jsou také obsaženy v souhrnné energetické bilanci (tabulky E)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pacing w:val="-3"/>
          <w:lang w:val="en-US"/>
        </w:rPr>
      </w:pPr>
      <w:r>
        <w:rPr>
          <w:rFonts w:cs="Arial" w:ascii="Arial" w:hAnsi="Arial"/>
          <w:i/>
          <w:iCs/>
          <w:spacing w:val="-3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851" w:bottom="1134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</w:r>
    </w:p>
  </w:footnote>
  <w:footnote w:id="3"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Odkaznapoznpodarou"/>
          <w:rFonts w:cs="Arial" w:ascii="Arial" w:hAnsi="Arial"/>
          <w:spacing w:val="-3"/>
          <w:sz w:val="18"/>
          <w:szCs w:val="20"/>
        </w:rPr>
        <w:t>1</w:t>
      </w:r>
      <w:r>
        <w:rPr>
          <w:rFonts w:cs="Arial" w:ascii="Arial" w:hAnsi="Arial"/>
          <w:spacing w:val="-3"/>
          <w:sz w:val="18"/>
          <w:szCs w:val="20"/>
        </w:rPr>
        <w:t xml:space="preserve"> Dovozy a vývozy elektřiny a zemního plynu jsou uváděny dle údajů příslušného dispečinku České republiky . Dovozy ostatních paliv jsou uváděny dle celní statistiky České republiky.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Style w:val="Odkaznapoznpodarou"/>
          <w:rFonts w:cs="Arial" w:ascii="Arial" w:hAnsi="Arial"/>
          <w:spacing w:val="-3"/>
          <w:sz w:val="18"/>
          <w:szCs w:val="20"/>
        </w:rPr>
        <w:t>?</w:t>
      </w:r>
      <w:r>
        <w:rPr>
          <w:rFonts w:cs="Arial" w:ascii="Arial" w:hAnsi="Arial"/>
          <w:spacing w:val="-3"/>
          <w:sz w:val="18"/>
          <w:szCs w:val="20"/>
        </w:rPr>
        <w:t xml:space="preserve"> Tento ukazatel se vyskytuje v mezinárodním dotazníku o ropě (OIL) pod názvem "Interproduct Transfers".</w:t>
      </w:r>
    </w:p>
  </w:footnote>
  <w:footnote w:id="4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3"/>
          <w:sz w:val="18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20"/>
        </w:rPr>
        <w:t>Mezinárodní dotazník o ropě (OIL) obsahuje ještě další způsob reklasifikace ropných výrobků, kdy dovezené kapalné palivo není jako takové dodáno finálním spotřebitelům, nýbrž je v rafinerii použito pro další zpracování a je proto překlasifikováno na surovinu pro tento další rafinérský proces. V uvedeném mezinárodním dotazníku se takový případ uvádí v samostatném ukazateli nazvaném "Products Transferred". Jde např. o dovezený surový benzín, který je dále zpracováván v rafinerii za účelem zvýšení oktanového čísla. Tento surový benzín se nejdříve vykáže jako dovoz a pak znovu ve formě produktů z něho vyrobených.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cs="Arial" w:ascii="Arial" w:hAnsi="Arial"/>
          <w:spacing w:val="-3"/>
          <w:sz w:val="18"/>
          <w:szCs w:val="20"/>
        </w:rPr>
        <w:tab/>
        <w:t>V metodice naší energetické bilance se tento způsob reklasifikace řeší přímo v bilanci zpracování ropy na výkaze   EP 8-01 .</w:t>
      </w:r>
      <w:r>
        <w:rPr>
          <w:spacing w:val="-3"/>
          <w:szCs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V prvém pololetí 1996 skončila výroba svítiplynu  - štěpením i tlakovým zplynováním uhlí. Nečištěný svítiplyn  vznikající jakožto produkt tlakového zplyňování uhlí  se od druhého pololetí 1996 používá pod názvem energoplyn  především k výrobě elektrické energie a v malém množství v chemickém průmyslu.  </w:t>
      </w:r>
    </w:p>
    <w:p>
      <w:pPr>
        <w:pStyle w:val="Footnot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</w:footnote>
  <w:footnote w:id="6"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3"/>
          <w:sz w:val="18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20"/>
        </w:rPr>
        <w:t>Vzhledem k tomu, že v jaderných elektrárnách je prvotní evidovanou energií teplo, je jaderné teplo použité na výrobu elektřiny uváděno jako vsázka na výrobu elektřiny v jaderných elektrárnách. Obdobně je uváděno také primární teplo z chemických procesů použité na výrobu elektřiny.</w:t>
      </w:r>
    </w:p>
  </w:footnote>
  <w:footnote w:id="7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Odkaznapoznpodarou"/>
          <w:rFonts w:cs="Times New Roman" w:ascii="Times New Roman" w:hAnsi="Times New Roman"/>
          <w:spacing w:val="-3"/>
          <w:position w:val="0"/>
          <w:sz w:val="20"/>
          <w:szCs w:val="20"/>
          <w:vertAlign w:val="baseline"/>
        </w:rPr>
        <w:t>   </w:t>
      </w:r>
      <w:r>
        <w:rPr>
          <w:rStyle w:val="Odkaznapoznpodarou"/>
          <w:rFonts w:cs="Arial" w:ascii="Arial" w:hAnsi="Arial"/>
          <w:spacing w:val="-3"/>
          <w:position w:val="0"/>
          <w:sz w:val="18"/>
          <w:sz w:val="18"/>
          <w:szCs w:val="20"/>
          <w:vertAlign w:val="baseline"/>
        </w:rPr>
        <w:t> </w:t>
      </w:r>
      <w:r>
        <w:rPr>
          <w:rStyle w:val="Odkaznapoznpodarou"/>
          <w:rFonts w:cs="Arial" w:ascii="Arial" w:hAnsi="Arial"/>
          <w:spacing w:val="-3"/>
          <w:sz w:val="18"/>
          <w:szCs w:val="20"/>
        </w:rPr>
        <w:t>?</w:t>
      </w:r>
      <w:r>
        <w:rPr>
          <w:rFonts w:cs="Arial" w:ascii="Arial" w:hAnsi="Arial"/>
          <w:spacing w:val="-3"/>
          <w:sz w:val="18"/>
          <w:szCs w:val="20"/>
        </w:rPr>
        <w:t xml:space="preserve"> Od těchto látek energetické povahy (paliv) je třeba rozlišovat látky, které se vyskytují jako výrobky z energetických procesů a mají již od svého vzniku neenergetický charakter. Jsou to látky ze zpracování ropy, např.: benzín pro petrochemii, aromáty, maziva a mazací oleje, parafíny, ceresíny, gače, asfalty a další; nebo produkty koksoven (vysokotepelný surový benzen a dehet).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pacing w:val="-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Bibliogrphy">
    <w:name w:val="Bibliogrphy"/>
    <w:basedOn w:val="Standardnpsmoodstavce"/>
    <w:qFormat/>
    <w:rPr/>
  </w:style>
  <w:style w:type="character" w:styleId="TechInit">
    <w:name w:val="Tech Init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1">
    <w:name w:val="Technical 1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2">
    <w:name w:val="Technical 2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Document3">
    <w:name w:val="Document 3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Document4">
    <w:name w:val="Document 4"/>
    <w:basedOn w:val="Standardnpsmoodstavce"/>
    <w:qFormat/>
    <w:rPr>
      <w:b/>
      <w:bCs/>
      <w:i/>
      <w:iCs/>
      <w:sz w:val="24"/>
      <w:szCs w:val="24"/>
    </w:rPr>
  </w:style>
  <w:style w:type="character" w:styleId="Document5">
    <w:name w:val="Document 5"/>
    <w:basedOn w:val="Standardnpsmoodstavce"/>
    <w:qFormat/>
    <w:rPr/>
  </w:style>
  <w:style w:type="character" w:styleId="Document6">
    <w:name w:val="Document 6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Cs w:val="20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Cs w:val="20"/>
    </w:rPr>
  </w:style>
  <w:style w:type="paragraph" w:styleId="Seznamsodrkami2">
    <w:name w:val="Seznam s odrážkami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Zkladntext2">
    <w:name w:val="Základní text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6:00Z</dcterms:created>
  <dc:creator>koudelka</dc:creator>
  <dc:description/>
  <dc:language>en-US</dc:language>
  <cp:lastModifiedBy>krejci</cp:lastModifiedBy>
  <cp:lastPrinted>2009-05-21T14:16:00Z</cp:lastPrinted>
  <dcterms:modified xsi:type="dcterms:W3CDTF">2009-05-22T10:26:00Z</dcterms:modified>
  <cp:revision>3</cp:revision>
  <dc:subject/>
  <dc:title>       Metodická nápl ukazatel energetické bilance R   </dc:title>
</cp:coreProperties>
</file>