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lang w:val="de-DE"/>
        </w:rPr>
        <w:tab/>
      </w:r>
      <w:r>
        <w:rPr>
          <w:sz w:val="22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Ceny výrobců v zemědělství se za únor 2012 ve srovnání se stejným obdobím předchozího roku snížily o 3,6%; přitom byl vykázán pokles cen rostlinných výrobků včetně ovoce a zeleniny o 12,7%. Ceny živočišných výrobků byly vyšší o 9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únoru 2012 významně ovlivnil pokles cen u obilovin o 9,8%  a u brambor o 55,1%.  </w:t>
      </w:r>
    </w:p>
    <w:p>
      <w:pPr>
        <w:pStyle w:val="TextBody"/>
        <w:rPr/>
      </w:pPr>
      <w:r>
        <w:rPr/>
        <w:tab/>
        <w:t xml:space="preserve"> U zeleniny bylo vykázáno snížení cen o 51,9 % a ovoce vykázalo zvýšení cen o 0,7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6,0%. K růstu cen došlo u telat jatečných o 2,2% a u prasat jatečných o 18,7%. Zvýšení cen bylo vykázáno dále u býků jatečných o 4,8%, jalovic jatečných o 8,6%, u krav jatečných   o 8,1%  a u mléka o 3,0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únoru 2012 4 171 Kč/t  a proti únoru roku 2011 se snížila o 1 109 Kč/t, cena krmné pšenice se proti stejnému období loňského roku snížila o 636 Kč/t a dosáhla v únoru 2011 výše 4 011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únoru 2012 průměrná cena jatečných býků v živém tř. j. SEU dosáhla výše  45 021Kč/t (ve stejném měsíci předchozího roku 42 449Kč/t), u telat jatečných         tř.  j.  SEU  v živém dosáhla výše 58 857Kč/t (ve stejném měsíci předchozího roku   56 843Kč/t)   a  u   jatečných prasat  v  živém  tř. j. SEU  průměrná  cena  dosáhla     31 026Kč/t (ve stejném měsíci předchozího roku 26 239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únoru 2012 byla průměrná cena mléka Q. jakosti 8 371Kč/tis.l a proti  stejnému měsíci předchozího roku se zvýšila o 249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eny výrobců potravin a pochutin od začátku roku proti stejnému období předchozího roku vykázaly nárůst o 5,5%. Ceny stouply u konzervovaného masa       a masných výrobků o 5,6%, u mléčných výrobků o 2,4%, u zpracovaného                  a konzervovaného ovoce, zeleniny o 3,6% a u pekářských výrobků a těstovin             o  12,8%. Naopak  pokles byl vykázán u rostlinných  a  živočišných   olejů   a   tuků   o   4,5% a u  mlýnských  a škrobárenských výrobků a škrobů o 8,0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6,3%. K vzestupu cen došlo u masa o 7,0%, u olejů     a tuků o 7,5%, u pekárenských výrobků, obilovin o 12,4% a u ryb o 9,5%. K poklesu cen došlo u brambor o 40,1%, u ovoce o 2,9% a u zeleniny o 11,2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pochutin                   a spotřebitelských cen potravinářského zboží je u upraveného a konzervovaného ovoce a zeleniny (růst cen výrobců o 3,6%, proti vykázanému poklesu spotřebitelských cen u ovoce o 2,9% a u zeleniny o 11,2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03-15T13:02:00Z</dcterms:modified>
  <cp:revision>87</cp:revision>
  <dc:subject/>
  <dc:title>K O M E N T Á Ř</dc:title>
</cp:coreProperties>
</file>