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droj"/>
        <w:rPr/>
      </w:pPr>
      <w:r>
        <w:rPr/>
      </w:r>
    </w:p>
    <w:p>
      <w:pPr>
        <w:pStyle w:val="Heading1"/>
        <w:rPr/>
      </w:pPr>
      <w:r>
        <w:rPr/>
        <w:t>VÝZKUMNÍ PRACOVNÍCI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>V České republice bylo k 31.12.2011 celkem evidováno 45 902 výzkumných pracovníků (fyzické osoby – HC), což znamenalo 55 % z celkového počtu zaměstnanců VaV (HC). Oproti předchozímu roku došlo k růstu počtu výzkumných pracovníků o 5,7 % (tj. téměř o 2,5 tis. osob) a průměrný meziroční nárůst počtu výzkumných pracovníků za posledních šest let činil 3,0 %.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>Podíl žen na celkovém počtu výzkumných pracovníků (HC) v České republice byl v posledních deseti letech stabilní a v roce 2011 dosáhl 28 % (12 936 výzkumných pracovníků).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>Nově byl v šetření za rok 2011 zjišťován počet výzkumných pracovníků pracujících v daném subjektu na více než poloviční pracovní úvazek a také počet nově zaměstnaných výzkumných pracovníků v daném subjektu. V roce 2011 tedy činil počet výzkumných pracovníků zaměstnaných na více než poloviční pracovní úvazek 27 236 a počet nově zaměstnaných výzkumných pracovníků 5 105.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 xml:space="preserve">Nejvyšší relativní zastoupení výzkumných pracovníků (v HC) je tradičně ve vysokoškolském sektoru. V roce 2011 činil počet výzkumných pracovníků (HC) ve vysokoškolském sektoru 20 732 (45 % výzkumných pracovníků (HC)). Výzkumní pracovníci podnikatelského sektoru v témže roce zaujímali 36 % (16 698) a výzkumní pracovníci vládního sektoru 18 % (8 220). 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>Pro výzkumné pracovníky je dle předpokladu nejtypičtější vysokoškolské vzdělání, které v roce 2011 vykázalo 91 % výzkumníků, z čehož doktorského vzdělání dosáhlo 20 149 výzkumníků (44 %).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>Z hlediska věku výzkumných pracovníků byla více než polovina výzkumníků v roce 2011 ve věkové kategorii 25</w:t>
        <w:noBreakHyphen/>
        <w:t>44 let (14 898 ve věku 25</w:t>
        <w:noBreakHyphen/>
        <w:t>34 let, tj. 33 %; a 11 907 ve věku 35</w:t>
        <w:noBreakHyphen/>
        <w:t xml:space="preserve">44 let, tj. 26 %). 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 xml:space="preserve">Převážná část (94 %) výzkumných pracovníků vykázala státní občanství České republiky (43 368). Ostatní státní občanství tedy vykázalo v roce 2011 6 % výzkumných pracovníků (2 536), z čehož nejvíce zastoupeni byli výzkumníci se státním občanstvím Slovenské republiky (1 453). 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>Pořadí krajů z hlediska počtu výzkumných pracovníků se v roce 2011 na prvních pozicích nelišilo od pořadí sestaveného na základě počtu zaměstnanců VaV, neboť nejvíce výzkumníků bylo evidováno v Praze (18 774, 41 %), v Jihomoravském (8 620, 19 %) a ve Středočeském kraji (3 374, 7 %).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>Stejně jako v případě počtu zaměstnaných ve VaV je i zde důležitý průměrný evidenční počet výzkumných pracovníků přepočtený na plný pracovní úvazek věnovaný výzkumným a vývojovým činnostem (FTE – Full Time Equivalent). Tento ukazatel činil v roce 2011 v České republice 30 682 přepočtených osob, což představovalo nárůst oproti předchozímu roku o 5,7 %. V průměru rostl počet výzkumných pracovníků v posledních pěti letech ročně o 3,2 %.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>Struktura výzkumných pracovníků ve FTE se výrazně liší od struktury v HC, neboť nejvyšším zastoupením výzkumných pracovníků tradičně disponuje podnikatelský sektor, ve kterém bylo v roce 2011 zaměstnáno 13 958 výzkumníků (FTE) (45 %). Vysokoškolský sektor zaujímal na celkovém počtu výzkumných pracovníků (FTE) 34 % (10 289) a vládní sektor 20 % (6 235).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 xml:space="preserve">V roce 2011 pracovalo v České republice na dohodu o provedení práce či pracovní činnosti 988 přepočtených osob (FTE), které tvořily 3,2 % z celkového počtu výzkumných pracovníků (FTE) a odpracovaly téměř 2 mil. hodin. </w:t>
      </w:r>
    </w:p>
    <w:p>
      <w:pPr>
        <w:pStyle w:val="Odstavecseseznamem"/>
        <w:numPr>
          <w:ilvl w:val="0"/>
          <w:numId w:val="2"/>
        </w:numPr>
        <w:ind w:left="425" w:hanging="357"/>
        <w:rPr/>
      </w:pPr>
      <w:r>
        <w:rPr/>
        <w:t>V roce 2010 bylo ve státech EU27 zaměstnáno téměř 1,6 mil. výzkumných pracovníků (FTE), kteří se na celkovém počtu zaměstnanců VaV podíleli 63 %. Nejvyšší relativní zastoupení výzkumných pracovníků bylo ve Finsku, Dánsku, Koreji, Švédsku a Japonsku (více než 10 výzkumných pracovníků na 1 000 zaměstnaných). V průměru připadalo na 1 000 zaměstnaných v EU27 6,9 výzkumných pracovníků. Česká republika s 5,5 výzkumnými pracovníky na 1 000 zaměstnaných patřila pod průměr EU27, stejně jako např. Rusko, Nizozemsko nebo Maďarsko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čet výzkumných pracovníků podle sektorů provádění VaV </w:t>
      </w:r>
    </w:p>
    <w:p>
      <w:pPr>
        <w:pStyle w:val="Podtitulek"/>
        <w:ind w:left="426" w:firstLine="709"/>
        <w:rPr/>
      </w:pPr>
      <w:r>
        <w:rPr/>
        <w:t xml:space="preserve">Evidenční počet k 31.12. (tis. HC) </w:t>
        <w:tab/>
        <w:tab/>
        <w:tab/>
        <w:tab/>
        <w:t>Přepočtený počet (tis. FTE)</w:t>
      </w:r>
    </w:p>
    <w:p>
      <w:pPr>
        <w:pStyle w:val="Podtitulek"/>
        <w:ind w:hanging="0"/>
        <w:rPr/>
      </w:pPr>
      <w:r>
        <w:rPr>
          <w:lang w:val="en-US" w:eastAsia="en-US"/>
        </w:rPr>
        <w:drawing>
          <wp:inline distT="0" distB="0" distL="0" distR="0">
            <wp:extent cx="2836545" cy="1580515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828290" cy="1543050"/>
            <wp:effectExtent l="0" t="0" r="0" b="0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Titulektabulky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elkový počet výzkumných pracovníků v ČR, 2006–2011</w:t>
      </w:r>
    </w:p>
    <w:tbl>
      <w:tblPr>
        <w:tblW w:w="9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642"/>
        <w:gridCol w:w="642"/>
        <w:gridCol w:w="643"/>
        <w:gridCol w:w="643"/>
        <w:gridCol w:w="642"/>
        <w:gridCol w:w="643"/>
        <w:gridCol w:w="643"/>
        <w:gridCol w:w="642"/>
        <w:gridCol w:w="643"/>
        <w:gridCol w:w="643"/>
        <w:gridCol w:w="642"/>
        <w:gridCol w:w="643"/>
      </w:tblGrid>
      <w:tr>
        <w:trPr>
          <w:trHeight w:val="309" w:hRule="atLeast"/>
        </w:trPr>
        <w:tc>
          <w:tcPr>
            <w:tcW w:w="1855" w:type="dxa"/>
            <w:tcBorders>
              <w:top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3855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Evidenční počet k 31.12. (HC)</w:t>
            </w:r>
          </w:p>
        </w:tc>
        <w:tc>
          <w:tcPr>
            <w:tcW w:w="3856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Průměrný přepočtený počet (FTE)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43" w:type="dxa"/>
            <w:tcBorders>
              <w:bottom w:val="single" w:sz="8" w:space="0" w:color="000000"/>
              <w:righ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39 676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42 538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44 240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43 092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43 418</w:t>
            </w:r>
          </w:p>
        </w:tc>
        <w:tc>
          <w:tcPr>
            <w:tcW w:w="643" w:type="dxa"/>
            <w:tcBorders>
              <w:bottom w:val="single" w:sz="8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45 902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26 267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27 878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29 785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28 759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29 228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30 682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 toho žen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2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03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61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4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198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 xml:space="preserve">12 93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6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55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4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42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 xml:space="preserve">7 696 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sektoru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nikatelsk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1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47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47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0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184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6 69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0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2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25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6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66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3 958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ládní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2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28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6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4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016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8 22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8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91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8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2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24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6 235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koškolsk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1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66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0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4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977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0 73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3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6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35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66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11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0 289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ukromý neziskov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1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5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99 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dosaženého vzdělání (kvalifikace)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Doktorské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 949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527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84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624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734 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14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65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187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867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722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96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832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1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koškolské a vyšší odborné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90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95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93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167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354 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48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239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 06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 03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15 324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 52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 565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Střední a nižší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825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6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6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302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331 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26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75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62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88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1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3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285 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vědních oblastí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0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93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6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7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697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85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16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93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43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704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13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478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9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3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3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6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302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46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355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17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31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83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65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099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7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12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34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600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53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494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62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64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5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83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03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6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95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26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74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8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1 53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48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7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06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ciální věd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3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7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95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5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300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71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060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90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01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947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6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50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umanitní věd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8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2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4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925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7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20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6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85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074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5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46 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krajů ČR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58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1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75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1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779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77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773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12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45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076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087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523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43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265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37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677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6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2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889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88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976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2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55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48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8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0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68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9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93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8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01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1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2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4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86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9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76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2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7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5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5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95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1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98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0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8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4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8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6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3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37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7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3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2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91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85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28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4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0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04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9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39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2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6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34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1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17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5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7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42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5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66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7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7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4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58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5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87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8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30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75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4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386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705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74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72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136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44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205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6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03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91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4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73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16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0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05 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54</w:t>
            </w:r>
          </w:p>
        </w:tc>
        <w:tc>
          <w:tcPr>
            <w:tcW w:w="64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8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66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2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24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16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3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53 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46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49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81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05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21</w:t>
            </w:r>
          </w:p>
        </w:tc>
        <w:tc>
          <w:tcPr>
            <w:tcW w:w="64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263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04 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36 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32 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835 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817 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0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180" w:after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Graf </w:t>
      </w:r>
      <w:r>
        <w:fldChar w:fldCharType="begin"/>
      </w:r>
      <w:r>
        <w:rPr>
          <w:sz w:val="16"/>
          <w:b/>
          <w:szCs w:val="20"/>
          <w:bCs/>
          <w:lang w:val="en-US" w:eastAsia="en-US"/>
        </w:rPr>
        <w:instrText xml:space="preserve"> STYLEREF 1 \s </w:instrTex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16"/>
          <w:szCs w:val="20"/>
          <w:lang w:val="en-US" w:eastAsia="en-US"/>
        </w:rPr>
        <w:t>3</w: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16"/>
          <w:szCs w:val="20"/>
        </w:rPr>
        <w:t>.</w:t>
      </w:r>
      <w:r>
        <w:rPr>
          <w:b/>
          <w:bCs/>
          <w:sz w:val="16"/>
          <w:szCs w:val="20"/>
        </w:rPr>
        <w:fldChar w:fldCharType="begin"/>
      </w:r>
      <w:r>
        <w:rPr>
          <w:sz w:val="16"/>
          <w:b/>
          <w:szCs w:val="20"/>
          <w:bCs/>
        </w:rPr>
        <w:instrText xml:space="preserve"> SEQ Graf \* ARABIC </w:instrText>
      </w:r>
      <w:r>
        <w:rPr>
          <w:sz w:val="16"/>
          <w:b/>
          <w:szCs w:val="20"/>
          <w:bCs/>
        </w:rPr>
        <w:fldChar w:fldCharType="separate"/>
      </w:r>
      <w:r>
        <w:rPr>
          <w:sz w:val="16"/>
          <w:b/>
          <w:szCs w:val="20"/>
          <w:bCs/>
        </w:rPr>
        <w:t>2</w:t>
      </w:r>
      <w:r>
        <w:rPr>
          <w:sz w:val="16"/>
          <w:b/>
          <w:szCs w:val="20"/>
          <w:bCs/>
        </w:rPr>
        <w:fldChar w:fldCharType="end"/>
      </w:r>
      <w:r>
        <w:rPr>
          <w:b/>
          <w:bCs/>
          <w:sz w:val="16"/>
          <w:szCs w:val="20"/>
        </w:rPr>
        <w:t>: Přepočtený počet výzkumných pracovníků (FTE) na 1 000 zaměstnaných osob,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2294890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/>
      </w:pPr>
      <w:r>
        <w:rPr/>
        <w:t>* Údaje za rok 2009;   ** Údaje za rok 2008;   *** Údaje za rok 2007</w:t>
      </w:r>
    </w:p>
    <w:p>
      <w:pPr>
        <w:pStyle w:val="Zdroj"/>
        <w:rPr/>
      </w:pPr>
      <w:r>
        <w:rPr/>
        <w:t>Zdroj: OECD MSTI 2012–1, Eurostat a dopočty ČSÚ</w:t>
      </w:r>
      <w:r>
        <w:br w:type="page"/>
      </w:r>
    </w:p>
    <w:p>
      <w:pPr>
        <w:pStyle w:val="Zdroj"/>
        <w:rPr/>
      </w:pPr>
      <w:r>
        <w:rPr/>
      </w:r>
    </w:p>
    <w:p>
      <w:pPr>
        <w:pStyle w:val="Heading2"/>
        <w:rPr/>
      </w:pPr>
      <w:r>
        <w:rPr/>
        <w:t>Výzkumní pracovníci v podnikatelském sektoru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K 31.12.2011 bylo v České republice v podnikatelském sektoru zaměstnáno celkem 16 698 výzkumných pracovníků (HC), což znamenalo 36 % všech výzkumných pracovníků v České republice a zároveň 43 % ze všech zaměstnanců VaV v tomto sektoru. Oproti roku 2010 došlo k nárůstu výzkumných pracovníků v tomto sektoru o desetinu (o 1 297 osob). V posledních pěti letech činil průměrný meziroční nárůst 5 %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Na více než poloviční pracovní úvazek bylo v podnikatelském sektoru zaměstnáno 64 % výzkumných pracovníků tohoto sektoru (10 653). Počet nově zaměstnaných výzkumných pracovníků v daném podniku činil 1 768 osob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Téměř polovina výzkumných pracovníků podnikatelského sektoru byla zaměstnána v soukromých domácích podnicích (7 917, 48 %), v zahraničních afilacích 44 % (7 390) a ve veřejných podnicích zbylých 8 % (1 392). Mezi roky 2006 a 2011 došlo k nejpodstatnějšímu nárůstu počtu výzkumníků (HC) v podnikatelském sektoru v podnicích pod zahraniční kontrolou, kde průměrný meziroční nárůst těchto zaměstnanců v tomto období činil 9,4 %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Stejně jako v případě všech zaměstnanců VaV je i nejvíce výzkumných pracovníků (HC) evidováno ve velkých podnicích s více než 250 zaměstnanci (8 078, 49 %). V podnicích střední velikosti bylo v roce 2011 zaměstnáno 33 % výzkumných pracovníků (5 567) a v malých podnicích 18 % (3 054)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Z hlediska nejvyššího dosaženého vzdělání se podnikatelský sektor odlišuje od ostatních sektorů relativně malým zastoupením výzkumných pracovníků s doktorským vzděláním. V roce 2011 mělo doktorské vzdělání jen 13 % výzkumných pracovníků v tomto sektoru (2 171). Jiným vysokoškolským nebo vyšším odborným vzděláním disponovalo 70 % výzkumných pracovníků (11 687)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Věková struktura výzkumníků podnikatelského sektoru je oproti ostatním sektorům mladší, neboť ve věkové skupině 25-34 let se nacházelo 40 % výzkumných pracovníků podnikatelského sektoru (o 7 procentních bodů více než v celorepublikové struktuře) a naopak výzkumníků starších 55 let bylo jen 12 % (o 10 procentních bodů méně než v celorepublikové struktuře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Struktura výzkumníků v podnikatelském sektoru podle státního občanství se od struktury ostatních sektorů zásadně nelišila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Více než polovina (53 %) evidenčního počtu výzkumných pracovníků (HC) v podnikatelském sektoru pracovala v roce 2010 ve zpracovatelském průmyslu (8 842), přičemž nejvíce výzkumných pracovníků bylo evidováno v automobilovém (2 037, 12 % výzkumných pracovníků v podnikatelském sektoru) a ve strojírenském průmyslu (1 483, 9 %). V oblasti služeb bylo podle očekávání nejvíce výzkumných pracovníků evidováno v podnicích s převažující ekonomickou činností výzkum a vývoj (CZ</w:t>
        <w:noBreakHyphen/>
        <w:t xml:space="preserve">NACE 72) (2 507, 15 %) a v činnostech souvisejících s IT (2 023, 12 %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Nejvíce výzkumných pracovníků v podnikatelském sektoru bylo v roce 2011 evidováno v Praze (4 394, 26 %), v Jihomoravském kraji (2 557, 18 %) a ve Středočeském kraji (2 750, 16 %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Průměrný evidenční počet výzkumných pracovníků přepočtený na plný pracovní úvazek věnovaný výzkumným a vývojovým činnostem (FTE) činil v roce 2011 v podnikatelském sektoru 13 958</w:t>
      </w:r>
      <w:r>
        <w:rPr>
          <w:b/>
        </w:rPr>
        <w:t xml:space="preserve"> </w:t>
      </w:r>
      <w:r>
        <w:rPr/>
        <w:t>přepočtených osob. Oproti roku 2011 vzrostl přepočtený počet výzkumných pracovníků téměř o desetinu tedy o stejné procento jako počet výzkumných pracovníků ve fyzických osobách. V posledních pěti letech rostl počet výzkumných pracovníků v podnikatelském sektoru průměrně meziročně o 4,8 %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V roce 2011 pracovalo v podnikatelském sektoru na dohody o provedení práce nebo pracovní činnosti ve VaV 212 přepočtených osob, což znamenalo 1,5 % celkového počtu všech přepočtených výzkumných pracovníků (FTE) tohoto sektoru. Na dohody o provedení práce či pracovní činnosti bylo odpracováno 424 tis. hodin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V podnikatelském sektoru bylo v roce 2010 v EU27 zaměstnáno téměř 707 tis. výzkumných pracovníků (FTE). Více výzkumných pracovníků podnikatelského sektoru bylo zaměstnáno v USA (1,1 mil. výzkumníků). Výzkumní pracovníci podnikatelského sektoru tvoří nejvyšší podíl ve srovnání s ostatními sektory v US, Koreji a Japonsku (více než 75 %). Naopak nejmenší podíl výzkumných pracovníků podnikatelského sektoru byl zaznamenán na Slovensku, v Bulharsku a v Litvě (méně než 15 %). 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očet výzkumných pracovníků v podnikatelském sektoru podle druhu pracoviště </w:t>
      </w:r>
    </w:p>
    <w:p>
      <w:pPr>
        <w:pStyle w:val="Podtitulek"/>
        <w:rPr/>
      </w:pPr>
      <w:r>
        <w:rPr>
          <w:rFonts w:eastAsia="Arial"/>
        </w:rPr>
        <w:t xml:space="preserve">         </w:t>
      </w:r>
      <w:r>
        <w:rPr/>
        <w:t xml:space="preserve">Evidenční počet k 31.12. (tis. HC) </w:t>
        <w:tab/>
        <w:tab/>
        <w:tab/>
        <w:tab/>
        <w:t>Přepočtený počet (tis. FTE)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2886075" cy="1446530"/>
            <wp:effectExtent l="0" t="0" r="0" b="0"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86075" cy="1495425"/>
            <wp:effectExtent l="0" t="0" r="0" b="0"/>
            <wp:docPr id="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Titulektabulky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očet výzkumných pracovníků v podnikatelském sektoru v ČR, 2006–2011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9"/>
        <w:gridCol w:w="625"/>
        <w:gridCol w:w="31"/>
        <w:gridCol w:w="604"/>
        <w:gridCol w:w="63"/>
        <w:gridCol w:w="575"/>
        <w:gridCol w:w="93"/>
        <w:gridCol w:w="545"/>
        <w:gridCol w:w="123"/>
        <w:gridCol w:w="515"/>
        <w:gridCol w:w="152"/>
        <w:gridCol w:w="496"/>
        <w:gridCol w:w="637"/>
        <w:gridCol w:w="77"/>
        <w:gridCol w:w="561"/>
        <w:gridCol w:w="107"/>
        <w:gridCol w:w="531"/>
        <w:gridCol w:w="136"/>
        <w:gridCol w:w="502"/>
        <w:gridCol w:w="166"/>
        <w:gridCol w:w="472"/>
        <w:gridCol w:w="76"/>
        <w:gridCol w:w="567"/>
      </w:tblGrid>
      <w:tr>
        <w:trPr>
          <w:trHeight w:val="350" w:hRule="exact"/>
        </w:trPr>
        <w:tc>
          <w:tcPr>
            <w:tcW w:w="1991" w:type="dxa"/>
            <w:tcBorders>
              <w:top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3831" w:type="dxa"/>
            <w:gridSpan w:val="12"/>
            <w:tcBorders>
              <w:top w:val="single" w:sz="8" w:space="0" w:color="000000"/>
              <w:righ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Evidenční počet k 31.12. (HC)</w:t>
            </w:r>
          </w:p>
        </w:tc>
        <w:tc>
          <w:tcPr>
            <w:tcW w:w="3832" w:type="dxa"/>
            <w:gridSpan w:val="11"/>
            <w:tcBorders>
              <w:top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Průměrný přepočtený počet (FTE)</w:t>
            </w:r>
          </w:p>
        </w:tc>
      </w:tr>
      <w:tr>
        <w:trPr>
          <w:trHeight w:val="177" w:hRule="atLeast"/>
        </w:trPr>
        <w:tc>
          <w:tcPr>
            <w:tcW w:w="1991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496" w:type="dxa"/>
            <w:tcBorders>
              <w:bottom w:val="single" w:sz="8" w:space="0" w:color="000000"/>
              <w:right w:val="dash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55" w:hRule="exact"/>
          <w:cantSplit w:val="true"/>
        </w:trPr>
        <w:tc>
          <w:tcPr>
            <w:tcW w:w="1991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13 100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14 471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15 471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15 050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  <w:t>15 184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 698 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1 053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 230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3 253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 657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 661 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3 958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 toho ženy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1 942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11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38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359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302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cs-CZ"/>
              </w:rPr>
              <w:t xml:space="preserve">2 54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 54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 73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 92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 89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 822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045 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24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subsektoru</w:t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omácí subjekty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389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591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15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92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834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0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11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37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507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6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26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61</w:t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eřejné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78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57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9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74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80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9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3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12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56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7</w:t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oukromé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012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34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31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51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254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1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822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891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270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25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770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394</w:t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firstLine="87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ahraniční afilace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711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87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35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75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350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3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4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394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74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28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836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696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24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velikosti podniků 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7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alé (0</w:t>
              <w:noBreakHyphen/>
              <w:t>49 zam.)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467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42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4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74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889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05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1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85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5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40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72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343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7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řední (50</w:t>
              <w:noBreakHyphen/>
              <w:t xml:space="preserve">249 zam.)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175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40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98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235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495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56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530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705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3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74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594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485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7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elké (250 a více)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458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58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3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06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6 800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07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60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540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95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2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895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29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24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dosaženého vzdělání (kvalifikace) 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7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Doktorské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07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6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2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81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830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17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2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53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5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1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16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05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ysokoškolské a vyšší odborné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222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16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82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46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554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11 687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83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62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35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86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862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899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7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ní a nižší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271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54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91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7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800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84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99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25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55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8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83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454 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24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odvětvových sekcí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mědělství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Zpracovatelský průmysl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657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455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892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24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99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84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92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627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34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977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16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80</w:t>
            </w:r>
          </w:p>
        </w:tc>
      </w:tr>
      <w:tr>
        <w:trPr>
          <w:trHeight w:val="256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rům. a staveb.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408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ormační a komunikační činnosti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53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811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0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26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4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1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8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54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42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10</w:t>
            </w:r>
          </w:p>
        </w:tc>
      </w:tr>
      <w:tr>
        <w:trPr>
          <w:trHeight w:val="408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chitekt. a inženýrské čin.; technické zk.a anal.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4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Výzkum a vývoj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479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57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1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3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10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0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3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3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5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93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39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80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statní služby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14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8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22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6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6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86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60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24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krajů ČR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 225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 983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5 18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 069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3 916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39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3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10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32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10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52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00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247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32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60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55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621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5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08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15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8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99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75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483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70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4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3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8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58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0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46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6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8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63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540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0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7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1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4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8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53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10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79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63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9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3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67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32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7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4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63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9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3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9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74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37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4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35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79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9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1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4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18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51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51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61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621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9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12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11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922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95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99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96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983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1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6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0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2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7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24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86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64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32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2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41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391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8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4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3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7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6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1 762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1 789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02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60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2 736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6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0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0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1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14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293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557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551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60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64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60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594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2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9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42 </w:t>
            </w:r>
          </w:p>
        </w:tc>
      </w:tr>
      <w:tr>
        <w:trPr>
          <w:trHeight w:val="232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555 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761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78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810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828 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5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5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27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73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66 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81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96 </w:t>
            </w:r>
          </w:p>
        </w:tc>
      </w:tr>
      <w:tr>
        <w:trPr>
          <w:trHeight w:val="232" w:hRule="atLeast"/>
        </w:trPr>
        <w:tc>
          <w:tcPr>
            <w:tcW w:w="1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6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652 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739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755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816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890 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20 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38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77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26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87 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26 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25 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odíl přepočteného počtu výzkumných pracovníků (FTE) v podnikatelském sektoru na celkovém přepočteném počtu výzkumných pracovníků, 2010 (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1685925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/>
      </w:pPr>
      <w:r>
        <w:rPr/>
        <w:t>* Údaje za rok 2009;   ** Údaje za rok 2008;   *** Údaje za rok 2007</w:t>
      </w:r>
    </w:p>
    <w:p>
      <w:pPr>
        <w:pStyle w:val="Zdroj"/>
        <w:rPr/>
      </w:pPr>
      <w:r>
        <w:rPr/>
        <w:t>Zdroj: OECD MSTI 2012–1, Eurostat a dopočty ČSÚ</w:t>
      </w:r>
      <w:r>
        <w:br w:type="page"/>
      </w:r>
    </w:p>
    <w:p>
      <w:pPr>
        <w:pStyle w:val="Zdroj"/>
        <w:rPr/>
      </w:pPr>
      <w:r>
        <w:rPr/>
      </w:r>
    </w:p>
    <w:p>
      <w:pPr>
        <w:pStyle w:val="Heading2"/>
        <w:rPr/>
      </w:pPr>
      <w:r>
        <w:rPr/>
        <w:t>Výzkumní pracovníci ve vládním sektoru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Evidenční počet výzkumných pracovníků (HC) k 31.12.2011 činil ve vládním sektoru 8 220 fyzických osob, což stejně jako v minulém roce představovalo 18 % z celkového počtu výzkumných pracovníků (HC) v České republice. Na rozdíl od roku 2009 i 2010, kdy počet výzkumných pracovníků ve vládním sektoru zaznamenal pokles, došlo v roce 2011 k jeho nárůstu o 2,5 %. Nicméně, mezi roky 2006 až 2011 se počet výzkumných pracovníků v tomto sektoru snížil o 1 tis. osob, což představuje průměrný meziroční pokles o 2,4 %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Ženy byly v roce 2011 na celkovém počtu výzkumných pracovníků zastoupeny 38 %. Tento podíl je v porovnání s ostatními sektory provádění VaV vyšší, stejně jako podíl žen na celkovém počtu zaměstnanců VaV v tomto sektoru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Na více než poloviční pracovní úvazek bylo ve vládním sektoru v roce 2011 zaměstnáno celkem 65 % výzkumných pracovníků (5 341) a podíl nově zaměstnaných činil 11 % výzkumných pracovníků (932)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V největším subjektu vládního sektoru, v Akademii věd ČR, bylo v roce 2011 zaměstnáno 5 251 výzkumníků (64 %). Pětina výzkumných pracovníků vládního sektoru našla své působení v resortních výzkumných organizacích (1 668), 9 % v knihovnách, archivech a muzeích (CZ</w:t>
        <w:noBreakHyphen/>
        <w:t xml:space="preserve">NACE 91) (744) a zbylých 7 % v ostatních pracovištích vládního sektoru (557). Nárůst počtu výzkumných pracovníků v posledním roce byl způsoben především nárůstem počtu výzkumníků ve výzkumných organizacích (jak resortních tak i v Akademii věd ČR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Většina (95 %) výzkumných pracovníků vládního sektoru disponovala v roce 2011 některým z terciárního vzdělání. Doktorské vzdělání mělo 53 % výzkumníků tohoto sektoru (4 341) a ostatní vysokoškolské nebo vyšší odborné 42 % (3 433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Věková struktura výzkumných pracovníků vládního sektoru se od struktury ostatních sektorů významně nelišila. Více než polovina výzkumných pracovníků (54 %) patřila do věkové skupiny 25</w:t>
        <w:noBreakHyphen/>
        <w:t xml:space="preserve">44 let (4 406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Z hlediska příslušnosti výzkumných pracovníků ke státnímu občanství byl vládní sektor jen o málo rozmanitější než ostatní sektory provádění VaV. Ke státnímu občanství ČR patřila většina výzkumníků (93 %). Z ostatních výzkumníků tvořili 3 % výzkumníci se státním občanstvím Slovenska, 1 % Ukrajiny a 0,6 % Ruské federace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Z hlediska zastoupení výzkumných pracovníků v jednotlivých vědních oblastech převládaly ve vládním sektoru po celé sledované období přírodní vědy, kterým se v roce 2011 věnovalo 52 % výzkumníků (HC) vládního sektoru (4 290). Z ostatních vědních oblastí bylo v roce 2011 zaměstnáno 15 % výzkumných pracovníků v oblasti humanitních věd (1 263) a 10 % v oblasti technických věd (809)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Dominantními kraji z hlediska počtu zaměstnaných výzkumných pracovníků byla, stejně jako v předchozích letech, v roce 2011 Praha s 5 842 výzkumnými pracovníky (71 %) a Jihomoravský kraj s 1 104 výzkumnými pracovníky (13 %)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Průměrný evidenční počet výzkumných pracovníků přepočtený na plný pracovní úvazek věnovaný výzkumným a vývojovým činnostem (FTE) činil v roce 2011 ve vládním sektoru 6 235 přepočtených osob. Na rozdíl od evidenčního počtu výzkumných pracovníků byl přepočtený počet výzkumných pracovníků mezi roky 2010 a 2011 téměř beze změny. V posledním roce byl zaznamenán pokles o 0,1 % a mezi roky 2006 až 2011 došlo k celkovému poklesu výzkumných pracovníků v FTE o 12 %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Přepočtený počet výzkumných pracovníků, kteří byli ve vládním sektoru v roce 2011 zaměstnáni na dohodu o provedení práce či pracovní činnosti ve VaV, činil 295 přepočtených osob, které odpracovaly ve VaV 590 tis. hodin a jejich podíl na přepočteném počtu výzkumníků v tomto sektoru činil 4,7 %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Ve vládním sektoru států EU27 bylo v roce 2010 zaměstnáno 15 tis. výzkumných pracovníků (FTE)</w:t>
      </w:r>
      <w:r>
        <w:rPr>
          <w:bCs/>
        </w:rPr>
        <w:t>. Více výzkumných pracovníků (FTE) ve vládním sektoru bylo v uvedeném roce zaznamenáno v Číně (232 tis.) Z hlediska zastoupení výzkumných pracovníků ve vládním sektoru v roce 2010 je zřejmé, že nejvyšší zastoupení tohoto sektoru bylo zjištěno v Bulharsku (53 %), v Rusku (33 %) a v Rumunsku (28 %). Nejnižší podíl výzkumných pracovníků vládního sektoru byl naopak ve Švýcarsku, Švédsku nebo UK (méně než 5 %). Průměrné zastoupení výzkumných pracovníků vládního sektoru na celkovém počtu výzkumných pracovníků ve státech EU27 činilo 13 %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Počet výzkumných pracovníků ve vládním sektoru podle druhu pracoviště VaV </w:t>
      </w:r>
    </w:p>
    <w:p>
      <w:pPr>
        <w:pStyle w:val="Podtitulek"/>
        <w:ind w:hanging="0"/>
        <w:rPr/>
      </w:pPr>
      <w:r>
        <w:rPr/>
        <w:tab/>
        <w:tab/>
        <w:t xml:space="preserve">Evidenční počet k 31.12. (tis. HC) </w:t>
        <w:tab/>
        <w:tab/>
        <w:tab/>
        <w:tab/>
        <w:t>Přepočtený počet (tis. FTE)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2886075" cy="1457960"/>
            <wp:effectExtent l="0" t="0" r="0" b="0"/>
            <wp:docPr id="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86075" cy="1495425"/>
            <wp:effectExtent l="0" t="0" r="0" b="0"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Titulektabulky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očet výzkumných pracovníků ve vládním sektoru v ČR, 2006–2011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</w:tblGrid>
      <w:tr>
        <w:trPr>
          <w:trHeight w:val="264" w:hRule="exact"/>
        </w:trPr>
        <w:tc>
          <w:tcPr>
            <w:tcW w:w="1862" w:type="dxa"/>
            <w:vMerge w:val="restart"/>
            <w:tcBorders>
              <w:top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Evidenční počet k 31.12. (HC)</w:t>
            </w:r>
          </w:p>
        </w:tc>
        <w:tc>
          <w:tcPr>
            <w:tcW w:w="3877" w:type="dxa"/>
            <w:gridSpan w:val="6"/>
            <w:tcBorders>
              <w:top w:val="single" w:sz="8" w:space="0" w:color="000000"/>
              <w:lef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Průměrný přepočtený počet (FTE)</w:t>
            </w:r>
          </w:p>
        </w:tc>
      </w:tr>
      <w:tr>
        <w:trPr>
          <w:trHeight w:val="270" w:hRule="exact"/>
        </w:trPr>
        <w:tc>
          <w:tcPr>
            <w:tcW w:w="1862" w:type="dxa"/>
            <w:vMerge w:val="continue"/>
            <w:tcBorders>
              <w:top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46" w:type="dxa"/>
            <w:tcBorders>
              <w:bottom w:val="single" w:sz="8" w:space="0" w:color="000000"/>
              <w:righ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646" w:type="dxa"/>
            <w:tcBorders>
              <w:left w:val="dotted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293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284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611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4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016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220</w:t>
            </w:r>
          </w:p>
        </w:tc>
        <w:tc>
          <w:tcPr>
            <w:tcW w:w="646" w:type="dxa"/>
            <w:tcBorders>
              <w:left w:val="dotted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8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915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 084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27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244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235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 toho žen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37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39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57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12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966 </w:t>
            </w:r>
          </w:p>
        </w:tc>
        <w:tc>
          <w:tcPr>
            <w:tcW w:w="646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132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41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57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58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31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21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272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druhu pracoviště VaV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racoviště AV ČR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6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74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95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8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018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251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54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6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9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93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015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esortní výzkumná pracoviště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7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47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68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3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6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4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71</w:t>
            </w:r>
          </w:p>
        </w:tc>
      </w:tr>
      <w:tr>
        <w:trPr>
          <w:trHeight w:val="27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nihovny, archivy, muze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statní pracoviště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6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3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dosaženého vzdělání (kvalifikace)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Doktorské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05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28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49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91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663 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341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14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32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9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8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2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36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ysokoškolské a </w:t>
              <w:br/>
              <w:t>vyšší odborné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96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76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85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25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113 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33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5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39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1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2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4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521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ní a nižší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0 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6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8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vědních oblastí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37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62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2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05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07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290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0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65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87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27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28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285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5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4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8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09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7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3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9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2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7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0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9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01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12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1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1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0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99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8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1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4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1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ciální vě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9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8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1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14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umanitní věd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2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9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7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42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63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4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3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1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4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1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15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krajů ČR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11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3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43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8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713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842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69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88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92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50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54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563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5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2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1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8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7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3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7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65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2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7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9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1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3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6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8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8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71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04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0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6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7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5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6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82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8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64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5 </w:t>
            </w:r>
          </w:p>
        </w:tc>
        <w:tc>
          <w:tcPr>
            <w:tcW w:w="646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6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7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0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5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9 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odíl přepočteného počtu výzkumných pracovníků (FTE) ve vládním sektoru na celkovém přepočteném počtu výzkumných pracovníků, 2010 (%)</w:t>
      </w:r>
    </w:p>
    <w:p>
      <w:pPr>
        <w:pStyle w:val="Normal"/>
        <w:spacing w:lineRule="auto" w:line="240"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2096135"/>
            <wp:effectExtent l="0" t="0" r="0" b="0"/>
            <wp:docPr id="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/>
      </w:pPr>
      <w:r>
        <w:rPr/>
        <w:t>* Údaje za rok 2009;   ** Údaje za rok 2008;   *** Údaje za rok 2007</w:t>
      </w:r>
    </w:p>
    <w:p>
      <w:pPr>
        <w:pStyle w:val="Zdroj"/>
        <w:rPr/>
      </w:pPr>
      <w:r>
        <w:rPr/>
        <w:t>Zdroj: OECD MSTI 2012–1, Eurostat a dopočty ČSÚ</w:t>
      </w:r>
      <w:r>
        <w:br w:type="page"/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Heading2"/>
        <w:rPr/>
      </w:pPr>
      <w:r>
        <w:rPr/>
        <w:t>Výzkumní pracovníci ve vysokoškolském sektoru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K 31.12.2011 bylo ve vysokoškolském sektoru v České republice evidováno 20 732 výzkumných pracovníků (fyzických osob – HC), kteří představovali 45 % z celkového počtu výzkumných pracovníků (HC). Podíl vysokoškolského sektoru na celkovém počtu výzkumných pracovníků byl po celé sledované období nad úrovní 40 %. Oproti roku 2010 se zvýšil počet výzkumníků ve vysokoškolském sektoru o 3,8 %, což je rovno průměrnému meziročnímu nárůstu za období 2006</w:t>
        <w:noBreakHyphen/>
        <w:t xml:space="preserve">2011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Ženy v roce 2011 tvořily více než třetinu výzkumných pracovníků ve vysokoškolském sektoru (7 184)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Podíl výzkumných pracovníků pracujících na více než poloviční pracovní úvazek činil v roce 2011 ve vysokoškolském sektoru 54 % (11 142), což bylo o 5 procentních bodů méně než v průměru za celou Českou republiku. Počet nově zaměstnaných výzkumníků v daném subjektu představoval ve vysokoškolském sektoru 2 367 osoby, tedy 46 % ze všech nově zaměstnaných výzkumníků v ČR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Z celkového počtu výzkumných pracovníků ve vysokoškolském sektoru (HC) se 88 % z nich zabývalo VaV na veřejných a státních vysokých školách (18 307), 9 % ve fakultních nemocnicích (1 912) a jen 2 % na soukromých vysokých a vyšších odborných školách (513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Vysokoškolský sektor je v porovnání s ostatními sektory provádění VaV výjimečný výrazným zastoupení výzkumných pracovníků s doktorským vzděláním. V roce 2011 mělo doktorský titul 65 % výzkumných pracovníků (HC) (13 556). Ostatní vysokoškolské a vyšší odborné vzdělání bylo v roce 2011 charakteristické pro 30 % výzkumných pracovníků (HC) tohoto sektoru (6 209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I ve vysokoškolském sektoru byla více než polovina (53 %) výzkumných pracovníků ve věkové kategorii 25-44 let (10 940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Většina výzkumných pracovníků měla státní občanství ČR (95 %) a jedinou významnou zemí, jejíž občané u nás ve větším počtu pracovali ve vysokoškolském sektoru, bylo Slovensko (648, 3 %)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Z hlediska vědních oblastí byly v roce 2011 více než dvě třetiny výzkumných pracovníků zaměstnány v technických vědních oblastech (4 918, 24 %), v lékařských vědních oblastech (4 666, tj. 23 %) a v přírodních vědních oblastech (4 307, 21 %)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Zastoupení výzkumných pracovníků (HC) v regionálním členění bylo po celé sledované období koncentrováno do tří krajů ČR, a to do Prahy (8 404, 41 %), Jihomoravského kraje (4 402, 21 %) a Moravskoslezského kraje (2 068, 10 %)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Průměrný evidenční počet výzkumných pracovníků přepočtený na plný pracovní úvazek věnovaný VaV činnostem (FTE) činil v roce 2011 ve vysokoškolském sektoru 10 289 přepočtených</w:t>
      </w:r>
      <w:r>
        <w:rPr>
          <w:bCs/>
        </w:rPr>
        <w:t xml:space="preserve"> osob, což znamenalo 34 % z celkového přepočteného počtu výzkumníků v České republice. Velký rozdíl v zastoupení vysokoškolského sektoru na evidenčním a na přepočteném počtu výzkumných pracovníků je způsoben především tím, že většina výzkumných pracovníků má více pracovních úvazků na několika pracovištích. Mezi roky 2006 a 2011 rostl přepočtený počet výzkumníků ve vysokoškolském sektoru průměrným meziročním tempem 4,3 %. 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>Vysokoškolský sektor je od ostatních sektorů provádění VaV odlišný svým vysokým počtem výzkumných pracovníků zaměstnaných na dohody o provedení práce či pracovní činnosti ve VaV. V roce 2011 bylo ve vysokoškolském sektoru zaměstnáno na dohody o provedení práce či pracovní činnosti ve VaV 431 přepočtených (FTE) výzkumných pracovníků, což představovalo 44 % všech výzkumných pracovníků zaměstnaných na dohody o provedení práce ve VaV v České republice. Podíl výzkumných pracovníků zaměstnaných na dohodu o provedení práce či pracovní činnosti z celkového přepočteného počtu výzkumných pracovníků ve vysokoškolském sektoru činil 4,2 %. Počet odpracovaných hodin výzkumnými pracovníky zaměstnanými na dohody o provedení práce či pracovní činnosti činil 891 tisíc hodin.</w:t>
      </w:r>
    </w:p>
    <w:p>
      <w:pPr>
        <w:pStyle w:val="Odstavecseseznamem"/>
        <w:numPr>
          <w:ilvl w:val="0"/>
          <w:numId w:val="2"/>
        </w:numPr>
        <w:spacing w:lineRule="auto" w:line="240"/>
        <w:ind w:left="425" w:hanging="357"/>
        <w:rPr/>
      </w:pPr>
      <w:r>
        <w:rPr/>
        <w:t xml:space="preserve">Ve vysokoškolském sektoru bylo v roce 2010 v zemích EU27 celkem zaměstnáno 644 tis. výzkumných pracovníků (FTE), což znamenalo 41 % z celkového počtu výzkumných pracovníků v EU27. Zatímco Česká republika nedosahovala průměru EU27, nejvyšší podíly byly zaznamenány v Lotyšsku (69 %), v Litvě (68 %) a na Slovensku (67 %). 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Počet výzkumných pracovníků ve vysokoškolském sektoru podle druhu pracoviště</w:t>
      </w:r>
    </w:p>
    <w:p>
      <w:pPr>
        <w:pStyle w:val="Podtitulek"/>
        <w:ind w:left="707" w:firstLine="1"/>
        <w:rPr/>
      </w:pPr>
      <w:r>
        <w:rPr>
          <w:rFonts w:eastAsia="Arial"/>
        </w:rPr>
        <w:t xml:space="preserve">          </w:t>
      </w:r>
      <w:r>
        <w:rPr/>
        <w:t xml:space="preserve">Evidenční počet k 31.12. (tis. HC) </w:t>
        <w:tab/>
        <w:tab/>
        <w:tab/>
        <w:tab/>
        <w:t>Přepočtený počet (tis. FTE)</w:t>
      </w:r>
    </w:p>
    <w:p>
      <w:pPr>
        <w:pStyle w:val="Tabulka"/>
        <w:rPr/>
      </w:pPr>
      <w:r>
        <w:rPr>
          <w:lang w:val="en-US" w:eastAsia="en-US"/>
        </w:rPr>
        <w:drawing>
          <wp:inline distT="0" distB="0" distL="0" distR="0">
            <wp:extent cx="2886075" cy="1493520"/>
            <wp:effectExtent l="0" t="0" r="0" b="0"/>
            <wp:docPr id="1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886075" cy="1493520"/>
            <wp:effectExtent l="0" t="0" r="0" b="0"/>
            <wp:docPr id="1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tabulky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očet výzkumných pracovníků ve vysokoškolském sektoru v ČR, 2006–2011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645"/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51"/>
      </w:tblGrid>
      <w:tr>
        <w:trPr>
          <w:trHeight w:val="264" w:hRule="exact"/>
        </w:trPr>
        <w:tc>
          <w:tcPr>
            <w:tcW w:w="1860" w:type="dxa"/>
            <w:vMerge w:val="restart"/>
            <w:tcBorders>
              <w:top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74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Evidenční počet k 31.12. (HC)</w:t>
            </w:r>
          </w:p>
        </w:tc>
        <w:tc>
          <w:tcPr>
            <w:tcW w:w="3881" w:type="dxa"/>
            <w:gridSpan w:val="6"/>
            <w:tcBorders>
              <w:top w:val="single" w:sz="8" w:space="0" w:color="000000"/>
              <w:lef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Průměrný přepočtený počet (FTE)</w:t>
            </w:r>
          </w:p>
        </w:tc>
      </w:tr>
      <w:tr>
        <w:trPr>
          <w:trHeight w:val="270" w:hRule="exact"/>
        </w:trPr>
        <w:tc>
          <w:tcPr>
            <w:tcW w:w="1860" w:type="dxa"/>
            <w:vMerge w:val="continue"/>
            <w:tcBorders>
              <w:top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46" w:type="dxa"/>
            <w:tcBorders>
              <w:bottom w:val="single" w:sz="8" w:space="0" w:color="000000"/>
              <w:right w:val="dotted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646" w:type="dxa"/>
            <w:tcBorders>
              <w:left w:val="dotted" w:sz="4" w:space="0" w:color="000000"/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7 171 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 668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 010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 419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 977 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 732 </w:t>
            </w:r>
          </w:p>
        </w:tc>
        <w:tc>
          <w:tcPr>
            <w:tcW w:w="646" w:type="dxa"/>
            <w:tcBorders>
              <w:left w:val="dotted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 352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 664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 358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 664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 115 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 289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firstLine="45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 toho žen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94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4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61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8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848</w:t>
            </w:r>
          </w:p>
        </w:tc>
        <w:tc>
          <w:tcPr>
            <w:tcW w:w="646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7 184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68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 76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02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21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30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 303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druhu pracoviště VaV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firstLine="45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eřejné a státní VŠ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 4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4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9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7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631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307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08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26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9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1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7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84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firstLine="45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akultní nemocnic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3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87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06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12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firstLine="45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ukromé VŠ, VO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dosaženého vzdělání (kvalifikace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firstLine="45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Doktorské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23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44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59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84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188 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556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26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49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99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19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482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740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42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ysokoškolské a </w:t>
              <w:br/>
              <w:t xml:space="preserve">vyšší odborné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65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94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14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29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503 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209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91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99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20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31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6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04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firstLine="45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ní a nižší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6 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67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46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vědních oblastí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42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45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3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704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307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2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7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8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6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9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670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42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9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56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5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5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803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918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59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30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30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44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57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168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42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9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2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47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1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702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666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0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9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4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9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5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04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42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8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8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67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30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66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9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9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1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0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42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ociální věd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5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2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7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30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926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1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0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9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7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8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43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42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umanitní věd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8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1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08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49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5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0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8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8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9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75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3"/>
            <w:tcBorders/>
            <w:shd w:fill="FFC000" w:val="clear"/>
            <w:vAlign w:val="center"/>
          </w:tcPr>
          <w:p>
            <w:pPr>
              <w:pStyle w:val="Normal"/>
              <w:spacing w:lineRule="auto" w:line="240"/>
              <w:ind w:right="-15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podle krajů ČR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9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8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0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17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007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404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60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09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16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36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37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462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13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4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07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25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21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1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9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4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0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9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1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12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56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5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7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5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7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2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6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638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402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0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7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11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22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61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829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73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03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2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5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1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1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3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6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0 </w:t>
            </w:r>
          </w:p>
        </w:tc>
        <w:tc>
          <w:tcPr>
            <w:tcW w:w="64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1 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763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95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06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9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30</w:t>
            </w:r>
          </w:p>
        </w:tc>
        <w:tc>
          <w:tcPr>
            <w:tcW w:w="64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068 </w:t>
            </w:r>
          </w:p>
        </w:tc>
        <w:tc>
          <w:tcPr>
            <w:tcW w:w="646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78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71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17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73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12 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odíl přepočteného počtu výzkumných pracovníků (FTE) ve vysokoškolském sektoru na celkovém přepočteném počtu výzkumných pracovníků, 2010 (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2419985"/>
            <wp:effectExtent l="0" t="0" r="0" b="0"/>
            <wp:docPr id="1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amka"/>
        <w:rPr/>
      </w:pPr>
      <w:r>
        <w:rPr/>
        <w:t>* Údaje za rok 2009;   ** Údaje za rok 2008;   *** Údaje za rok 2007</w:t>
      </w:r>
    </w:p>
    <w:p>
      <w:pPr>
        <w:pStyle w:val="Zdroj"/>
        <w:rPr/>
      </w:pPr>
      <w:r>
        <w:rPr/>
        <w:t>Zdroj: OECD MSTI 2012–1, Eurostat a dopočty ČSÚ</w:t>
      </w:r>
    </w:p>
    <w:sectPr>
      <w:type w:val="nextPage"/>
      <w:pgSz w:w="11906" w:h="16838"/>
      <w:pgMar w:left="1440" w:right="873" w:gutter="0" w:header="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spacing w:lineRule="auto" w:line="264" w:before="240" w:after="120"/>
      <w:outlineLvl w:val="2"/>
    </w:pPr>
    <w:rPr>
      <w:rFonts w:eastAsia="Times New Roman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64" w:before="20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  <w:sz w:val="16"/>
      <w:szCs w:val="1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color w:val="FF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rFonts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dpisdefiniceChar">
    <w:name w:val="nadpis definice Char"/>
    <w:basedOn w:val="Standardnpsmoodstavce"/>
    <w:qFormat/>
    <w:rPr>
      <w:rFonts w:ascii="Arial" w:hAnsi="Arial" w:cs="Arial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FF0000"/>
      <w:szCs w:val="22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Cs w:val="22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szCs w:val="22"/>
    </w:rPr>
  </w:style>
  <w:style w:type="character" w:styleId="Nadpis7Char">
    <w:name w:val="Nadpis 7 Char"/>
    <w:basedOn w:val="Standardnpsmoodstavce"/>
    <w:qFormat/>
    <w:rPr>
      <w:rFonts w:ascii="Arial" w:hAnsi="Arial" w:cs="Arial"/>
      <w:i/>
      <w:sz w:val="16"/>
      <w:szCs w:val="1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  <w:color w:val="FF0000"/>
      <w:sz w:val="16"/>
      <w:szCs w:val="16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efinice">
    <w:name w:val="nadpis definice"/>
    <w:basedOn w:val="Normal"/>
    <w:qFormat/>
    <w:pPr/>
    <w:rPr>
      <w:rFonts w:cs="Arial"/>
      <w:sz w:val="32"/>
      <w:szCs w:val="32"/>
    </w:rPr>
  </w:style>
  <w:style w:type="paragraph" w:styleId="Titulek">
    <w:name w:val="Titulek"/>
    <w:basedOn w:val="Normal"/>
    <w:next w:val="Normal"/>
    <w:qFormat/>
    <w:pPr>
      <w:spacing w:lineRule="auto" w:line="240" w:before="120" w:after="0"/>
    </w:pPr>
    <w:rPr>
      <w:b/>
      <w:bCs/>
      <w:sz w:val="16"/>
      <w:szCs w:val="20"/>
    </w:rPr>
  </w:style>
  <w:style w:type="paragraph" w:styleId="Titulektabulky">
    <w:name w:val="Titulek tabulky"/>
    <w:basedOn w:val="Titulek"/>
    <w:qFormat/>
    <w:pPr>
      <w:spacing w:before="120" w:after="6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lineRule="auto" w:line="264" w:before="0" w:after="0"/>
      <w:ind w:left="426" w:hanging="0"/>
      <w:contextualSpacing/>
      <w:jc w:val="both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titulek">
    <w:name w:val="podtitulek"/>
    <w:basedOn w:val="Normal"/>
    <w:qFormat/>
    <w:pPr>
      <w:spacing w:lineRule="auto" w:line="240" w:before="60" w:after="0"/>
      <w:ind w:firstLine="709"/>
    </w:pPr>
    <w:rPr>
      <w:b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 w:cs="Arial"/>
      <w:color w:val="000000"/>
      <w:sz w:val="16"/>
      <w:szCs w:val="16"/>
    </w:rPr>
  </w:style>
  <w:style w:type="paragraph" w:styleId="Poznamka">
    <w:name w:val="poznamka"/>
    <w:basedOn w:val="Normal"/>
    <w:qFormat/>
    <w:pPr>
      <w:spacing w:lineRule="auto" w:line="240" w:before="0" w:after="60"/>
      <w:jc w:val="both"/>
    </w:pPr>
    <w:rPr>
      <w:i/>
      <w:sz w:val="14"/>
      <w:szCs w:val="14"/>
    </w:rPr>
  </w:style>
  <w:style w:type="paragraph" w:styleId="Zdroj">
    <w:name w:val="zdroj"/>
    <w:basedOn w:val="Normal"/>
    <w:qFormat/>
    <w:pPr>
      <w:spacing w:lineRule="auto" w:line="240"/>
      <w:jc w:val="right"/>
    </w:pPr>
    <w:rPr>
      <w:i/>
      <w:sz w:val="14"/>
      <w:szCs w:val="14"/>
    </w:rPr>
  </w:style>
  <w:style w:type="paragraph" w:styleId="Seznamobrzk">
    <w:name w:val="Seznam obrázků"/>
    <w:basedOn w:val="Normal"/>
    <w:next w:val="Normal"/>
    <w:qFormat/>
    <w:pPr>
      <w:spacing w:before="120" w:after="200"/>
    </w:pPr>
    <w:rPr/>
  </w:style>
  <w:style w:type="paragraph" w:styleId="Footnote">
    <w:name w:val="Footnote Text"/>
    <w:basedOn w:val="Normal"/>
    <w:pPr>
      <w:spacing w:before="120" w:after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00"/>
    </w:pPr>
    <w:rPr/>
  </w:style>
  <w:style w:type="paragraph" w:styleId="Footer">
    <w:name w:val="Footer"/>
    <w:basedOn w:val="Normal"/>
    <w:pPr>
      <w:spacing w:before="120" w:after="200"/>
    </w:pPr>
    <w:rPr/>
  </w:style>
  <w:style w:type="paragraph" w:styleId="Rozvrendokumentu">
    <w:name w:val="Rozvržení dokumentu"/>
    <w:basedOn w:val="Normal"/>
    <w:qFormat/>
    <w:pPr>
      <w:spacing w:before="120" w:after="20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120" w:after="200"/>
    </w:pPr>
    <w:rPr>
      <w:szCs w:val="20"/>
    </w:rPr>
  </w:style>
  <w:style w:type="paragraph" w:styleId="Textkomente">
    <w:name w:val="Text komentáře"/>
    <w:basedOn w:val="Normal"/>
    <w:qFormat/>
    <w:pPr>
      <w:spacing w:before="120" w:after="20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200"/>
    </w:pPr>
    <w:rPr/>
  </w:style>
  <w:style w:type="paragraph" w:styleId="Contents2">
    <w:name w:val="TOC 2"/>
    <w:basedOn w:val="Normal"/>
    <w:next w:val="Normal"/>
    <w:pPr>
      <w:spacing w:before="120" w:after="2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7:00Z</dcterms:created>
  <dc:creator>peroutkova6027</dc:creator>
  <dc:description/>
  <cp:keywords/>
  <dc:language>en-US</dc:language>
  <cp:lastModifiedBy>peroutkova6027</cp:lastModifiedBy>
  <cp:lastPrinted>2013-01-02T09:27:00Z</cp:lastPrinted>
  <dcterms:modified xsi:type="dcterms:W3CDTF">2013-01-02T13:03:00Z</dcterms:modified>
  <cp:revision>3</cp:revision>
  <dc:subject/>
  <dc:title/>
</cp:coreProperties>
</file>