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zpracoval první letošní odhad hektarových výnosů a sklizní vybraných zemědělských plodin podle stavu k 10. 6. 2017. Základním kritériem zjišťování je výměra od 1 ha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upisem osevních ploch zjišťovaných k 31. květnu se rozumí jarní produktivní plocha, ze které se ve sledovaném roce očekává sklizeň, tj. plochy ozimů osetých na podzim předchozího roku a dochované do termínu jarního soupisu ploch ve sledovaném roce, plochy víceletých plodin osetých v předchozích letech a plochy jařin osetých ve sledovan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pisu se zjišťují plochy zemědělských plodin pěstovaných v daném roce jako hlavní plodina, nezjišťují se plochy předplodin a meziplodin; neuvádějí se také oseté plochy plodin, které budou zaorány, ale je uvedena plocha té plodiny, která bude na zaorané ploše nově pěstová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Plochy obilovin a luskovin zahrnují pouze plochy určené ke sklizni na zrno; obiloviny určené pro sklizeň v mléčné zralosti nebo do bubnových sušáren jsou uvedeny v obilovinách na zeleno. Směsi obilovin a směsi ovsa s ječmenem jsou uvedeny v ostatních obilovinách, krmné luskoviny, směsi luskovin, směsi a luskovinoobilní směsi jsou uvedeny v položce ostatní luskoviny. Odhad výnosu zrna se uvádí včetně krmné zadiny, při kombajnové sklizni po přečištění a dosušení zrna. Za brambory rané jsou považovány brambory s předpokládanou sklizní do 30. 6. (bez sadby). Řepka je uvedena samostatně bez řep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ktarový výnos zahrnuje průměrnou produkci pěstované plodiny v tunách z jednoho hektaru osevní plochy (poměr produkce a osevní plochy). Výnos u ovoce se přepočítává na celkový počet stromů (keřů), včetně mladých nebo přestárlých neplodících. Celková sklizeň je vypočítána z odhadovaného hektarového výnosu a osevní plochy, zjišťované soupisem ploch osevů k 31. květ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 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13-07-04T11:30:00Z</cp:lastPrinted>
  <dcterms:modified xsi:type="dcterms:W3CDTF">2017-06-29T08:31:00Z</dcterms:modified>
  <cp:revision>33</cp:revision>
  <dc:subject/>
  <dc:title>METODICKÉ VYSVĚTLIVKY</dc:title>
</cp:coreProperties>
</file>