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rPr/>
      </w:pPr>
      <w:r>
        <w:rPr/>
        <w:t>informace o kraji na internetu</w:t>
      </w:r>
    </w:p>
    <w:p>
      <w:pPr>
        <w:pStyle w:val="Rbntext"/>
        <w:spacing w:before="0" w:after="60"/>
        <w:rPr>
          <w:sz w:val="18"/>
        </w:rPr>
      </w:pPr>
      <w:r>
        <w:rPr>
          <w:sz w:val="18"/>
        </w:rPr>
        <w:t xml:space="preserve">Na internetových stránkách Českého statistického úřadu jsou další údaje o kraji zveřejňovány na: </w:t>
      </w:r>
    </w:p>
    <w:p>
      <w:pPr>
        <w:pStyle w:val="Rbntext"/>
        <w:spacing w:before="240" w:after="240"/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www.kvary.czso.cz</w:t>
        </w:r>
      </w:hyperlink>
    </w:p>
    <w:p>
      <w:pPr>
        <w:pStyle w:val="Rtextmetodika"/>
        <w:rPr/>
      </w:pPr>
      <w:r>
        <w:rPr/>
        <w:t>Stránky obsahují data v tabulkách v časové řadě za kraj od roku 2000 a další podklady včetně přehledu zpracovaných výstupů v publikacích a databázích na dané téma. Informace jsou dostupné za územní celky – kraj, okresy, správní obvody a města a obce.</w:t>
      </w:r>
    </w:p>
    <w:p>
      <w:pPr>
        <w:pStyle w:val="Rtextmetodika"/>
        <w:rPr/>
      </w:pPr>
      <w:r>
        <w:rPr/>
        <w:t>Kromě ročních údajů jsou k dispozici ve vybraných oblastech také čtvrtletní údaje.</w:t>
      </w:r>
    </w:p>
    <w:p>
      <w:pPr>
        <w:pStyle w:val="Normal"/>
        <w:spacing w:before="360" w:after="1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PŘEHLED TÉMATICKÝCH SKUPIN </w:t>
      </w:r>
      <w:r>
        <w:rPr>
          <w:b/>
          <w:bCs/>
          <w:caps/>
          <w:sz w:val="18"/>
          <w:szCs w:val="20"/>
        </w:rPr>
        <w:t>v odkaze Statistiky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Cen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Cestovní ruch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Cizinci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Doprav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HDP, regionální úč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Informační technologie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Kriminalita, nehod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Kultur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Lesnictv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Mzdy, náklady práce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Obyvatelstvo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Organizační statistik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Průmysl, energetika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Příjmy, výdaje a životní podmínky domácnost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čítání lidu, domů a bytů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ociální zabezpečen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Stavebnictví, by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Územní rozpočt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ěda, výzkum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olby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Vzdělávání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Zaměstnanost, nezaměstnanost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 xml:space="preserve">Zdravotnictví, pracovní neschopnost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>Zemědělství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>
          <w:sz w:val="18"/>
          <w:szCs w:val="20"/>
        </w:rPr>
      </w:pPr>
      <w:r>
        <w:rPr>
          <w:sz w:val="18"/>
          <w:szCs w:val="20"/>
        </w:rPr>
        <w:t>Životní prostřed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 xml:space="preserve">Statistická ročenka </w:t>
    </w:r>
    <w:r>
      <w:rPr>
        <w:color w:val="FF0000"/>
        <w:sz w:val="16"/>
      </w:rPr>
      <w:t>Královéhradeckého</w:t>
    </w:r>
    <w:r>
      <w:rPr>
        <w:sz w:val="16"/>
      </w:rPr>
      <w:t xml:space="preserve"> kraje 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16"/>
      </w:rPr>
      <w:t>Statistická ročenka Karlovarského kraj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y.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2:00Z</dcterms:created>
  <dc:creator>varmuzova</dc:creator>
  <dc:description/>
  <cp:keywords/>
  <dc:language>en-US</dc:language>
  <cp:lastModifiedBy>JD</cp:lastModifiedBy>
  <cp:lastPrinted>2010-12-07T10:17:00Z</cp:lastPrinted>
  <dcterms:modified xsi:type="dcterms:W3CDTF">2013-12-06T12:38:00Z</dcterms:modified>
  <cp:revision>12</cp:revision>
  <dc:subject/>
  <dc:title>SOUBORNÉ INFORMACE</dc:title>
</cp:coreProperties>
</file>