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20"/>
        <w:rPr/>
      </w:pPr>
      <w:r>
        <w:rPr/>
        <w:t>Státní rozpočet</w:t>
      </w:r>
    </w:p>
    <w:tbl>
      <w:tblPr>
        <w:tblW w:w="97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99"/>
        <w:gridCol w:w="7791"/>
      </w:tblGrid>
      <w:tr>
        <w:trPr/>
        <w:tc>
          <w:tcPr>
            <w:tcW w:w="199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before="0" w:after="120"/>
              <w:rPr>
                <w:rFonts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/>
                <w:b/>
                <w:bCs/>
                <w:i/>
                <w:iCs/>
                <w:sz w:val="20"/>
              </w:rPr>
              <w:t xml:space="preserve">Přes historicky nejhlubší deficit státních financí potvrdil vývoj aktuálních příjmů rozpočtu oživení ekonomiky  </w:t>
            </w:r>
          </w:p>
        </w:tc>
        <w:tc>
          <w:tcPr>
            <w:tcW w:w="7791" w:type="dxa"/>
            <w:tcBorders/>
          </w:tcPr>
          <w:p>
            <w:pPr>
              <w:pStyle w:val="Header"/>
              <w:ind w:left="-19" w:hanging="0"/>
              <w:jc w:val="both"/>
              <w:rPr/>
            </w:pPr>
            <w:r>
              <w:rPr>
                <w:rFonts w:cs="Arial" w:ascii="Arial" w:hAnsi="Arial"/>
                <w:sz w:val="20"/>
              </w:rPr>
              <w:t>Téměř stomiliardový deficit (-99,6 mld. korun) je historicky nejhlubším schodkem vykázaným za tři čtvrtletí ve státních financích České republiky. Došlo k němu při rychlejším růstu výdajů než příjmů. Výsledek je však, stejně jako v 1. i 2. čtvrtletí 2010, ovlivněn mimořádným opatřením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</w:rPr>
              <w:footnoteReference w:id="2"/>
            </w:r>
            <w:r>
              <w:rPr>
                <w:rFonts w:cs="Arial" w:ascii="Arial" w:hAnsi="Arial"/>
                <w:sz w:val="20"/>
              </w:rPr>
              <w:t xml:space="preserve">. Pokud by k němu nedošlo, byly by nedaňové příjmy rozpočtu o více než třetinu vyšší, což by ovlivnilo celkové příjmy rozpočtu. Ty by proti vykázaným +2,6 % stouply fakticky o 7,4 %. Tento vývoj, spolu s vykázaným růstem příjmů z daní (bez pojistného) o 5,9 % dokládá pokračující ekonomické oživení zasahující i sféru financí státu. V poměru k nominálnímu HDP činil schodek rozpočtu 3,4 %. </w:t>
            </w:r>
          </w:p>
          <w:p>
            <w:pPr>
              <w:pStyle w:val="Header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Header"/>
              <w:jc w:val="both"/>
              <w:rPr>
                <w:rFonts w:ascii="Arial" w:hAnsi="Arial" w:cs="Arial"/>
                <w:sz w:val="8"/>
                <w:szCs w:val="16"/>
              </w:rPr>
            </w:pPr>
            <w:r>
              <w:rPr>
                <w:rFonts w:cs="Arial" w:ascii="Arial" w:hAnsi="Arial"/>
                <w:sz w:val="8"/>
                <w:szCs w:val="16"/>
              </w:rPr>
            </w:r>
          </w:p>
        </w:tc>
      </w:tr>
      <w:tr>
        <w:trPr/>
        <w:tc>
          <w:tcPr>
            <w:tcW w:w="199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before="0" w:after="120"/>
              <w:rPr>
                <w:rFonts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/>
                <w:b/>
                <w:bCs/>
                <w:i/>
                <w:iCs/>
                <w:sz w:val="20"/>
              </w:rPr>
              <w:t xml:space="preserve">Proti pololetním výsledkům zesílil výběr DPH a spotřebních daní, oslabilo inkaso daní z příjmů  </w:t>
            </w:r>
          </w:p>
        </w:tc>
        <w:tc>
          <w:tcPr>
            <w:tcW w:w="7791" w:type="dxa"/>
            <w:tcBorders/>
          </w:tcPr>
          <w:p>
            <w:pPr>
              <w:pStyle w:val="Header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Po velmi povzbudivém výsledku ve výběru firemních daní z prvního pololetí (+10,9 %), se jejich dynamika za tři čtvrtletí již v tak silné míře neudržela (+5,5 %). Byla také nižší než u daňových příjmů bez pojistného (+5,9 %), jejichž dynamiku poháněl růst tzv. „velkých daní“ (DPH a spotřebních daní). Daně z příjmů fyzických osob stouply proti tomu jen málo (+2 %), protože zlepšení trhu práce se do mzdové oblasti zatím výrazněji nepromítlo. </w:t>
            </w:r>
          </w:p>
          <w:p>
            <w:pPr>
              <w:pStyle w:val="Header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Celkově však daňové inkaso vč. pojistného na sociální zabezpečení (+3,8 % za tři čtvrtletí 2010) proti pololetnímu výsledku (+3,2 %) dále zrychlilo. Stát vybral meziročně víc o 23,3 mld. korun, z toho na „velkých daních“ o 16,6 mld. korun. U korporátních daní však nebylo meziroční zlepšení (+3,6 mld. korun) tak významného jako koncem prvního pololetí (+5,8 mld. korun).  </w:t>
            </w:r>
          </w:p>
          <w:p>
            <w:pPr>
              <w:pStyle w:val="Header"/>
              <w:ind w:left="-19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ind w:left="-19" w:hanging="0"/>
              <w:jc w:val="both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</w:tr>
      <w:tr>
        <w:trPr/>
        <w:tc>
          <w:tcPr>
            <w:tcW w:w="199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before="0" w:after="120"/>
              <w:rPr>
                <w:rFonts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/>
                <w:b/>
                <w:bCs/>
                <w:i/>
                <w:iCs/>
                <w:sz w:val="20"/>
              </w:rPr>
              <w:t>Silná redukce celkových výdajů rozpočtu patrná v prvním pololetí 2010 již nepokračovala</w:t>
            </w:r>
          </w:p>
        </w:tc>
        <w:tc>
          <w:tcPr>
            <w:tcW w:w="7791" w:type="dxa"/>
            <w:tcBorders/>
          </w:tcPr>
          <w:p>
            <w:pPr>
              <w:pStyle w:val="Header"/>
              <w:ind w:left="-19" w:hanging="0"/>
              <w:jc w:val="both"/>
              <w:rPr/>
            </w:pPr>
            <w:r>
              <w:rPr>
                <w:rFonts w:cs="Arial" w:ascii="Arial" w:hAnsi="Arial"/>
                <w:sz w:val="20"/>
              </w:rPr>
              <w:t xml:space="preserve">Výdaje rozpočtu se proti stejnému období roku 2009 zvětšily o 31,4 mld. korun (+3,9 %) a nepodařilo se tak udržet příznivý trend v jejich redukci (+8,7 mld. korun meziročně koncem 1. pololetí, tj. +1,5 %). Toto zhoršení připadá nejen na vrub běžných výdajů (+2,8 %), ale stále více i kapitálových výdajů (+13,5 %) - zatímco za tři čtvrtletí 2009 stouply meziročně běžné výdaje státního rozpočtu pouze o 3 mld. korun, v roce 2010 o téměř 21 mld. korun. Přitom se šetřilo na platech zaměstnanců státu (-0,5 % meziročně) i sociálních dávkách (+0,8 %). Stát však poslal dohromady o 23 mld. korun více rozpočtům obcí (meziročně +20,6 %) a fondům sociálního a zdravotního pojištění (+8,6 %). Důchodové dávky stouply o 2,6 %, tedy méně než běžné a celkové výdaje státu. </w:t>
            </w:r>
          </w:p>
          <w:p>
            <w:pPr>
              <w:pStyle w:val="Header"/>
              <w:ind w:left="-19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ind w:left="-19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Šetření na sociálních dávkách pokračovalo – meziročně se zvýšily o pouhé 2,5 mld. korun, přičemž výplaty důchodů o 6,5 mld. korun. Vyplývá z toho, že výplaty jiných položek sociálních dávek a sociální podpory meziročně poklesly (s výjimkou aktivní politiky zaměstnanosti a příspěvku na penzijní připojištění byly omezeny všechny).  </w:t>
            </w:r>
          </w:p>
          <w:p>
            <w:pPr>
              <w:pStyle w:val="Header"/>
              <w:ind w:left="-19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ind w:left="-19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Vzhledem k měnícím se proporcím běžných a kapitálových výdajů rozpočtu už činí kapitálové výdaje (při nižším tempu růstu běžných výdajů) 11 % proti necelým 10 % ve stejném období roku 2009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spacing w:lineRule="auto" w:line="232"/>
        <w:jc w:val="both"/>
        <w:rPr>
          <w:b w:val="false"/>
          <w:b w:val="false"/>
          <w:bCs w:val="false"/>
          <w:sz w:val="18"/>
        </w:rPr>
      </w:pPr>
      <w:r>
        <w:rPr>
          <w:b w:val="false"/>
          <w:bCs w:val="false"/>
          <w:sz w:val="18"/>
        </w:rPr>
        <w:t>Zdroje dat: ČSÚ, MF ČR, ČNB, MPSV, propočty ČSÚ.</w:t>
      </w:r>
    </w:p>
    <w:p>
      <w:pPr>
        <w:pStyle w:val="Normal"/>
        <w:spacing w:lineRule="auto" w:line="232"/>
        <w:jc w:val="both"/>
        <w:rPr/>
      </w:pPr>
      <w:r>
        <w:rPr/>
        <w:t xml:space="preserve">Poslední </w:t>
      </w:r>
      <w:r>
        <w:rPr>
          <w:szCs w:val="18"/>
        </w:rPr>
        <w:t>informace ze zdrojů ČSÚ, ČNB a MPSV uváděné v této zprávě pocházejí ze dne 8. prosince 2010. Zpráva vychází z měsíčních statistických údajů odvětvových statistik a ze čtvrtletních sezónně neočištěných odhadů HDP.</w:t>
      </w:r>
    </w:p>
    <w:p>
      <w:pPr>
        <w:pStyle w:val="Footer"/>
        <w:tabs>
          <w:tab w:val="clear" w:pos="4536"/>
          <w:tab w:val="clear" w:pos="9072"/>
        </w:tabs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Z</w:t>
      </w:r>
      <w:r>
        <w:rPr>
          <w:rFonts w:cs="Arial"/>
          <w:sz w:val="16"/>
          <w:szCs w:val="16"/>
        </w:rPr>
        <w:t xml:space="preserve"> rozhodnutí exekutivy zamezit kritickému dopadu ekonomické recese na státní rozpočet v roce 2009 byly tehdy přesunuty peníze v řádu desítek miliard z rezervních fondů ministerstev do mimodaňových příjmů rozpočtu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417"/>
        </w:tabs>
        <w:ind w:left="0" w:firstLine="5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Times New Roman"/>
      <w:color w:val="auto"/>
      <w:sz w:val="18"/>
      <w:szCs w:val="20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cs="Arial"/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3Char">
    <w:name w:val="Nadpis 3 Char"/>
    <w:basedOn w:val="Standardnpsmoodstavce"/>
    <w:qFormat/>
    <w:rPr>
      <w:rFonts w:ascii="Arial" w:hAnsi="Arial" w:eastAsia="Times New Roman" w:cs="Arial"/>
      <w:b/>
      <w:bCs/>
      <w:sz w:val="24"/>
      <w:szCs w:val="20"/>
    </w:rPr>
  </w:style>
  <w:style w:type="character" w:styleId="Nadpis4Char">
    <w:name w:val="Nadpis 4 Char"/>
    <w:basedOn w:val="Standardnpsmoodstavce"/>
    <w:qFormat/>
    <w:rPr>
      <w:rFonts w:ascii="Arial" w:hAnsi="Arial" w:eastAsia="Times New Roman" w:cs="Times New Roman"/>
      <w:b/>
      <w:bCs/>
      <w:szCs w:val="20"/>
    </w:rPr>
  </w:style>
  <w:style w:type="character" w:styleId="ZhlavChar">
    <w:name w:val="Záhlav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basedOn w:val="Standardnpsmoodstavce"/>
    <w:qFormat/>
    <w:rPr>
      <w:rFonts w:ascii="Arial" w:hAnsi="Arial" w:eastAsia="Times New Roman" w:cs="Times New Roman"/>
      <w:sz w:val="18"/>
      <w:szCs w:val="20"/>
    </w:rPr>
  </w:style>
  <w:style w:type="character" w:styleId="TextpoznpodarouChar">
    <w:name w:val="Text pozn. pod čarou Char"/>
    <w:basedOn w:val="Standardnpsmoodstavce"/>
    <w:qFormat/>
    <w:rPr>
      <w:rFonts w:ascii="Arial" w:hAnsi="Arial" w:eastAsia="Times New Roman" w:cs="Times New Roman"/>
      <w:sz w:val="20"/>
      <w:szCs w:val="20"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9T07:10:00Z</dcterms:created>
  <dc:creator>Dubska1552</dc:creator>
  <dc:description/>
  <cp:keywords/>
  <dc:language>en-US</dc:language>
  <cp:lastModifiedBy>Dubska1552</cp:lastModifiedBy>
  <dcterms:modified xsi:type="dcterms:W3CDTF">2010-12-09T07:10:00Z</dcterms:modified>
  <cp:revision>1</cp:revision>
  <dc:subject/>
  <dc:title/>
</cp:coreProperties>
</file>