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MENT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začátku prvního pololetí roku 2019 vykázaly zemědělské organizace zásoby obilovin ve výši 2 599 tis. tun, hrachu na zrno 38 tis. tun, brambor celkem 122 tis. tun, cukrovky 228 tis. tun, řepky 358 tis. tun, máku 3 tis. tun a slunečnice 16 tis. tun. Do 30. června 2019 bylo sklizeno 28 tisíc tun obilovin celkem, 25 tis. tun brambor a 2 tis. tun řepky. Zemědělské organizace v průběhu prvního pololetí nakoupily 276 tis. tun obilovin celkem (nejvíce ječmene 58 tis. tun), hrachu na zrno 9 tis. tun, brambor celkem 85 tis. tun, cukrovky technické 509 tun, řepky 8 tis. tun, máku 217 tun a slunečnice 3 tis. tu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no bylo během prvního pololetí 1 787 tis. tun obilovin celkem (největší podíl zaznamenala pšenice 1 188 tis. tun). Přímý vývoz obilovin celkem činil 80 tis. tun. Dále bylo prodáno 25 tis. tun hrachu na zrno z toho tisíc tun přímým vývozem. Brambor celkem bylo prodáno 125 tis. tun a přímý vývoz u této komodity činil 751 tun. Cukrovky technické bylo prodáno 227 tis. tun. Řepky se během prvního pololetí prodalo 322 tis. tun, z čehož 15 tis. tun bylo přímo vyvezeno. Máku zemědělské organizace prodaly 3 tis. tun, 30 tun činil přímý vývoz. Slunečnice se prodalo 15 tis. tun, 107 tun bylo přímo vyvezen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potřeba obilovin celkem v zemědělských organizacích během prvního pololetí byla 556 tis. tun, největší podíl připadá na pšenici, a to 236 tis. tun. Pro potravinářské účely bylo spotřebováno 8 tun, ke krmivářským účelům se spotřebovalo 479 tis. tun, osiva 65 tis. tun a k ostatnímu užití bylo spotřebováno 12 tis. tun obilovin celkem. Spotřeba hrachu na zrno činila 12 tis. tun, z tohoto objemu připadá 4 tis. tun na krmivářské účely a 7 tis. tun na osivo. Brambor celkem se spotřebovalo 100 tis. tun, 5 tis. tun na potravinářské účely, 3 tis. tun ke krmivářským účelům, 90 tis. tun činila sadba a 2 tis. tun ostatní užití. Cukrovky spotřebovaly zemědělské organizace 4 tuny pro krmivářské účely.  Řepky bylo spotřebováno 3 tis. tun a to pro krmivářské účely 2 tis. tun a 1 tis. tun k ostatnímu užití. Spotřeba máku byla 101 tun především jako osivo. Slunečnice zemědělské organizace spotřebovaly 168 tun, 100 tun na krmivářské účely a 67 tun činilo spotřebované osiv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kladovací ztráty během prvního pololetí roku 2019 činily u obilovin celkem 2 tis. tun, u hrachu na zrno 65 tun, u brambor celkem 3 tis. tun, u cukrovky technické 346 tun, řepky 199 tun, máku 7 tun, slunečnice 22 tun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ásoba na konci prvního pololetí 2019 činila u obilovin celkem 559 tis. tun (největší zásoby jsou pšenice 164 tis. tun), hrachu na zrno 10 tis. tun, brambor 5 tis. tun, cukrovky technické tisíc tun, řepky 44 tis. tun, máku 375 tun a slunečnice 4 tis. tun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6:30:00Z</dcterms:created>
  <dc:creator>csu</dc:creator>
  <dc:description/>
  <cp:keywords/>
  <dc:language>en-US</dc:language>
  <cp:lastModifiedBy>horakova7906</cp:lastModifiedBy>
  <cp:lastPrinted>2014-09-19T11:41:00Z</cp:lastPrinted>
  <dcterms:modified xsi:type="dcterms:W3CDTF">2019-09-20T09:56:00Z</dcterms:modified>
  <cp:revision>61</cp:revision>
  <dc:subject/>
  <dc:title>KOMENTÁŘ</dc:title>
</cp:coreProperties>
</file>