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15.4</w:t>
      </w:r>
      <w:r>
        <w:rPr>
          <w:rFonts w:cs="Arial" w:ascii="Arial" w:hAnsi="Arial"/>
          <w:sz w:val="20"/>
        </w:rPr>
        <w:t>.2010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Výrazný růst cen ropných produktů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dexy cen výrobců – březen 2010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měsíčně vzrostly ceny zemědělských výrobců o 1,3 %, průmyslových výrobců o 0,1 % a tržních služeb o 0,7 %. Ceny stavebních prací se nezměnily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ročně byly nižší ceny zemědělských výrobců o 4,9 %, průmyslových výrobců o 0,8 % a tržních služeb o 1,9 %. Ceny stavebních prací byly vyšší o 0,2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měsíční srovn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zemědělských výrobců</w:t>
      </w:r>
      <w:r>
        <w:rPr>
          <w:rFonts w:cs="Arial" w:ascii="Arial" w:hAnsi="Arial"/>
          <w:sz w:val="20"/>
        </w:rPr>
        <w:t xml:space="preserve"> vzrostly v úhrnu o 1,3 %.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>eny v rostlinné výrobě se zvýšily o 1,5 %, vzrostly ceny zeleniny o 19,3 %, olejnin o 1,9 % a obilovin o 1,2 %. Ceny brambor klesly o 11,3 % a ovoce o 4,0 %. Ceny v živočišné výrobě vzrostly o 1,1 %. Zvýšily se ceny mléka o 2,4 %, vajec o 3,0 % a skotu o 1,0 %, nižší byly ceny prasat o 0,7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zvýšily o 0,1 % (v únoru klesly o 0,3 %). Stouply zejména ceny koksárenských a rafinovaných ropných produktů o 6,9 %, chemických látek a výrobků o 0,7 % a obecných kovů a kovodělných výrobků o 0,3 %. Nejvýznamněji se snížily ceny dopravních prostředků o 1,2 %, pryžových a plastových výrobků o 0,8 % a potravinářských výrobků o 0,4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stavebních prací </w:t>
      </w:r>
      <w:r>
        <w:rPr>
          <w:rFonts w:cs="Arial" w:ascii="Arial" w:hAnsi="Arial"/>
          <w:sz w:val="20"/>
        </w:rPr>
        <w:t xml:space="preserve">se nezměnily,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materiálů a výrobků spotřebovávaných ve stavebnictví klesly o 0,3 %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iCs/>
          <w:sz w:val="20"/>
        </w:rPr>
        <w:t xml:space="preserve">tržních služeb v podnikatelské sféře </w:t>
      </w:r>
      <w:r>
        <w:rPr>
          <w:rFonts w:cs="Arial" w:ascii="Arial" w:hAnsi="Arial"/>
          <w:sz w:val="20"/>
        </w:rPr>
        <w:t xml:space="preserve">se zvýšily </w:t>
      </w:r>
      <w:r>
        <w:rPr>
          <w:rFonts w:cs="Arial" w:ascii="Arial" w:hAnsi="Arial"/>
          <w:bCs/>
          <w:iCs/>
          <w:sz w:val="20"/>
        </w:rPr>
        <w:t xml:space="preserve">o 0,7 % v důsledku růstu cen </w:t>
      </w:r>
      <w:r>
        <w:rPr>
          <w:rFonts w:cs="Arial" w:ascii="Arial" w:hAnsi="Arial"/>
          <w:sz w:val="20"/>
        </w:rPr>
        <w:t>za reklamní služby a průzkum trhu o 7,4 %. Dále vzrostly ceny za právní a účetní služby o 0,8 % a v nákladní dopravě o 0,6 %. Snížily se ceny za služby v oblasti zaměstnání o 0,9 %, za administrativní služby o 0,8 % a za informační služby o 0,7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vzrostly o 0,1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zemědělských výrobců </w:t>
      </w:r>
      <w:r>
        <w:rPr>
          <w:rFonts w:cs="Arial" w:ascii="Arial" w:hAnsi="Arial"/>
          <w:bCs/>
          <w:sz w:val="20"/>
        </w:rPr>
        <w:t>byly nižš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4,9 % (v únoru o 5,6 %). C</w:t>
      </w:r>
      <w:r>
        <w:rPr>
          <w:rFonts w:cs="Arial" w:ascii="Arial" w:hAnsi="Arial"/>
          <w:sz w:val="20"/>
        </w:rPr>
        <w:t>eny v rostlinné výrobě klesly o 11,2 % zejména v důsledku nižších cen brambor o 31,6 %, obilovin o 11,2 %, ovoce o 10,7 % a olejnin o 5,8 %. Vyšší byly ceny zeleniny, a to o 49,7 %. V živočišné výrobě se zvýšily ceny o 2,4 %. Ceny mléka vzrostly o 13,6 % a vajec o 6,0 %. Klesly ceny skotu o 2,3 %, drůbeže o 3,5 % a prasat o 9,7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klesly o 0,8 % (v únoru o 2,0 %). Nejvíce se snížily ceny obecných kovů a kovodělných výrobků o 10,1 %, dopravních prostředků o 6,3 % a potravinářských výrobků o 3,6 %. Vzrostly především ceny koksárenských a rafinovaných ropných produktů o 41,5 % a chemických látek a výrobků o 19,1 %.</w:t>
      </w:r>
    </w:p>
    <w:p>
      <w:pPr>
        <w:pStyle w:val="Zkladntext3"/>
        <w:rPr>
          <w:color w:val="000000"/>
        </w:rPr>
      </w:pPr>
      <w:r>
        <w:rPr>
          <w:color w:val="000000"/>
        </w:rPr>
        <w:t>Při hodnocení podle hlavních průmyslových skupin meziročně nejvíce klesly ceny výrobků investiční povahy o 3,7 %, nejvíce stouply ceny energií o 6,2 %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stavebních prací</w:t>
      </w:r>
      <w:r>
        <w:rPr>
          <w:rFonts w:cs="Arial" w:ascii="Arial" w:hAnsi="Arial"/>
          <w:sz w:val="20"/>
        </w:rPr>
        <w:t xml:space="preserve"> byly vyšší o 0,2 % </w:t>
      </w:r>
      <w:r>
        <w:rPr>
          <w:rFonts w:cs="Arial" w:ascii="Arial" w:hAnsi="Arial"/>
          <w:bCs/>
          <w:sz w:val="20"/>
        </w:rPr>
        <w:t xml:space="preserve">(v únoru o 0,3 %). </w:t>
      </w:r>
      <w:r>
        <w:rPr>
          <w:rFonts w:cs="Arial" w:ascii="Arial" w:hAnsi="Arial"/>
          <w:sz w:val="20"/>
        </w:rPr>
        <w:t xml:space="preserve">Ceny materiálů a výrobků spotřebovávaných ve stavebnictví byly nižší o 2,2 % (v únoru o 3,1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nižší o 1,9 % (v únoru o 1,0 %). Klesly ceny za reklamní služby a průzkum trhu o 8,9 %, za služby v oblasti nemovitostí o 3,2 %, za telekomunikační služby o 2,7 % a za služby nákladní dopravy o 2,4 %. Vyšší byly ceny za služby v oblasti zaměstnání o 11,5 % a za programování a poradenství o 0,4 %. Ceny tržních služeb </w:t>
      </w:r>
      <w:r>
        <w:rPr>
          <w:bCs/>
          <w:iCs/>
        </w:rPr>
        <w:t>nezahrnující reklamní služby</w:t>
      </w:r>
      <w:r>
        <w:rPr/>
        <w:t xml:space="preserve"> klesly o 0,9 %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ny průmyslových výrobců v EU – v únoru 2010*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únoru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0,1 % (v lednu o 0,8 %). </w:t>
      </w:r>
      <w:r>
        <w:rPr>
          <w:rFonts w:cs="Arial" w:ascii="Arial" w:hAnsi="Arial"/>
          <w:bCs/>
          <w:sz w:val="20"/>
        </w:rPr>
        <w:t>Ze zemí, za které jsou data k dispozici, nejvíce vzrostly ceny v Litvě (o 1,7 %), ve Finsku (o 1,6 %) a ve Švédsku (o 1,4 %). Ceny se snížily nejvíce na Slovensku (o 1,7 %) a v České republice (o 0,3 %). Shodně, o 0,2 %, klesly ceny v Německu, Bulharsku, Spojeném království a na Kypru.</w:t>
      </w:r>
    </w:p>
    <w:p>
      <w:pPr>
        <w:pStyle w:val="Normal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únoru stouply o 0,4 % (v lednu se nezměnily). Ceny se nejvíce zvýšily v Dánsku (o 7,2 %), v Řecku (o 6,1 %) a ve Finsku (o 4,3 %). Největší pokles cen byl zaznamenán v Lotyšsku (o 8,5 %), na Slovensku (o 7,6 %), v Německu a v Litvě (shodně o 3,1 %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edběžná da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loslav.beranek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 xml:space="preserve"> Mgr. Hana Sýkorová, tel. 274 054 101, e-mail: </w:t>
        </w:r>
      </w:hyperlink>
      <w:hyperlink r:id="rId4">
        <w:r>
          <w:rPr>
            <w:rStyle w:val="InternetLink"/>
            <w:rFonts w:cs="Arial" w:ascii="Arial" w:hAnsi="Arial"/>
            <w:i/>
            <w:sz w:val="18"/>
          </w:rPr>
          <w:t>hana.sykorova@czso.cz</w:t>
        </w:r>
      </w:hyperlink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 xml:space="preserve">Zdroj dat: zjišťování ČSÚ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 xml:space="preserve">Navazující publikace: 7001 - 10 </w:t>
      </w:r>
      <w:r>
        <w:rPr>
          <w:i/>
          <w:sz w:val="18"/>
          <w:szCs w:val="20"/>
        </w:rPr>
        <w:t>Indexy cen stavebních prací, stavebních děl a nákladů stavební výroby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3 - 10 Indexy cen výrobců - základní informace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4 - 10 Indexy cen průmyslových výrobců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5 - 10 Indexy cen zemědělských výrobců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8 - 10 Indexy cen tržních služeb v produkční sféře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>(Internet</w:t>
      </w:r>
      <w:hyperlink r:id="rId5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6">
        <w:r>
          <w:rPr>
            <w:rStyle w:val="InternetLink"/>
            <w:i/>
            <w:sz w:val="18"/>
          </w:rPr>
          <w:t>http://czso.cz/csu/produkty.nsf/podskupina?openform&amp;:2010-70</w:t>
        </w:r>
      </w:hyperlink>
      <w:r>
        <w:rPr>
          <w:i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rFonts w:eastAsia="Arial"/>
          <w:i/>
          <w:sz w:val="18"/>
        </w:rPr>
        <w:t xml:space="preserve">                                                  </w:t>
      </w:r>
      <w:hyperlink r:id="rId7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czso.cz/csu/produkty.nsf/podskupina?openform&amp;:2010-70" TargetMode="External"/><Relationship Id="rId7" Type="http://schemas.openxmlformats.org/officeDocument/2006/relationships/hyperlink" Target="http://www.czso.cz/csu/edicniplan.nsf/aktual/ep-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7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4-14T10:19:00Z</dcterms:modified>
  <cp:revision>2</cp:revision>
  <dc:subject/>
  <dc:title> </dc:title>
</cp:coreProperties>
</file>