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é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Giljum et al., 2009; Schütz et al., 2004). V globálním měřítku však v průběhu 20. století lidská společnost zaznamenala bezprecedentní nárůst ročních materiálových a energetických vstupů i výstupů (Krausmann et al., 2009).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Fischer-Kowalski et al., 2011;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3).</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Giljum et al., 2009;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10-2015</w:t>
      </w:r>
    </w:p>
    <w:p>
      <w:pPr>
        <w:pStyle w:val="Normal"/>
        <w:spacing w:before="0" w:after="120"/>
        <w:jc w:val="both"/>
        <w:rPr/>
      </w:pPr>
      <w:r>
        <w:rPr>
          <w:rFonts w:cs="Arial" w:ascii="Arial" w:hAnsi="Arial"/>
        </w:rPr>
        <w:t>V letech 2010-2015 došlo k poklesu domácí užité těžby o 1,8 % ze 163 mil. tun na 160,1 mil. tun (tabulka 1). Přes celkový pokles byl trend domácí užité těžby nevyrovnaný – v roce 2011 zahájila vzestupem na 172 mil. tun, který je možné přičíst odeznění globální ekonomické krize z let 2008 a 2009, poté následoval pokles v letech 2012 a 2013 až na 152,3 mil. tun a opět vzestup v následujících dvou letech na 160,1 mil. tun. Znovu se potvrdila vazba mezi domácí užitou těžbou a HDP, který klesal, respektive rostl, ve stejných letech jako domácí užitá těžba, i když celkově zaznamenal ve sledovaném období nárůst o 8,1 % (ČSÚ, roční národní účty, internetová aplikace). Domácí užitou těžbu má smysl vztáhnout k rozloze ČR - tento poměr vyjadřuje zátěž související s čerpáním přírodních zdrojů vyvíjený na jednotku území státu. V letech 2010-2015 klesla tato zátěž z 2 067 tun na km</w:t>
      </w:r>
      <w:r>
        <w:rPr>
          <w:rFonts w:cs="Arial" w:ascii="Arial" w:hAnsi="Arial"/>
          <w:vertAlign w:val="superscript"/>
        </w:rPr>
        <w:t>2</w:t>
      </w:r>
      <w:r>
        <w:rPr>
          <w:rFonts w:cs="Arial" w:ascii="Arial" w:hAnsi="Arial"/>
        </w:rPr>
        <w:t xml:space="preserve"> na 2 031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rFonts w:ascii="Arial" w:hAnsi="Arial" w:cs="Arial"/>
        </w:rPr>
      </w:pPr>
      <w:r>
        <w:rPr>
          <w:rFonts w:cs="Arial" w:ascii="Arial" w:hAnsi="Arial"/>
        </w:rPr>
        <w:t>Z členění domácí užité těžby na skupiny materiálů je zřejmé, že celkový pokles byl dán téměř výhradně vývojem položky fosilní paliva, která klesla z 55,5 mil. tun na 46,2 mil. tun (16,7 %). Pokles ze 141 tis. tun na 91 tis. tun, tedy o 35,5 %, zaznamenaly také kovové nerosty, jejich absolutní těžba je však velmi nízká (zahrnuje pouze těžbu uranové rudy, ostatní rudy se v ČR netěží) a celkový trend domácí užité těžby tedy neovlivní. Všechny ostatní skupiny materiálů rostly: biomasa z 31,9 mil. tun na 34,4 mil. tun (7,8 %), průmyslové nerostné suroviny z 10,9 mil. tun na 11,3 mil. tun (3 %) a stavební nerostné suroviny z 64,6 mil. tun na 68,2 mil. tun (5,6 %).</w:t>
      </w:r>
    </w:p>
    <w:p>
      <w:pPr>
        <w:pStyle w:val="Normal"/>
        <w:spacing w:before="0" w:after="120"/>
        <w:jc w:val="both"/>
        <w:rPr/>
      </w:pPr>
      <w:r>
        <w:rPr>
          <w:rFonts w:cs="Arial" w:ascii="Arial" w:hAnsi="Arial"/>
        </w:rPr>
        <w:t>V případě fyzického dovozu i vývozu došlo v letech 2010-2015 k růstu o 14 %, respektive 14,4 %. V tomto období fyzický dovoz vzrostl z 67,2 mil. tun na 76,6 mil. tun a fyzický vývoz z 62,5 mil. tun na 71,5 mil. tun (tabulka 2). K růstu zahraničního obchodu docházelo ve všech sledovaných letech s výjimkou dovozu v roce 2012. Pokles dovozů v roce 2012</w:t>
      </w:r>
      <w:r>
        <w:rPr>
          <w:rFonts w:cs="Arial" w:ascii="Arial" w:hAnsi="Arial"/>
          <w:b/>
        </w:rPr>
        <w:t xml:space="preserve"> </w:t>
      </w:r>
      <w:r>
        <w:rPr>
          <w:rFonts w:cs="Arial" w:ascii="Arial" w:hAnsi="Arial"/>
        </w:rPr>
        <w:t>je</w:t>
      </w:r>
      <w:r>
        <w:rPr>
          <w:rFonts w:cs="Arial" w:ascii="Arial" w:hAnsi="Arial"/>
          <w:b/>
        </w:rPr>
        <w:t xml:space="preserve"> </w:t>
      </w:r>
      <w:r>
        <w:rPr>
          <w:rFonts w:cs="Arial" w:ascii="Arial" w:hAnsi="Arial"/>
        </w:rPr>
        <w:t>možné přičítat poklesu ekonomického výkonu v tomto roce.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i vývozů.</w:t>
      </w:r>
    </w:p>
    <w:p>
      <w:pPr>
        <w:pStyle w:val="Normal"/>
        <w:spacing w:before="0" w:after="120"/>
        <w:jc w:val="both"/>
        <w:rPr/>
      </w:pPr>
      <w:r>
        <w:rPr>
          <w:rFonts w:cs="Arial" w:ascii="Arial" w:hAnsi="Arial"/>
        </w:rPr>
        <w:t xml:space="preserve">Na nárůst fyzického dovozu i vývozu měla největší vliv položka biomasa (suroviny, polotovary, hotové výrobky z biomasy), která mezi lety 2010 a 2015 vzrostla v případě dovozu z 10,8 mil. tun na 13,9 mil. tun (29,2 %) a v případě vývozu z 21,9 mil. tun na 25,9 mil. tun (18,5 %). Nárůst objemu dovozů a vývozů byl v letech 2010 až 2015 zaznamenán i pro všechny ostatní skupiny materiálů s výjimkou vývozu odpadů, který klesl z 1 802 tun na 245 tun (86,4 %). Obdobně jako u kovových nerostů u domácí užité těžby je však absolutní hmotnost této položky velmi malá, takže celkovou hodnotu a trend vývozu (a ani dovozu) téměř neovlivní. </w:t>
      </w:r>
    </w:p>
    <w:p>
      <w:pPr>
        <w:pStyle w:val="Normal"/>
        <w:spacing w:before="0" w:after="120"/>
        <w:jc w:val="both"/>
        <w:rPr/>
      </w:pPr>
      <w:r>
        <w:rPr>
          <w:rFonts w:cs="Arial" w:ascii="Arial" w:hAnsi="Arial"/>
        </w:rPr>
        <w:t xml:space="preserve">Přímý materiálový vstup (DMI) vzrostl mezi roky 2010 a 2015 o 2,8 % z 230,2 mil. tun na 236,7 mil. tun, zatímco domácí materiálová spotřeba (DMC) poklesla o 1,5 % z 167,7 mil. tun na  165,2 mil. tun. V přepočtu na osobu se jednalo o vzestup z 21,9 tun na 22,5 tun na osobu u DMI a o pokles z 16 tun na 15,7 tun na osobu u DMC (tabulka 3). Vzhledem ke způsobu výpočtu těchto indikátorů nepřekvapí, že k jejich nejvýraznější změně došlo v roce 2012, kdy významně klesaly jak domácí užitá těžba, tak zahraniční obchod. DMI v tomto roce poklesl o 7,7 %, a DMC o 11,1 %. </w:t>
      </w:r>
    </w:p>
    <w:p>
      <w:pPr>
        <w:pStyle w:val="Normal"/>
        <w:spacing w:before="0" w:after="120"/>
        <w:jc w:val="both"/>
        <w:rPr>
          <w:rFonts w:ascii="Arial" w:hAnsi="Arial" w:cs="Arial"/>
        </w:rPr>
      </w:pPr>
      <w:r>
        <w:rPr>
          <w:rFonts w:cs="Arial" w:ascii="Arial" w:hAnsi="Arial"/>
        </w:rPr>
        <w:t>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vzrostl a DMC poklesla. To znamená, že environmentální zátěž, jejíž hnací silou je spotřeba v zemích, do kterých vyvážíme, rostla, zatímco docházelo k poklesu environmentální zátěže, jejíž hnací silou je spotřeba v ČR. Současně se snižoval potenciál pro odpadní toky v následujících letech. Z výzkumů Univerzity Karlovy v Praze, Centra pro otázky životního prostředí (2013) vyplývá, že ze socio-ekonomických faktorů ovlivňujících časový vývoj indikátorů materiálových toků působí na růst indikátorů objem konečné spotřeby (zejména spotřeba domácností, tvorba hrubého fixního kapitálu a vývoz), zatímco technologie výroby má tendenci indikátory snižovat. Změna struktury konečné spotřeby má v případě některých materiálových kategorií prorůstový charakter (fosilní paliva, kovové nerosty), jindy působí na snižování indikátorů materiálových toků (nekovové nerosty, biomasa).</w:t>
      </w:r>
    </w:p>
    <w:p>
      <w:pPr>
        <w:pStyle w:val="Normal"/>
        <w:spacing w:before="0" w:after="120"/>
        <w:jc w:val="both"/>
        <w:rPr/>
      </w:pPr>
      <w:r>
        <w:rPr>
          <w:rFonts w:cs="Arial" w:ascii="Arial" w:hAnsi="Arial"/>
        </w:rPr>
        <w:t>Celkový trend indikátoru DMI udávaly všechny skupiny materiálů kromě fosilních paliv: ostatní výrobky vzrostly ze 4,9 mil. tun na 5,7 mil. tun (16,9 %), kovové nerosty z 18,7 mil. tun na 21,5 mil. tun (14,6 %), biomasa ze 42,6 mil. tun na 48,3 mil. tun (13,2 %) a nekovové nerosty z 82,5 mil. tun na 87,5 mil. tun (6,1 %). Jediná položka, která u DMI poklesla, byla fosilní paliva, a to z 81,5 mil. tun na 73,8 mil. tun (9,5 %). Obdobná situace byla u DMC, zde však pokles fosilních paliv převážil nárůst ostatních skupin materiálů a indikátor jako celek zaznamenal sestupný trend: fosilní paliva poklesla z 66,5 mil. tun na 58,7 mil. tun (11,6 %), zatímco ostatní výrobky vzrostly z 203,1 tis. tun na 268,8 tis. tun (32,4 %), biomasa z 20,8 mil. tun na 22,4 mil. tun (7,7 %), nekovové nerosty z 75,5 mil. tun na 78,9 mil. tun (4,5 %) a kovové nerosty z 4,8 mil. tun na 5 mil. tun (3,9 %). Zvláštní položkou jsou odpady, které u DMI i DMC vykazují výrazný relativní vzestup (o 1 269 %, respektive 533 %), v absolutních hodnotách je však jejich nárůst malý (o 598 tun, respektive o 2 155 tun). Vzhledem k tomu, že u odpadů v letech 2010-2014 převažuje vývoz nad dovozem, nabývá indikátor DMC v této materiálové kategorii záporných hodnot. Z hlediska struktury indikátoru DMI docházelo k poklesu zastoupení fosilních paliv a k nárůstu zastoupení ostatních položek. U DMC byla situace obdobná (tabulky 4 a 5).</w:t>
      </w:r>
    </w:p>
    <w:p>
      <w:pPr>
        <w:pStyle w:val="Normal"/>
        <w:spacing w:before="0" w:after="120"/>
        <w:jc w:val="both"/>
        <w:rPr>
          <w:rFonts w:ascii="Arial" w:hAnsi="Arial" w:cs="Arial"/>
        </w:rPr>
      </w:pPr>
      <w:r>
        <w:rPr>
          <w:rFonts w:cs="Arial" w:ascii="Arial" w:hAnsi="Arial"/>
        </w:rPr>
        <w:t xml:space="preserve">Ve sledovaném období stouplo zastoupení obnovitelných zdrojů (biomasy) na DMI a DMC z 18,5 % na 20,4 %, respektive z 12,4 % na 13,5 %. Vzhledem k tomu, že spotřeba obnovitelných zdrojů je obvykle spojena s menšími dopady na životní prostředí než spotřeba zdrojů neobnovitelných, je možné tento trend považovat za pozitivní. Obdobně pozitivně je možné hodnotit pokles podílu fosilních paliv, s jejichž spotřebou jsou spojeny emise skleníkových plynů přispívající ke globální změně klimatu. Podíl fosilních paliv na DMI a DMC poklesl v letech 2010-2015 z 35,4 % na 31,2 %, respektive z 39,6 % na 35,6 %. </w:t>
      </w:r>
    </w:p>
    <w:p>
      <w:pPr>
        <w:pStyle w:val="Normal"/>
        <w:spacing w:before="0" w:after="120"/>
        <w:jc w:val="both"/>
        <w:rPr>
          <w:rFonts w:ascii="Arial" w:hAnsi="Arial" w:cs="Arial"/>
        </w:rPr>
      </w:pPr>
      <w:r>
        <w:rPr>
          <w:rFonts w:cs="Arial" w:ascii="Arial" w:hAnsi="Arial"/>
        </w:rPr>
        <w:t>Materiálová náročnost vyjádřená jako DMI ku HDP klesla v letech 2010-2015 o 4,9 % z 58,2 kg na 1 000 Kč na 55,4 kg na 1 000 Kč, materiálová náročnost vyjádřená jako DMC ku HDP klesla o 8,9 % z 42,4 kg na 1 000 Kč na 38,7 kg na 1 000 Kč. Materiálová produktivita vyjádřená jako HDP ku DMI a DMC, jejíž časový vývoj je stejný jako u materiálové náročnosti, pouze s inverzním průběhem, stoupla o 5,2 % z 17,2 kg na 1 000 Kč na 18,1 kg na 1 000 Kč u DMI a o 9,8 % z 23,6 kg na 1 000 Kč na 25,9 kg na 1 000 Kč u DMC. (tabulky 4 a 5, grafy 11 a 12).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 V současné době probíhá diskuse, jestli je HDP ten pravý indikátor pro výpočet materiálové náročnosti a produktivity. Pro zachování konzistence by měl být využíván indikátor, který v monetárních jednotkách zahrnuje obdobné položky, jako jsou zahrnuty v indikátorech materiálových toků ve fyzických jednotkách. Jako alternativní indikátory k HDP se v těchto diskusích objevují například produkce nebo HDP plus dovoz pro DMI a HDP plus dovoz mínus vývoz pro DMC (OECD, 2008; Hirschnitz-Garbers et al., 2014).</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10), které je zmiňované v předchozí kapitole (tzv. decoupling). V ČR v letech 2010-2015 došlo u DMI k relativnímu oddělení křivek (HDP stoupal rychleji než DMI), zatímco u DMC byl zaznamenán mírný absolutní decoupling (DMC poklesla o 1,5 %). Především u DMC je možné tento vývoj hodnotit jako pozitivní.</w:t>
      </w:r>
    </w:p>
    <w:p>
      <w:pPr>
        <w:pStyle w:val="Normal"/>
        <w:spacing w:before="0" w:after="120"/>
        <w:jc w:val="both"/>
        <w:rPr/>
      </w:pPr>
      <w:r>
        <w:rPr>
          <w:rFonts w:cs="Arial" w:ascii="Arial" w:hAnsi="Arial"/>
        </w:rPr>
        <w:t>Fyzická bilance zahraničního obchodu (PTB) za celé období 2010-2015 vzrostla ze 4,7 mil. tun na 5,1 mil. tun (8,7 %). K extrémnímu poklesu došlo mezi roky 2011 a 2012, kdy byl zaznamenán pokles z 5 mil. tun na 236 tis. tun (95,2 %). V roce 2013 indikátor opět výrazně narostl na 2,7 mil. tun, v roce 2014 poklesl na 2 mil. tun a v roce 2015 vzrostl na 5,1 mil. tun. V přepočtu na osobu se PTB pohyboval od 22,5 kilogramů do  483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w:t>
      </w:r>
      <w:r>
        <w:rPr>
          <w:rStyle w:val="FootnoteCharacters"/>
          <w:rStyle w:val="FootnoteAnchor"/>
          <w:rFonts w:cs="Arial" w:ascii="Arial" w:hAnsi="Arial"/>
        </w:rPr>
        <w:footnoteReference w:id="2"/>
      </w:r>
      <w:r>
        <w:rPr>
          <w:rFonts w:cs="Arial" w:ascii="Arial" w:hAnsi="Arial"/>
        </w:rPr>
        <w:t>.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převážně pozitivní byla bilance ve sledovaném období také u ostatních výrobků (u nich byla zaznamenána negativní hodnota jen v roce 2014). Tyto komodity je třeba dovážet, protože jejich zdroje v ČR jsou buď nedostatečné, nebo je jejich využití nerentabilní. PTB fosilních paliv vykázala v letech 2010-2015 nárůst o 13,9 %, PTB kovových nerostů nárůst o 5,1 % a PTB ostatních výrobků o 32,4 %. Na druhou stranu bilance u biomasy nabývala výrazně záporných hodnot a od roku 2010 do roku 2015 se ještě snížila. V ČR tedy ve vzrůstající míře převyšovala hmotnost vývozu biomasy nad dovozem. Záporná je fyzická bilance zahraničního obchodu také u nekovových nerostů a s výjimkou roku 2015 i u odpadů.</w:t>
      </w:r>
      <w:r>
        <w:br w:type="page"/>
      </w:r>
    </w:p>
    <w:p>
      <w:pPr>
        <w:pStyle w:val="Normal"/>
        <w:spacing w:before="0" w:after="120"/>
        <w:rPr>
          <w:rFonts w:ascii="Arial" w:hAnsi="Arial" w:cs="Arial"/>
        </w:rPr>
      </w:pPr>
      <w:r>
        <w:rPr>
          <w:rFonts w:cs="Arial" w:ascii="Arial" w:hAnsi="Arial"/>
        </w:rPr>
      </w:r>
    </w:p>
    <w:p>
      <w:pPr>
        <w:pStyle w:val="Heading8"/>
        <w:rPr/>
      </w:pPr>
      <w:r>
        <w:rPr/>
        <w:t xml:space="preserve">Použitá literatura / </w:t>
      </w:r>
      <w:r>
        <w:rPr>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3): Economy-wide material flow accounts: Compilation guide 2013.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Univerzita Karlova v Praze, Centrum pro otázky životního prostředí (2013): Strukturální dekompoziční analýza indikátorů materiálových toků. Metodika zpracovaná v rámci projektu Technologické agentury ČR č. TD010146 „Hodnocení dopadů sociálně-ekonomického rozvoje společnosti na životní prostředí prostřednictvím indikátorů antropogenních energo-materiálových toků“</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o přesnější kvantifikaci přesunů zátěže je třeba vyčíslit dovozy, vývozy a PTB ve formě surovin, které byly spotřebovány na jejich výrobu. Tyto suroviny jsou nazývány surovinové ekvivalenty dovozů a vývo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0:00Z</dcterms:created>
  <dc:creator>Zak Viktor</dc:creator>
  <dc:description/>
  <cp:keywords/>
  <dc:language>en-US</dc:language>
  <cp:lastModifiedBy>operator</cp:lastModifiedBy>
  <cp:lastPrinted>2016-12-05T14:14:00Z</cp:lastPrinted>
  <dcterms:modified xsi:type="dcterms:W3CDTF">2016-12-15T07:21:00Z</dcterms:modified>
  <cp:revision>6</cp:revision>
  <dc:subject/>
  <dc:title>ŽIVOTNÍ PROSTŘEDÍ, ZEMĚDĚLSTVÍ</dc:title>
</cp:coreProperties>
</file>