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kern w:val="0"/>
          <w:sz w:val="32"/>
          <w:szCs w:val="24"/>
        </w:rPr>
        <w:t>5. Zemědělské podniky hospodařící bez zemědělské půdy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Část zemědělsky hospodařících zpravodajských jednotek (2,0 % podniků fyzických osob a 6,7 % podniků právnický osob) neobhospodařuje žádnou zemědělskou půdu a zabývá se pouze živočišnou výrobou. Jedná se především (z 85 %) o podniky zabývající se chovem prasat nebo drůbeže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 xml:space="preserve">V roce 2007 byl počet podniků hospodařících bez zemědělské půdy o více než polovinu nižší než v roce 2000. Mezi dvěma posledními šetřeními (v roce 2005 a 2007) se počet zemědělských podniků hospodařících bez půdy snížil o 165 podniků (15,4 %) na 909 podniků v roce 2007. </w:t>
      </w:r>
      <w:r>
        <w:rPr>
          <w:rFonts w:cs="Arial"/>
          <w:szCs w:val="20"/>
        </w:rPr>
        <w:t xml:space="preserve">Výrazný pokles počtu podniků hospodařících bez půdy byl způsoben poklesem počtu těchto podniků z řad fyzických osob. Velký počet podniků fyzických osob hospodařících bez půdy tvoří převážně zemědělci z řad obyvatel, kteří splňovali některou z prahových hodnot šetření některé doplňkové kritérium pro živočišnou výrobu, ale jejich výroba slouží především pro samozásobení (1/3 podniků bez půdy)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78167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/>
          <w:bCs/>
        </w:rPr>
        <w:t>Hospodářská zvířata chovaná v podnicích bez zemědělské půdy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čkoli z hlediska počtu podniků nejsou podniky bez půdy významnou skupinou, jejich podíl na stavech některých chovaných zvířat je významný. V  podnicích bez půdy bylo chováno 57,3 % drůbeže, 27,4 % prasat a 0,6 % skotu z celkových stavů zvířat chovaných v ČR. Z celkových stavů prasat chovaných v podnicích bez půdy jich je 74,9 % chováno v akciových společnostech. Družstva mezi podniky bez půdy nemají významnější podíl na žádné z chovaných kategorií zvířat. Většina zvířat v podnicích bez půdy byla chována v podnicích právnických osob (ačkoli tvoří pouze přibližně 1/5 podniků bez půdy), které chovaly 77,3 % skotu, 96,1 % prasat a 87,0 % drůbeže chovaných v podnicích bez půdy. Tomu odpovídají výrazně vyšší průměrné počty zvířat připadajících na jeden podnik hospodařící bez půdy v podnicích právnických osob oproti podnikům fyzických osob.</w:t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ind w:firstLine="708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Xl23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5:45:00Z</dcterms:modified>
  <cp:revision>179</cp:revision>
  <dc:subject/>
  <dc:title>Zatímco za posledních pět let stoupl počet podniků právnických osob o pět procent, u fyzických osob nastal pokles o čtvrtinu -</dc:title>
</cp:coreProperties>
</file>