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  <w:szCs w:val="20"/>
        </w:rPr>
        <w:t>. 8. 2011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nosy všech základních obilovin vyšší než loni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dhady sklizně (červenec 2011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le druhého letošního odhadu hektarových výnosů k 15. červenci předpokládá ČSÚ sklizeň základních obilovin ve výši 6 567 tis. tun zrna. V porovnání s červnovým odhadem to znamená zvýšení o 20 tis. tun (o 0,3 %). Odhad sklizně řepky se naopak proti červnu o 20 tis. tun (o 1,9 %) snížil na 1 036 tis. tun. Deštivé počasí způsobuje zpožďování sklizně a při obdobném množství srážek v dalším průběhu léta může negativně ovlivnit především kvalitu úrody.</w:t>
      </w:r>
    </w:p>
    <w:p>
      <w:pPr>
        <w:pStyle w:val="NormlnsWWW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  <w:t>*  *  *</w:t>
      </w:r>
    </w:p>
    <w:p>
      <w:pPr>
        <w:pStyle w:val="TextBody"/>
        <w:jc w:val="both"/>
        <w:rPr/>
      </w:pPr>
      <w:r>
        <w:rPr/>
        <w:t>Červencový odhad sklizně základních obilovin 6 567 tis. tun je vyšší proti výsledkům sklizně loňského roku o 394 tis. tun (o 6,4 %). Osevní plocha základních obilovin se proti roku 2010 snížila minimálně, o 0,1 %, očekávaný hektarový výnos 4,87 t/ha je však o 6,6 % vyšší než v roce 2010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U  pšenice ozimé se očekává sklizeň 4 227 tis. tun, jedná se o meziroční zvýšení úrody o 5,9 %. Vyšší sklizeň je odhadována i u ječmene jarního (druhá nejrozšířenější obilovina), jehož úroda ve výši 1 205 tis. tun představuje nárůst o 10,7 % proti loňsku. Hektarový výnos pšenice ozimé je odhadován na 5,25 tun (loni 5,08 tun), ječmene jarního na 4,43 tuny (loni 3,91 tuny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V letošním roce se očekávají vyšší výnosy i dalších druhů základních obilovin v porovnání s rokem 2010. Oves s 3,40 t/ha zaznamenal nejvyšší nárůst výnosu (o 28,8 %) a jeho předpokládaná úroda dosáhne 154 tis. tun (o 11,3 % více než loni). Druhý nejvyšší přírůstek výnosu je indikován u pšenice jarní, 4,11 t/ha znamená nárůst o 17,1 %. Spolu s rozšířením osevní plochy o 19,3 %, dosáhne meziročního navýšení sklizně o 67 tis. tun (o 39,9 %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odukce řepky se očekává při předpokládaném hektarovém výnosu 2,77 tun (loni 2,83 tuny) ve výši 1 036 tis. tun, tj. o 0,6 % méně než loni. Pokles zapříčiněný snížením hektarových výnosů o 2,1 %, je částečně nahrazen zvýšením osevní plochy o 5 tis. ha (o 1,2 %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dhadovaná produkce máku 24 tis. tun je proti loňsku o 1,7% vyšší. Výrazný pokles osevní plochy na 31 tis. ha (o 38,4 %) je kompenzován vyšším odhadovaným výnosem 0,76 t/ha (zvýšení o 65,2 %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drobnější informace – též v regionálním členění - zabývající se i odhady hektarových výnosů a sklizní raných brambor, hrachu setého, vybraných druhů ovoce a zeleniny jsou uvedeny v navazující publikaci Prognóza sklizní – operativní zpráva za červenec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Metodické poznámky</w:t>
      </w:r>
      <w:r>
        <w:rPr>
          <w:rFonts w:cs="Arial" w:ascii="Arial" w:hAnsi="Arial"/>
          <w:i/>
          <w:iCs/>
          <w:szCs w:val="20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i/>
          <w:iCs/>
          <w:sz w:val="18"/>
          <w:szCs w:val="20"/>
        </w:rPr>
        <w:t xml:space="preserve">Kontaktní osoba: Ing. Jiří Hrbek, tel. 274 052 331,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jiri.hrbek@czso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18"/>
          <w:szCs w:val="20"/>
        </w:rPr>
        <w:t xml:space="preserve">Zdroj dat: výběrové zjišťování ČSÚ u ekonomických subjektů hospodařících na zemědělské půdě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>Termín ukončení sběru dat: 15. 7. 2011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>Termín ukončení zpracování: 10. 8. 2011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 xml:space="preserve">Navazující publikace: </w:t>
      </w:r>
      <w:r>
        <w:rPr>
          <w:rFonts w:cs="Arial" w:ascii="Arial" w:hAnsi="Arial"/>
          <w:i/>
          <w:iCs/>
          <w:sz w:val="18"/>
        </w:rPr>
        <w:t>Prognóza sklizní – operativní zpráva za červenec</w:t>
      </w:r>
      <w:r>
        <w:rPr>
          <w:rFonts w:cs="Arial" w:ascii="Arial" w:hAnsi="Arial"/>
          <w:i/>
          <w:iCs/>
          <w:sz w:val="18"/>
          <w:szCs w:val="20"/>
        </w:rPr>
        <w:t xml:space="preserve"> (obsahuje podrobnější informace zabývající se odhady hektarových výnosů a sklizní vybraných druhů ovoce a raných brambor  -  též na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http://www.czso.cz/csu/2011edicniplan.nsf/p/2111</w:t>
        </w:r>
      </w:hyperlink>
      <w:r>
        <w:rPr>
          <w:rFonts w:cs="Arial" w:ascii="Arial" w:hAnsi="Arial"/>
          <w:i/>
          <w:iCs/>
          <w:color w:val="0000FF"/>
          <w:sz w:val="18"/>
          <w:szCs w:val="20"/>
          <w:u w:val="single"/>
        </w:rPr>
        <w:t>-11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18"/>
          <w:szCs w:val="20"/>
        </w:rPr>
        <w:t xml:space="preserve">Postup zpřesnění: </w:t>
      </w:r>
      <w:r>
        <w:rPr>
          <w:rFonts w:cs="Arial" w:ascii="Arial" w:hAnsi="Arial"/>
          <w:i/>
          <w:iCs/>
          <w:sz w:val="18"/>
        </w:rPr>
        <w:t>Další prognózu hektarových výnosů a sklizní vybraných zemědělských plodin podle stav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k 15. 8. 2011 zveřejní Český statistický úřad 8. 9. 201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sz w:val="20"/>
        </w:rPr>
        <w:t>Přílohy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ab. 1 Odhady výnosů a sklizní (vybrané zemědělské plodiny, absolutně, index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rbek@czso.cz" TargetMode="External"/><Relationship Id="rId3" Type="http://schemas.openxmlformats.org/officeDocument/2006/relationships/hyperlink" Target="http://www.czso.cz/csu/2011edicniplan.nsf/p/2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_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0:00Z</dcterms:created>
  <dc:creator>system service</dc:creator>
  <dc:description/>
  <dc:language>en-US</dc:language>
  <cp:lastModifiedBy>system service</cp:lastModifiedBy>
  <cp:lastPrinted>2011-08-10T10:21:00Z</cp:lastPrinted>
  <dcterms:modified xsi:type="dcterms:W3CDTF">2011-08-10T08:24:00Z</dcterms:modified>
  <cp:revision>9</cp:revision>
  <dc:subject/>
  <dc:title> </dc:title>
</cp:coreProperties>
</file>