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rFonts w:cs="Arial" w:ascii="Arial" w:hAnsi="Arial"/>
          <w:b/>
          <w:sz w:val="28"/>
        </w:rPr>
        <w:t>Komentář k vývoji průměrné mzdy zaměstnanců</w:t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idenční počet zaměstnanců na přepočtené poč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ve 2. čtvrtletí 2011 zvýšil o 0,2 %</w:t>
      </w:r>
      <w:r>
        <w:rPr>
          <w:rFonts w:cs="Arial" w:ascii="Arial" w:hAnsi="Arial"/>
          <w:sz w:val="20"/>
          <w:szCs w:val="20"/>
        </w:rPr>
        <w:t xml:space="preserve"> ke stejnému období předchozího roku, v souhrnu tedy o necelých osm tisíc. Vývoj počtu zaměstnanců je však znovu velmi diferencovaný v různých odvětvích: největší propad počtu zaměstnanců byl opět zaznamenán ve stavebnictví (-5,6 %, tj. o 14,2 tis.). Zaměstnanost také výrazněji poklesla v ubytování, stravování a pohostinství (-4,1 %, tj. o 4,6 tis.) a v těžbě a dobývání (-3,2 %, tj. o 1,2 tis.). Rychle též pokračovalo snižování stavů ve veřejné správě a obraně, povinném sociálním zabezpečení, kde se počet zaměstnanců snížil o 5,3 %, což představuje 15,6 tis. Na druhé straně přibývaly pracovní síly v největším odvětví, tedy zpracovatelském průmyslu, o 3,6 %, což znamená 37,2 tis. Větší zvýšení zaměstnanosti lze nalézt také v administrativních a podpůrných činnostech (+4,7 %) a v činnostech v oblasti nemovitostí (+3,4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orodost vývoje se projevila také v třídění na podnikatelskou a nepodnikatelskou sféru. Zatímco v podnikatelské došlo již k nárůstu zaměstnanosti o 0,8 %, což představuje 25,3 tis., v nepodnikatelské sféře zaměstnanost opět (a ještě výrazněji) poklesla – o 2,5 %, což je 17,5 tis. Přitom v nepodnikatelské sféře docházelo k mírnému růstu počtu zaměstnanců až do 3. čtvrtletí 2010, zatímco na zaměstnance podnikatelské sféry tehdy dopadaly důsledky kri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ým znakem oživení v podnikatelské sféře je meziroční zvýšení </w:t>
      </w:r>
      <w:r>
        <w:rPr>
          <w:rFonts w:cs="Arial" w:ascii="Arial" w:hAnsi="Arial"/>
          <w:bCs/>
          <w:sz w:val="20"/>
          <w:szCs w:val="20"/>
        </w:rPr>
        <w:t>podílu přesčasové práce, které se projevilo především v obchodě, kde nárůst přesčasů kompenzuje nízký růst počtu zaměstnanc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 samotné </w:t>
      </w:r>
      <w:r>
        <w:rPr>
          <w:rFonts w:cs="Arial" w:ascii="Arial" w:hAnsi="Arial"/>
          <w:b/>
          <w:sz w:val="20"/>
          <w:szCs w:val="20"/>
        </w:rPr>
        <w:t>průměrné mzdy</w:t>
      </w:r>
      <w:r>
        <w:rPr>
          <w:rFonts w:cs="Arial" w:ascii="Arial" w:hAnsi="Arial"/>
          <w:sz w:val="20"/>
          <w:szCs w:val="20"/>
        </w:rPr>
        <w:t xml:space="preserve"> (aritmetického průměru počítaného jako podíl objemu mezd a evidenčního počtu zaměstnanců) byl zaznamenán dvouapůlprocentní nominální růst</w:t>
      </w:r>
      <w:r>
        <w:rPr>
          <w:rFonts w:cs="Arial" w:ascii="Arial" w:hAnsi="Arial"/>
          <w:bCs/>
          <w:sz w:val="20"/>
          <w:szCs w:val="20"/>
        </w:rPr>
        <w:t>, který je ovšem tažen výlučně podnikatelskou sférou (+3,2 %). V nepodnikatelské totiž pokračuje propad průměrného platu (-0,9 %), který započal již v polovině loňské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</w:rPr>
        <w:t xml:space="preserve">výsledcích prvního čtvrtletí (+2,1 %), kdy bývá mzdový index v některých oborech ovlivněn výplatou mimořádných odměn z hospodářských výsledků za předchozí rok, se nominální </w:t>
      </w:r>
      <w:r>
        <w:rPr>
          <w:rFonts w:cs="Arial" w:ascii="Arial" w:hAnsi="Arial"/>
          <w:bCs/>
          <w:sz w:val="20"/>
          <w:szCs w:val="20"/>
        </w:rPr>
        <w:t>růst celkové průměrné mzdy (+2,5 %) zvýšil o čtyři desetiny, k čemuž přispěly obě sféry, i když ta nepodnikatelská pouze nižším propadem.</w:t>
      </w:r>
    </w:p>
    <w:p>
      <w:pPr>
        <w:pStyle w:val="Zkladntext2"/>
        <w:rPr>
          <w:color w:val="4A442A"/>
          <w:szCs w:val="20"/>
        </w:rPr>
      </w:pPr>
      <w:r>
        <w:rPr>
          <w:szCs w:val="20"/>
        </w:rPr>
        <w:t>Celková průměrná</w:t>
      </w:r>
      <w:r>
        <w:rPr>
          <w:b/>
          <w:szCs w:val="20"/>
        </w:rPr>
        <w:t xml:space="preserve"> reálná mzda ve 2. čtvrtletí 2011 meziročně vzrostla o 0,7 %. </w:t>
      </w:r>
      <w:r>
        <w:rPr/>
        <w:t>Faktorem ovlivňujícím vývoj reálné mzdy</w:t>
      </w:r>
      <w:r>
        <w:rPr>
          <w:szCs w:val="20"/>
        </w:rPr>
        <w:t xml:space="preserve"> je stále se zvyšující cenová úroveň (inflace) vyjádřená indexem spotřebitelských cen, který se ve 2. čtvrtletí 2011 vyšplhal na 101,8 %. Rozdíly mezi sférami se objevily i u indexů reálné mzdy: zatímco v nepodnikatelské sféře se průměrná reálná mzda snížila o 2,7 % (a poklesla tak již páté čtvrtletí po sobě), v podnikatelské sféře se zvýšila o 1,4 %. V nepodnikatelské sféře, přestože zaměstnává ve větší míře zaměstnance s vyššími stupni vzdělání, byl tak aritmetický průměr platů nižší o 332 Kč proti mzdám v podnikatelské sféře; tam však bývá mnohem vyšší diferenciace.</w:t>
      </w:r>
    </w:p>
    <w:p>
      <w:pPr>
        <w:pStyle w:val="Zkladntext2"/>
        <w:rPr/>
      </w:pPr>
      <w:r>
        <w:rPr/>
        <w:t xml:space="preserve">Z hlediska hospodářských odvětví byl vývoj také diferencovaný a ve dvou došlo k nominálním poklesům průměrné mzdy – výrazný je pokles ve veřejné správě a obraně, povinném sociálním zabezpečení (-3,2 %), menší snížení se objevilo u profesních, vědeckých a technických činností </w:t>
        <w:br/>
        <w:t xml:space="preserve">(-0,3 %). V ostatních odvětvích mzdy v průměru rostly, ovšem nestejně, relativně nejvyšší bylo zvýšení u administrativních a podpůrných činností (+5,5 %), kam spadají i agentury zprostředkující zaměstnání, a pak u </w:t>
      </w:r>
      <w:r>
        <w:rPr>
          <w:szCs w:val="20"/>
        </w:rPr>
        <w:t>činností v oblasti nemovitostí a u těžby a dobývání (obě shodně +5,3 %). Ve zpracovatelském průmyslu průměrná mzda vzrostla o 4,6 %; pokud vezmeme v úvahu, že zde též přibylo zaměstnanců, je překvapující, že v na něj navazujícím odvětví dopravy mzdy vzrostly pouze o 0,5 % a zaměstnanost naopak poklesla o 1,9 %.</w:t>
      </w:r>
    </w:p>
    <w:p>
      <w:pPr>
        <w:pStyle w:val="Zkladntext2"/>
        <w:rPr/>
      </w:pPr>
      <w:r>
        <w:rPr>
          <w:szCs w:val="20"/>
        </w:rPr>
        <w:t xml:space="preserve">V samotné absolutní úrovni průměrné mzdy se první trojice nezměnila a stále platí i jejich pořadí: peněžnictví a pojišťovnictví drží zlatou medaili s 46 817 Kč, stříbrnou mají informační a komunikační činnosti s 43 012 Kč a bronzovou medaili má </w:t>
      </w:r>
      <w:r>
        <w:rPr/>
        <w:t>výroba a rozvod elektřiny, plynu, tepla a klimatizovaného vzduchu s 38 762 Kč.</w:t>
      </w:r>
    </w:p>
    <w:p>
      <w:pPr>
        <w:pStyle w:val="Zkladntext2"/>
        <w:rPr>
          <w:szCs w:val="20"/>
        </w:rPr>
      </w:pPr>
      <w:r>
        <w:rPr/>
        <w:t>Mzdově nejchudší odvětví jsou také tradiční: ubytování, stravování a pohostinství s 12 870 Kč (kde však část pracovních příjmů tvoří spropitné), administrativní a podpůrné činnosti s 16 556 Kč a zemědělství, lesnictví a rybářství se 17 672 Kč.</w:t>
      </w:r>
    </w:p>
    <w:p>
      <w:pPr>
        <w:pStyle w:val="Zkladntextodsazen3"/>
        <w:ind w:hanging="0"/>
        <w:rPr/>
      </w:pPr>
      <w:r>
        <w:rPr>
          <w:b/>
          <w:bCs/>
        </w:rPr>
        <w:t>Minimální mzda</w:t>
      </w:r>
      <w:r>
        <w:rPr/>
        <w:t xml:space="preserve"> se nezměnila již od ledna 2007 a činí 8 000 Kč.</w:t>
      </w:r>
    </w:p>
    <w:p>
      <w:pPr>
        <w:pStyle w:val="Zkladntextodsazen3"/>
        <w:keepNext w:val="true"/>
        <w:ind w:hanging="0"/>
        <w:rPr/>
      </w:pPr>
      <w:r>
        <w:rPr/>
        <w:t>Graf č. 1</w:t>
      </w:r>
    </w:p>
    <w:p>
      <w:pPr>
        <w:pStyle w:val="Zkladntextodsazen3"/>
        <w:keepNext w:val="true"/>
        <w:ind w:hanging="0"/>
        <w:rPr>
          <w:color w:val="632423"/>
          <w:lang w:val="en-US" w:eastAsia="en-US"/>
        </w:rPr>
      </w:pPr>
      <w:r>
        <w:rPr>
          <w:color w:val="632423"/>
          <w:lang w:val="en-US" w:eastAsia="en-US"/>
        </w:rPr>
        <w:drawing>
          <wp:inline distT="0" distB="0" distL="0" distR="0">
            <wp:extent cx="5621020" cy="387159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 č. 2 </w:t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i/>
          <w:i/>
          <w:sz w:val="20"/>
          <w:lang w:val="en-US" w:eastAsia="cs-CZ"/>
        </w:rPr>
      </w:pPr>
      <w:r>
        <w:rPr>
          <w:rFonts w:cs="Arial" w:ascii="Arial" w:hAnsi="Arial"/>
          <w:i/>
          <w:sz w:val="20"/>
          <w:lang w:val="en-US" w:eastAsia="cs-CZ"/>
        </w:rPr>
        <w:drawing>
          <wp:inline distT="0" distB="0" distL="0" distR="0">
            <wp:extent cx="5602605" cy="384683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218"/>
      </w:tblGrid>
      <w:tr>
        <w:trPr>
          <w:trHeight w:val="255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mědělství, lesnictví a rybářstv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griculture, forestry and fishi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žba a dobýván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ining and quarryi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racovatelský průmysl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nufacturi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a a rozvod elektřiny, plynu, tepla a klimatizovaného vzduchu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lectricity, gas, steam and air conditioning supply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obování vodou; činnosti související s odpadními vodami, odpady a sanacemi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ater supply; sewerage, waste management and remediation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ebnictv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nstructi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oobchod a maloobchod; opravy a údržba motorových vozidel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holesale and retail trade; repair of motor vehicles and motorcycl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a a skladován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ansportation and storag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ání, stravování a pohostinstv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ccommodation and food service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ční a komunikační činnosti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formation and communicati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ěžnictví a pojišťovnictv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inancial and insurance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nnosti v oblasti nemovitost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al estate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ní, vědecké a technické činnosti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fessional, scientific and technical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a podpůrné činnosti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dministrative and support service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řejná správa a obrana; povinné sociální zabezpečen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ublic administration and defence; compulsory social security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ělávání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ducati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a sociální péče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uman health and social work activiti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ní, zábavní a rekreační činnosti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rts, entertainment and recreati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7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činnosti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ther services activities</w:t>
            </w:r>
          </w:p>
        </w:tc>
      </w:tr>
    </w:tbl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97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/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1:00Z</dcterms:created>
  <dc:creator>Porubska</dc:creator>
  <dc:description/>
  <cp:keywords/>
  <dc:language>en-US</dc:language>
  <cp:lastModifiedBy>sobeslavska7691</cp:lastModifiedBy>
  <cp:lastPrinted>2011-05-31T15:17:00Z</cp:lastPrinted>
  <dcterms:modified xsi:type="dcterms:W3CDTF">2011-09-02T09:41:00Z</dcterms:modified>
  <cp:revision>2</cp:revision>
  <dc:subject/>
  <dc:title>Mzdový vývoj v obou sférách je poznamenán odlišnými fenomény</dc:title>
</cp:coreProperties>
</file>