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. Klasifikace produkce (CZ-CPA) v aktuálním vydání, platném od 1. ledna 2008,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ledna 2009 jsou cenové indexy sestavovány, počítány a publikovány v klasifikaci CZ-CPA 2008. Přechod z původní Standardní klasifikace produkce (SKP 2003) na novou klasifikaci (CZ-CPA 2008) byl připravován v průběhu roku 2008.</w:t>
      </w:r>
    </w:p>
    <w:p>
      <w:pPr>
        <w:pStyle w:val="NormlnsWWW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indexů dle SKP2003 byl ukončen prosincem 2008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očet cenových indexů za minulá období byl proveden až do roku 1991 včetně. K přepočtu byly použity poměry vah mezi novou a starou klasifikací na úrovni 4-místných tříd.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ednotlivých váhových schémat byla postupně přepočtena období 2007 a 2008 (tuzemské tržby roku 2005, základ prosinec 2005 = 100), období 2001 až 2006 (tuzemské tržby roku 1999, základ prosinec 1999 = 100) a období 1995 až 2000 (tržby celkem roku 1993, základ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oblémům se získáním váhové struktury za období 1991 až 1994 a neúměrnou pracností ve srovnání s dosaženými výsledky, jsme pro přepočet použili váhovou strukturu nejbližšího období (tržby celkem za rok 1993 se základem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byl vždy shodný, například převod indexů za rok 2000 do nové klasifikace znamenal přepočítat indexy na struktuře 1993, k základu prosinec 1993 = 100 na úrovni 4-místných tříd SKP, agregovat do vyšších agregací, vytvořit přepočtové můstky mezi váhovými schématy 1993 a 1999 a mezi 1999 a 2005 a přepočítat na nový základ prosinec 2005 = 100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odlišnému postupu došlo u období 2007 a 2008. Aby bylo možno plynule navázat z výpočtu podle 4-místných tříd SKP na výpočet podle jednotlivých reprezentantů (poprvé za leden 2009) byl v prosinci 2008 proveden výpočet podle obou metod na jejich základě stanoveny přepočítací koeficien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 vyplývající z těchto podílů byl rovnoměrně rozdělen do 24 měsíců předchozích 2 let v rámci jednoho váhového schématu. Rozdíly větší než 1 procentní bod vznikly pouze u velmi nízkého počtu 4-místných tříd SKP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ickým obdobím pro výpočet indexů cen průmyslových výrobců nadále zůstává prosinec 2005 = 100 a z něj odvozený základ průměr roku 2005 = 100 a váhové schéma je nadále založeno na struktuře tuzemských tržeb roku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05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0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stále počítá měsíčně na základě cen zjištěných státním statistickým výkazem Ceny Prům 1-12. Tento výkaz vyplňují vybrané organizace (cca 1200) za vybrané reprezentanty (cca 4700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hy u indexů cen průmyslových výrobců byly stanoveny na základě struktury  tuzemských tržeb za rok 2005 z výkazů P 5-01 (za 4-místné třídy SKP), z výkazů Prům 2-01 (za 6-místné subkategorie SKP a  jednotlivé respondenty) a dále z výkazů Ceny Prům 1-12 (za 6-místné subkategorie SKP a jednotlivé reprezentant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exy cen průmyslových výrobců jsou nadále počítány a publikovány k základům: prosinec 2005 = 100 (bazický index), průměr roku 2005 = 100 (odvozený bazický index), předchozí období = 100, stejné období předchozího roku = 100 a 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ind w:hanging="0"/>
        <w:jc w:val="left"/>
        <w:rPr/>
      </w:pPr>
      <w:r>
        <w:rPr/>
        <w:t>V první polovině roku 2006 proběhl interní audit indexů cen průmyslových výrobců za účasti odborné veřejnosti. Cílem auditu bylo posoudit přiměřenost stávající praxe sestavování a prezentace indexu normám EU a potřebám uživatelů. Výhrady byly především k nadměrné šíři výběrového souboru a neúnosného zatěžování respondentů. Výsledky auditu byly promítnuty v rámci Revize 2005 vyřazením agregací v souladu s příslušnou normou EU (Nařízení Rady ES 1165/98 v platném znění) a dále vyřazením všech nevýznamných  skupin (s podílem nižším než 5 procent na vyšší agregaci). Došlo ke snížení počtu respondentů, reprezentantů a agreg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i novelizovanou směrnicí Evropského parlamentu a Rady 2008/92/ES ze dne 22.října 2008 o </w:t>
      </w:r>
      <w:r>
        <w:rPr>
          <w:rFonts w:cs="Arial" w:ascii="Arial" w:hAnsi="Arial"/>
          <w:sz w:val="20"/>
          <w:szCs w:val="19"/>
        </w:rPr>
        <w:t>postupu v rámci Společenství pro zvýšení transparentnosti cen plynu a elektřiny účtovaných konečným průmyslovým velkoodběratelům. S</w:t>
      </w:r>
      <w:r>
        <w:rPr>
          <w:rFonts w:cs="Arial" w:ascii="Arial" w:hAnsi="Arial"/>
          <w:sz w:val="20"/>
        </w:rPr>
        <w:t xml:space="preserve">tandardní odběratelé nahrazeni standardními odběratelskými pásmy a průměrné ceny k 1.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odle původní metodiky byly naposledy zjišťovány k 1.10.2007 a zveřejněny v publikaci za listopad 2007. Ceny podle nové metodiky byly poprvé počítány za 3. a 4. čtvrtletí 2007 a uvedeny v publikaci za leden 2008. Oba typy výpočtů se tak ve 3. a 4. čtvrtletí 2007 překrývají. Je třeba upozornit, že ceny za 2.čtvrtletí 2007 podle původní metodiky nenavazují na ceny plynu za 3.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ahami jsou tržní podíly jednotlivých pásem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é spotřebitelské skupiny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tandardní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1:00Z</dcterms:created>
  <dc:creator>Miloslav Beránek</dc:creator>
  <dc:description/>
  <dc:language>en-US</dc:language>
  <cp:lastModifiedBy>Miloslav Beránek</cp:lastModifiedBy>
  <cp:lastPrinted>2008-03-17T09:03:00Z</cp:lastPrinted>
  <dcterms:modified xsi:type="dcterms:W3CDTF">2010-03-04T12:31:00Z</dcterms:modified>
  <cp:revision>2</cp:revision>
  <dc:subject/>
  <dc:title>Metodické vysvětlivky</dc:title>
</cp:coreProperties>
</file>