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březnu 201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vzrostly o 1,0 % (v únoru o 0,5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ůst cenové hladiny významně působil vzestup cen koksu a rafinovaných ropných produktů o 7,4 %. Ceny obecných kovů a kovodělných výrobků se zvýšily o 1,5 %, chemických látek a výrobků o 1,4 % a potravinářských výrobků, nápojů, tabáku o 0,5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4839970" cy="1195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ro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stouply o 6,3 % (v únoru o 5,4 %), což je nejvíce od března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967095" cy="6009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azně vzrostly ceny koksu a rafinovaných ropných produktů o 25,8 %, obecných kovů a kovodělných výrobků o 13,8 % a potravinářských výrobků, nápojů, tabáku o 5,9 %. K významnějšímu poklesu cen došlo u dopravních prostředků o 2,4 %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839970" cy="1195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ři hodnocení podle hlavních průmyslových skupin meziročně nejvíce stouply ceny energií o 10,1</w:t>
      </w:r>
      <w:r>
        <w:rPr>
          <w:rFonts w:cs="Arial" w:ascii="Arial" w:hAnsi="Arial"/>
          <w:color w:val="FF6600"/>
          <w:sz w:val="20"/>
        </w:rPr>
        <w:t> </w:t>
      </w:r>
      <w:r>
        <w:rPr>
          <w:rFonts w:cs="Arial" w:ascii="Arial" w:hAnsi="Arial"/>
          <w:sz w:val="20"/>
        </w:rPr>
        <w:t>%,  klesly jen ceny výrobků investiční povahy, a to o 0,4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 podíl průměru bazických indexů za posledních 12 měsíců k předchozím 12 měsícům) byl v únoru 103,0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11-04-18T15:25:00Z</dcterms:modified>
  <cp:revision>243</cp:revision>
  <dc:subject/>
  <dc:title>Vývoj cen průmyslových výrobců</dc:title>
</cp:coreProperties>
</file>