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žité zdroje a  literatura :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Systém účtů kultury,  NIPOS, Praha  2009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The 2009 UNESCO Framework for cultural statistics, UNESCO, Montreal  2009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National report on public expenditure,  Eries, 2004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Evropský systém účtů  ESA 1995,  EUROSTAT 1994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Vstupní analýza současných vazeb  trhu práce se sektorem kultura  a definování  výchozích předpokladů  pro strategické plánování zaměstnanosti v tomto sektoru, Institut  umění – Divadelní ústav , Praha 2007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cs="Arial" w:ascii="Arial" w:hAnsi="Arial"/>
        </w:rPr>
        <w:t xml:space="preserve">The Economy of Culture, studie KEA European Affairs  pro Evropskou komisi, (2006)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Statistická zjišťování ČSÚ a  NIPOS  a  administrativní zdroje dat  MF, MV, ČSSZ a Unie filmových distributorů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Klasifikace ekonomických činností ( CZ-NACE), ČSÚ, Praha  2008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0:00Z</dcterms:created>
  <dc:creator>kalnicka3601</dc:creator>
  <dc:description/>
  <cp:keywords/>
  <dc:language>en-US</dc:language>
  <cp:lastModifiedBy>Martin Dohnal</cp:lastModifiedBy>
  <dcterms:modified xsi:type="dcterms:W3CDTF">2011-06-02T10:00:00Z</dcterms:modified>
  <cp:revision>2</cp:revision>
  <dc:subject/>
  <dc:title/>
</cp:coreProperties>
</file>