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dubnu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dubnu rostly o 0,3 % (v březnu o 0,4 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>minerálních paliv</w:t>
      </w:r>
      <w:r>
        <w:rPr>
          <w:sz w:val="20"/>
        </w:rPr>
        <w:t xml:space="preserve"> o 5,5 %. Významně rostly ceny </w:t>
      </w:r>
      <w:r>
        <w:rPr>
          <w:color w:val="000000"/>
          <w:sz w:val="20"/>
        </w:rPr>
        <w:t xml:space="preserve">polotovarů o 0,9 %, </w:t>
      </w:r>
      <w:r>
        <w:rPr>
          <w:sz w:val="20"/>
        </w:rPr>
        <w:t xml:space="preserve">průmyslové spotřební zboží a chemikálie rostly shodně o 0,1 %. </w:t>
      </w:r>
      <w:r>
        <w:rPr>
          <w:color w:val="000000"/>
          <w:sz w:val="20"/>
        </w:rPr>
        <w:t>Naopak z</w:t>
      </w:r>
      <w:r>
        <w:rPr>
          <w:sz w:val="20"/>
        </w:rPr>
        <w:t> významnějších skupin klesly ceny</w:t>
      </w:r>
      <w:r>
        <w:rPr>
          <w:color w:val="000000"/>
          <w:sz w:val="20"/>
        </w:rPr>
        <w:t xml:space="preserve"> ostatních surovin o 1,1 % a ceny strojů a dopravních prostředků o 0,3 %.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rostly o 0,1 % (v březnu o 0,8 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>minerálních paliv o 3,6 %. Ceny ostatních surovin rostly o 1,3 % a ceny chemikálií o 0,3 %.</w:t>
      </w:r>
      <w:r>
        <w:rPr>
          <w:sz w:val="20"/>
        </w:rPr>
        <w:t xml:space="preserve"> </w:t>
      </w:r>
      <w:r>
        <w:rPr>
          <w:color w:val="000000"/>
          <w:sz w:val="20"/>
        </w:rPr>
        <w:t>Z významnějších skupin se snížily ceny strojů a dopravních prostředků o 1,2 %, potravin o 0,5 % a ceny průmyslového spotřebního zboží o 0,4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100,2 % (v březnu hodnota 99,6 %) a po pěti měsících se vyhouply do pozitivních hodnot. Z významnějších skupin dosáhla pozitivních hodnot směnných relací minerální paliva (101,8 %), polotovary (101,1 %) a stroje a dopravní prostředky (100,9 %). Naopak negativní hodnoty směnných relací zaznamenaly ostatní suroviny (97,6 %) a chemikálie (99,8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rostly o 1,4 % (v březnu o 1,6 %). Největší vliv na vývoj celkového meziročního indexu měl růst cen polotovarů o 6,8 %. Z významnějších skupin rostly ceny minerálních paliv o 16,2 %, potravin o 10,1 %, chemikálií o 7,6 % a ceny ostatních surovin o 7,0 %. Snížily se ceny </w:t>
      </w:r>
      <w:r>
        <w:rPr>
          <w:sz w:val="20"/>
        </w:rPr>
        <w:t>strojů a dopravních prostředků o 3,6 % a ceny průmyslového spotřebního zboží o 0,3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4,7 % (v březnu o 5,3 %). Největší vliv na vývoj celkového meziročního indexu měl růst cen minerálních paliv o 24,1 %. Významně rostly ceny ostatních surovin o 44,1 %, polotovarů o 6,7 % a chemikálií o 5,2 %. Klesly ceny </w:t>
      </w:r>
      <w:r>
        <w:rPr>
          <w:sz w:val="20"/>
        </w:rPr>
        <w:t>strojů a dopravních prostředků o 3,4 % a </w:t>
      </w:r>
      <w:r>
        <w:rPr>
          <w:color w:val="000000"/>
          <w:sz w:val="20"/>
        </w:rPr>
        <w:t xml:space="preserve">ceny </w:t>
      </w:r>
      <w:r>
        <w:rPr>
          <w:sz w:val="20"/>
        </w:rPr>
        <w:t>průmyslového spotřebního zboží o 1</w:t>
      </w:r>
      <w:r>
        <w:rPr>
          <w:color w:val="000000"/>
          <w:sz w:val="20"/>
        </w:rPr>
        <w:t xml:space="preserve">,6 %. 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96,8 % (v březnu 96,5 %), nicméně se </w:t>
      </w:r>
      <w:r>
        <w:rPr>
          <w:rFonts w:cs="Arial"/>
          <w:sz w:val="20"/>
        </w:rPr>
        <w:t>držely v negativních hodnotách již sedmnáctý měsíc. N</w:t>
      </w:r>
      <w:r>
        <w:rPr>
          <w:sz w:val="20"/>
        </w:rPr>
        <w:t xml:space="preserve">egativní hodnoty směnných relací z významnějších skupin zaznamenaly ostatní suroviny (74,3 %),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 xml:space="preserve">(93,6 %) a stroje a dopravní prostředky (99,8 %). </w:t>
      </w:r>
      <w:r>
        <w:rPr>
          <w:color w:val="000000"/>
          <w:sz w:val="20"/>
        </w:rPr>
        <w:t xml:space="preserve">Naopak </w:t>
      </w:r>
      <w:r>
        <w:rPr>
          <w:rFonts w:cs="Arial"/>
          <w:sz w:val="20"/>
        </w:rPr>
        <w:t>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</w:t>
      </w:r>
      <w:r>
        <w:rPr>
          <w:sz w:val="20"/>
        </w:rPr>
        <w:t xml:space="preserve">potraviny (110,4 %), </w:t>
      </w:r>
      <w:r>
        <w:rPr>
          <w:rFonts w:cs="Arial"/>
          <w:sz w:val="20"/>
        </w:rPr>
        <w:t xml:space="preserve">chemikálie (102,3 %), </w:t>
      </w:r>
      <w:r>
        <w:rPr>
          <w:sz w:val="20"/>
        </w:rPr>
        <w:t>průmyslové spotřební zboží (101,3 %) a polotovary (100,1 %).</w:t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6:00Z</dcterms:created>
  <dc:creator>ČSÚ</dc:creator>
  <dc:description/>
  <dc:language>en-US</dc:language>
  <cp:lastModifiedBy>Lapackova</cp:lastModifiedBy>
  <cp:lastPrinted>2011-03-22T11:20:00Z</cp:lastPrinted>
  <dcterms:modified xsi:type="dcterms:W3CDTF">2011-06-17T10:30:00Z</dcterms:modified>
  <cp:revision>13</cp:revision>
  <dc:subject/>
  <dc:title>K O M E N T Á Ř</dc:title>
</cp:coreProperties>
</file>