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ACHOVICE</w:t>
      </w:r>
      <w:r>
        <w:rPr>
          <w:rFonts w:cs="Arial" w:ascii="Arial" w:hAnsi="Arial"/>
          <w:sz w:val="20"/>
        </w:rPr>
        <w:t xml:space="preserve"> v r.1850 osada obce Struhy v okr.Benátky, v r.1869-1890 osada obce Struhy v okr. Mladá Boleslav, v r.1900-1930 obec v okr.Mladá Boleslav, v r.1950 obec v okr.Nymburk, od r.1961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AKOV</w:t>
      </w:r>
      <w:r>
        <w:rPr>
          <w:rFonts w:cs="Arial" w:ascii="Arial" w:hAnsi="Arial"/>
          <w:sz w:val="20"/>
        </w:rPr>
        <w:t xml:space="preserve"> v r.1850 pod názvem Čákov obec v okr.Benešov, od r.1869 obec v okr.Benešo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AKOVICE </w:t>
      </w:r>
      <w:r>
        <w:rPr>
          <w:rFonts w:cs="Arial" w:ascii="Arial" w:hAnsi="Arial"/>
          <w:sz w:val="20"/>
          <w:szCs w:val="20"/>
        </w:rPr>
        <w:t>v r.1850 osada obce Krhanice v okr.Jílové, v r.1869 osada obce Krhanice v okr.Karlín, v r.1880-1910 osada obce Krhanice v okr.Královské Vinohrady, v r.1921-1930 osada obce Krhanice v okr.Jílové, v r.1950 osada obce Krhanice v okr.Praha-východ, od r.1961 část obce Řehenice v okr. Praha-výcho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KOVIČKY</w:t>
      </w:r>
      <w:r>
        <w:rPr>
          <w:rFonts w:cs="Arial" w:ascii="Arial" w:hAnsi="Arial"/>
          <w:sz w:val="20"/>
          <w:szCs w:val="20"/>
        </w:rPr>
        <w:t xml:space="preserve"> v r.1850-1910 viz Malé Čakovice, v r.1921-1950 obec v okr.Brandýs nad Labem, v r.1961-23.11.1990 část obce Nová Ves v okr.Praha-východ, od 24.11.1990 obec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MRDOVES v r.1850 pod názvem Amalín (Čamrdoves) obec v okr.Křivoklát, v r.1869-1880 viz Amalín t.Amalní Hora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ANOVICE</w:t>
      </w:r>
      <w:r>
        <w:rPr>
          <w:rFonts w:cs="Arial" w:ascii="Arial" w:hAnsi="Arial"/>
          <w:sz w:val="20"/>
        </w:rPr>
        <w:t xml:space="preserve"> v r.1850 osada obce Malkovice v okr.Nové Strašecí, v r.1869-1910 osada obce Malkovice v okr.Slaný, v r.1921-1930 osada obce Malíkovice v okr.Slaný, v r.1950 osada obce Malíkovice v okr. Nové Strašecí, od r.1961 osada obce Malíkovice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ÁSLAV-NOVÉ MĚSTO</w:t>
      </w:r>
      <w:r>
        <w:rPr>
          <w:rFonts w:cs="Arial" w:ascii="Arial" w:hAnsi="Arial"/>
          <w:sz w:val="20"/>
        </w:rPr>
        <w:t xml:space="preserve"> od 1.1.1980 část obce Čáslav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ÁSLAV-STARÉ MĚSTO</w:t>
      </w:r>
      <w:r>
        <w:rPr>
          <w:rFonts w:cs="Arial" w:ascii="Arial" w:hAnsi="Arial"/>
          <w:sz w:val="20"/>
        </w:rPr>
        <w:t xml:space="preserve"> od 1.1.1980 část obce Čáslav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ÁSLAV</w:t>
      </w:r>
      <w:r>
        <w:rPr>
          <w:rFonts w:cs="Arial" w:ascii="Arial" w:hAnsi="Arial"/>
          <w:sz w:val="20"/>
        </w:rPr>
        <w:t xml:space="preserve"> v r.1850-1950 obec v okr.Čáslav, od r.1961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ČASTONICE</w:t>
      </w:r>
      <w:r>
        <w:rPr>
          <w:rFonts w:cs="Arial" w:ascii="Arial" w:hAnsi="Arial"/>
          <w:sz w:val="20"/>
          <w:szCs w:val="20"/>
        </w:rPr>
        <w:t xml:space="preserve"> v r.1850 obec v okr.Křivoklát, v r.1869 osada obce Buda v okr.Rakovník, v r.1880 část obce Buda (Křivoklát) v okr.Rakovník, od r.1890 část obce Křivoklát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ČEČELICE </w:t>
      </w:r>
      <w:r>
        <w:rPr>
          <w:rFonts w:cs="Arial" w:ascii="Arial" w:hAnsi="Arial"/>
          <w:sz w:val="20"/>
        </w:rPr>
        <w:t>v r.1850-2001 obec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ČKOV</w:t>
      </w:r>
      <w:r>
        <w:rPr>
          <w:rFonts w:cs="Arial" w:ascii="Arial" w:hAnsi="Arial"/>
          <w:sz w:val="20"/>
        </w:rPr>
        <w:t xml:space="preserve"> v r.1850 obec v okr.Votice, v r.1869-1890 osada obce Vodlochovice v okr.Sedlčany, v r.1900-1930 osada obce Odlochovice v okr.Sedlčany, v r.1950 osada obce Odlochovice v okr. Votice, v r.1961-1979 osada obce Odlochovice v okr.Benešov,od 1.1.1980 část obce Jankov v okr. 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CH v r.1850 osada obce Kutná Hora v okr.Kutná Hora, v r.1869 se neuvádí, v r.1880-1890 osada obce Kutná Hora v okr.Kutná Hora, v r.1900-1910 pod názvem Čech t.Žižkov osada obce Kutná Hora v okr.Kutná Hora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CHTICE</w:t>
      </w:r>
      <w:r>
        <w:rPr>
          <w:rFonts w:cs="Arial" w:ascii="Arial" w:hAnsi="Arial"/>
          <w:sz w:val="20"/>
        </w:rPr>
        <w:t xml:space="preserve"> v r.1850 obec v okr.Dolní Kralovice, v r.1869-1910 obec v okr.Ledeč, v r.1921-1930 obec v okr.Ledeč nad Sázavou, v r.1950 obec v okr.Vlašim, od r.1961 obec 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JEKOVICE v r.1850 osada obce Šternberk v okr.Vlašim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JETICE</w:t>
      </w:r>
      <w:r>
        <w:rPr>
          <w:rFonts w:cs="Arial" w:ascii="Arial" w:hAnsi="Arial"/>
          <w:sz w:val="20"/>
        </w:rPr>
        <w:t xml:space="preserve"> v r.1850 obec v okr.Mladá Boleslav, v r.1869 osada obce Dalevice v okr.Mladá Boleslav, v r.1880 viz Velké Čejtice, v r.1890-1910 viz Čejtice, v r.1921-1930 obec v okr.Mladá Boleslav, od r.1950 část obce Mladá Boleslav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JETICE v r.1850 osada obce Horka v okr.Dolní Kralovice, v dalších letech viz Čejt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JETIČKY</w:t>
      </w:r>
      <w:r>
        <w:rPr>
          <w:rFonts w:cs="Arial" w:ascii="Arial" w:hAnsi="Arial"/>
          <w:sz w:val="20"/>
        </w:rPr>
        <w:t xml:space="preserve"> v r.1850 osada obce Čejetice v okr.Mladá Boleslav, v r.1869 osada obce Dalevice v okr.Mladá Boleslav, v r.1880 viz Čejtičky t.Malé Čejtice, v r.1890-1910 viz Čejtičky, v r.1921-1930 osada obce Čejetice v okr.Mladá Boleslav, od r.1950 část obce Mladá Boleslav v okr.Mladá Bole</w:t>
        <w:softHyphen/>
        <w:t>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JKOVICE</w:t>
      </w:r>
      <w:r>
        <w:rPr>
          <w:rFonts w:cs="Arial" w:ascii="Arial" w:hAnsi="Arial"/>
          <w:sz w:val="20"/>
        </w:rPr>
        <w:t xml:space="preserve"> v r.1850-1950 obec v okr.Čáslav, v r.1961-1992 osada obce Zbýšov v okr.Kutná Hora, od 1.1.1993 obec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JPOVNA v r.1850 osada obce Nymburk v okr.Nymburk, v dalších letech se jako osada neuvád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JTICE v r.1850-1869 viz Čejetice, v r.1880 viz Velké Čejtice, v r.1890-1910 obec v okr.Mladá Boleslav, v dalších letech viz Čejet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JTICE</w:t>
      </w:r>
      <w:r>
        <w:rPr>
          <w:rFonts w:cs="Arial" w:ascii="Arial" w:hAnsi="Arial"/>
          <w:sz w:val="20"/>
        </w:rPr>
        <w:t xml:space="preserve"> v r.1850 viz Čejetice, v r.1869 osada obce Horka v okr.Ledeč, v r.1880-1890 osada obce Horká v okr.Ledeč, v r.1900-1910 osada obce Horka v okr.Ledeč, v r.1921 až 1950 osada obce Horka v okr.Ledeč nad Sázavou, od r.1961 část obce Horka II.v okr.Kutná Hor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JTIČKY v r.1850-1869 viz Čejetičky, v r.1880 pod názvem Čejtičky t.Malé Čejtice osada obce Velké Čejtice v okr.Mladá Boleslav, v r.1890-1910 osada obce Čejtice v okr.Mladá Boleslav, v dalších letech viz Čejetičk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KANOV</w:t>
      </w:r>
      <w:r>
        <w:rPr>
          <w:rFonts w:cs="Arial" w:ascii="Arial" w:hAnsi="Arial"/>
          <w:sz w:val="20"/>
        </w:rPr>
        <w:t xml:space="preserve"> v r.1850 obec v okr.Uhlířské Janovice, v r.1869 osada obce Oužice v okr.Kutná Hora, v r.1880-1950 obec v okr.Kutná Hora, od r.1961 část obce Úžice v okr.Kutná Hor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LÁKOVICE</w:t>
      </w:r>
      <w:r>
        <w:rPr>
          <w:rFonts w:cs="Arial" w:ascii="Arial" w:hAnsi="Arial"/>
          <w:sz w:val="20"/>
          <w:szCs w:val="20"/>
        </w:rPr>
        <w:t xml:space="preserve"> v r.1850 pod názvem Čelakovice obec v okr.Brandýs nad Labem, v r.1869-1880 obec v okr.Karlín, v r.1890-1900 pod názvem Čelakovice obec v okr.Karlín, v r.1910-1950 obec v okr. Brandýs nad Labem, od r.1961 obec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LÁKOVSKÝ HRÁDEK v r.1850-1910 viz Hrádek Čelakov, v r.1921 osada obce Čelákovice v okr. Brandýs nad Labem, v dalších letech osada zanikla sloučením s obcí Čelák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LECHOVICE</w:t>
      </w:r>
      <w:r>
        <w:rPr>
          <w:rFonts w:cs="Arial" w:ascii="Arial" w:hAnsi="Arial"/>
          <w:sz w:val="20"/>
        </w:rPr>
        <w:t xml:space="preserve"> v r.1850 obec v okr.Nové Strašecí, v r.1869-1930 obec v okr.Slaný, v r.1950 obec v okr.Nové Strašecí, v r.1961-1985 obec v okr.Kladno, od 1.1.1986 část obce Stochov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LÍN v r.1850 obec v okr.Dobříš, v r.1869-1910 obec v okr.Příbram, v dalších letech viz Čelin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ČELINA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10 viz Čelín, v r.1921</w:t>
        <w:noBreakHyphen/>
        <w:t>1930 obec v okr.Příbram, v r.1950 obec v okr.Dobříš, v r.1961</w:t>
        <w:noBreakHyphen/>
        <w:t xml:space="preserve">1979 obec v okr.Příbram, od 1.1.1980 část obce Borotice v okr.Přbíra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LIV v r.1850-1890 viz Čelivo, v r.1900-1910 obec v okr.Benešov, v dalších letech viz Čeliv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LIVO</w:t>
      </w:r>
      <w:r>
        <w:rPr>
          <w:rFonts w:cs="Arial" w:ascii="Arial" w:hAnsi="Arial"/>
          <w:sz w:val="20"/>
        </w:rPr>
        <w:t xml:space="preserve"> v r.1850-1890 obec v okr.Benešov, v r.1900-1910 viz Čeliv, v r.1921-1979 obec v okr.Benešov,od 1.1.1980 část obce Postup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NĚTICE v r.1850 osada obce Čestín v okr.Uhlířské Janovice, v r.1869-1890 osada obce Čestín v okr.Kutná Hora, v dalších letech viz Čentice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NĚTICE </w:t>
      </w:r>
      <w:r>
        <w:rPr>
          <w:rFonts w:cs="Arial" w:ascii="Arial" w:hAnsi="Arial"/>
          <w:sz w:val="20"/>
          <w:szCs w:val="20"/>
        </w:rPr>
        <w:t>v r.1850 osada obce Radějovice v okr.Jílové, v r.1869 osada obce Radějovice v okr.Karlín, v r.1880-1910 osada obce Radějovice v okr.Královské Vinohrady, v r.1921 osada obce Radějovice v okr.Jílové, v r.1930 obec v okr.Jílové, v r.1950 obec v okr.Praha-východ, od r.1961 část obce Křížkový Újezdec v okr.Praha-výcho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NKO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.1850 obec v okr.Karlín, v r.1869-1890 osada obce Velká Ves v okr.Karlín, v r.1900-1921 osada obce Veliká Ves v okr.Karlín, v r.1930 osada obce Veliká Ves okr.Praha-venkov, v r.1950 osada obce Veliká Ves v okr.Praha-sever, od r.1961 m.č.části obce Odolena Voda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ČENKOV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880 pod názvem Černkov t.Čenkov obec v okr.Hořovice, v r.1890</w:t>
        <w:noBreakHyphen/>
        <w:t>1950 obec v okr.Hořovice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ŇOVICE</w:t>
      </w:r>
      <w:r>
        <w:rPr>
          <w:rFonts w:cs="Arial" w:ascii="Arial" w:hAnsi="Arial"/>
          <w:sz w:val="20"/>
        </w:rPr>
        <w:t xml:space="preserve"> v r.1850 pod názvem Čenovice obec v okr.Vlašim, v r.1869 pod názvem Čenovice osada obce Třeběšice v okr.Benešov, v r.1880 osada obce Třeběšice v okr.Benešov v r.1890 obec v okr. Benešov, v r.1900-1910 pod názvem Čenovice obec v okr.Benešov, v r.1921-1979 obec v okr. Benešov, od 1.1.1980 část obce Teplýšov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NOVICE</w:t>
      </w:r>
      <w:r>
        <w:rPr>
          <w:rFonts w:cs="Arial" w:ascii="Arial" w:hAnsi="Arial"/>
          <w:sz w:val="20"/>
        </w:rPr>
        <w:t xml:space="preserve"> v r.1850 obec v okr.Uhlířské Janovice, v r.1869-1950 obec v okr.Kutná Hora, od r.1961 část obce Čestín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NTICE</w:t>
      </w:r>
      <w:r>
        <w:rPr>
          <w:rFonts w:cs="Arial" w:ascii="Arial" w:hAnsi="Arial"/>
          <w:sz w:val="20"/>
        </w:rPr>
        <w:t xml:space="preserve"> v r.1850-1890 viz Čenětice, od r.1900 část obce Čestín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ADICE</w:t>
      </w:r>
      <w:r>
        <w:rPr>
          <w:rFonts w:cs="Arial" w:ascii="Arial" w:hAnsi="Arial"/>
          <w:sz w:val="20"/>
        </w:rPr>
        <w:t xml:space="preserve"> v r.1850 obec v okr.Slaný, v r.1869 osada obce Vrbičany v okr.Slaný, v r.1880-1950 obec v okr.Slaný, v r.1961-1979 osada obce Páleček v okr.Kladno, od 1.1.1980 část obce Klobuky v okr. Kladno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RČANY</w:t>
      </w:r>
      <w:r>
        <w:rPr>
          <w:rFonts w:cs="Arial" w:ascii="Arial" w:hAnsi="Arial"/>
          <w:sz w:val="20"/>
        </w:rPr>
        <w:t xml:space="preserve"> v r.1850-1900 osada obce Lštění v okr.Benešov, od r.1910 obec v okr.Benešo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ERMÍK v r.1850 viz Čermíky, v r.1869 viz Černíky, v r.1880 osada obce Stolmíř v okr.Český Brod, v dalších letech viz Černík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ERMÍKY v r.1850 obec v okr.Český Brod, v r.1869 viz Černíky, v r.1880 viz Čermík, v dalších letech viz Černík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ČERNÁ HORA</w:t>
      </w:r>
      <w:r>
        <w:rPr>
          <w:rFonts w:cs="Arial" w:ascii="Arial" w:hAnsi="Arial"/>
          <w:sz w:val="20"/>
        </w:rPr>
        <w:t xml:space="preserve"> v r.1850-1869 osada obce Dymokury v okr.Městec Králové, v r.1880-1910 viz Černá Hůra, v r.1921-1950 obec v okr.Poděbrady, od r.1961 část obce Dymokury v okr.Nymbur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ERNÁ HŮRA v r.1850-1869 viz Černá Hora, v r.1880-1910 osada obce Dymokury v okr.Poděbrady, v dalších letech viz Černá Hor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AVKA v r.1850 osada obce Němčice v okr.Mladá Bolesla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RNÉ BUDY</w:t>
      </w:r>
      <w:r>
        <w:rPr>
          <w:rFonts w:cs="Arial" w:ascii="Arial" w:hAnsi="Arial"/>
          <w:sz w:val="20"/>
        </w:rPr>
        <w:t xml:space="preserve"> v r.1850 obec v okr.Uhlířské Janovice, v r.1869 až 2000 osada obce Sázava v okr. Kutná Hora, od 12.11.2000 část obce Sázava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NÉ VODĚRADY</w:t>
      </w:r>
      <w:r>
        <w:rPr>
          <w:rFonts w:cs="Arial" w:ascii="Arial" w:hAnsi="Arial"/>
          <w:sz w:val="20"/>
        </w:rPr>
        <w:t xml:space="preserve"> v r.1850-1910 viz Voděrady, v r.1921-1950 obec v okr.Český Brod, od r.1961 obec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EJŠ v r.1850-1880 viz Černiště, v r.1890-1910 osada obce Soutice v okr.Benešov, v dalších letech viz Černýš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ČERNIČÍ </w:t>
      </w:r>
      <w:r>
        <w:rPr>
          <w:rFonts w:cs="Arial" w:ascii="Arial" w:hAnsi="Arial"/>
          <w:sz w:val="20"/>
        </w:rPr>
        <w:t>v r.1850 obec v okr.Dolní Kralovice, v r.1869-1910 obec v okr.Ledeč, v r.1921-1930 obec v okr.Ledeč nad Sá</w:t>
        <w:softHyphen/>
        <w:t>zavou, v r.1950 obec v okr.Vlašim, v r.1961-1979 obec v okr.Benešov,od 1.1.1980 část obce Čecht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RNÍKOVICE</w:t>
      </w:r>
      <w:r>
        <w:rPr>
          <w:rFonts w:cs="Arial" w:ascii="Arial" w:hAnsi="Arial"/>
          <w:sz w:val="20"/>
        </w:rPr>
        <w:t xml:space="preserve"> v r.1850 pod názvem Černikovice osada obce Chrašťany v okr.Neveklov, v r.1869 osada obce Chrášťany v okr.Benešov, v r.1880-1910 pod názvem Černikovice osada obce Chrášťany v okr.Benešov, v r.1921-1979 osada obce Chrášťany v okr.Benešov, 1.1.1980–28.2.1990 část obce Benešov v okr.Benešov, od 1.3.1990 část obce Chrášťany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NÍKY</w:t>
      </w:r>
      <w:r>
        <w:rPr>
          <w:rFonts w:cs="Arial" w:ascii="Arial" w:hAnsi="Arial"/>
          <w:sz w:val="20"/>
        </w:rPr>
        <w:t xml:space="preserve"> – od 1.1.1992 část obce Zvole v okr.Praha-zápa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NÍKY</w:t>
      </w:r>
      <w:r>
        <w:rPr>
          <w:rFonts w:cs="Arial" w:ascii="Arial" w:hAnsi="Arial"/>
          <w:sz w:val="20"/>
        </w:rPr>
        <w:t xml:space="preserve"> v r.1850 viz Čermíky, v r.1869 osada obce Stolmíř v okr.Český Brod, v r.1880 viz Čermík, v r.1890-1900 osada obce Stolmíř v okr.Český Brod, v r.1910-1950 obec v okr.Český Brod, v r.1961-1979 obec v okr.Nymburk, 1.1.1980-23.11.1990 část obce Kounice v okr.Nymburk, od r.24.11.1990 obec v okr.Nymburk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NÍN</w:t>
      </w:r>
      <w:r>
        <w:rPr>
          <w:rFonts w:cs="Arial" w:ascii="Arial" w:hAnsi="Arial"/>
          <w:sz w:val="20"/>
        </w:rPr>
        <w:t xml:space="preserve"> v r.1850 obec v okr.Beroun, v r.1869-1930 obec v okr.Hořovice, v r.1950 obec v okr.Beroun, od r.1961 část obce Zdice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NÍNY</w:t>
      </w:r>
      <w:r>
        <w:rPr>
          <w:rFonts w:cs="Arial" w:ascii="Arial" w:hAnsi="Arial"/>
          <w:sz w:val="20"/>
        </w:rPr>
        <w:t xml:space="preserve"> v r.1850-2001 obec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IŠTĚ v r.1850 osada obce Soutice v okr.Vlašim, v r.1869 až 1880 osada obce Soutice v okr.Benešov, v r.1890-1910 viz Černejš, v dalších letech viz Černý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KOV t.ČENKOV v r.1850-1880 obec v okr.Hořovice, v dalších letech viz Čenkov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RNOLICE</w:t>
      </w:r>
      <w:r>
        <w:rPr>
          <w:rFonts w:cs="Arial" w:ascii="Arial" w:hAnsi="Arial"/>
          <w:sz w:val="20"/>
          <w:szCs w:val="20"/>
        </w:rPr>
        <w:t xml:space="preserve"> v r.1850 obec v okr.Zbraslav, v r.1869-1900 obec v okr.Smíchov, v r.1910 osada obce Všenory-Černolice v okr.Smíchov, v r.1921 obec v okr.Smíchov, v r.1930 obec v okr.Praha-venkov, v r.1950 obec v okr.Praha-jih, od r.1961 obec v okr.Praha-západ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RNOŠICE</w:t>
      </w:r>
      <w:r>
        <w:rPr>
          <w:rFonts w:cs="Arial" w:ascii="Arial" w:hAnsi="Arial"/>
          <w:sz w:val="20"/>
          <w:szCs w:val="20"/>
        </w:rPr>
        <w:t xml:space="preserve"> v r.1850-1930 viz Horní Černočice a Dolní Černošice, v r.1950 obec v okr.Praha-jih, od r.1961 obec v okr.Praha-zápa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RNOTICE</w:t>
      </w:r>
      <w:r>
        <w:rPr>
          <w:rFonts w:cs="Arial" w:ascii="Arial" w:hAnsi="Arial"/>
          <w:sz w:val="20"/>
        </w:rPr>
        <w:t xml:space="preserve"> v r.1850 osada obce Milhostice v okr.Sedlec, v r.1869-1921 osada obce Libenice v okr.Sedlčany, v r.1930 osada obce Milhostice v okr.Sedlčany, v r.1950 osada obce Bonkovice v okr.Votice, v r.1961-1979 osada obce Bonkovice v okr.Benešov, od 1.1.1980 část obce Střezimíř v okr.Benešov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OVIČKY v r.1850-1921 osada obce Středokluky v okr.Smíchov, v r.1930 osada obce Středokluky v okr.Praha-venkov, v r.1950 osada obce Středokluky v okr.Praha-západ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NUC</w:t>
      </w:r>
      <w:r>
        <w:rPr>
          <w:rFonts w:cs="Arial" w:ascii="Arial" w:hAnsi="Arial"/>
          <w:sz w:val="20"/>
        </w:rPr>
        <w:t xml:space="preserve"> v r.1850 obec v okr.Velvary, v r.1869-1890 viz Černuce, v r.1900 obec v okr.Slaný, v r.1910-1950 obec v okr.Kralupy nad Vltavou, od r.1961 obec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UCE v r.1850 viz Černuc, v r.1869-1890 obec v okr.Slaný, v dalších letech viz Černuc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Ý VŮL v r.1850 osada obce Únětice v okr.Smíchov, v r.1869 osada obce Ounětice v okr.Smíchov, v r.1880-1890 pod názvem Černý Vůl část osada obce Ounětice t.Únětice v okr.Smíchov, v r.1900 pod názvem Černý Vůl 1.díl osada obce Únětice t.Ounětice v okr.Smíchov, v r.1910 pod názvem Černý Vůl 2.díl osada obce Únětice t.Ounětice v okr.Smíchov, v r.1921 pod názvem Černý Vůl 1.díl osada obce Únětice v okr.Smíchov, v r.1930 pod názvem Černý Vůl 1.díl osada obce Únětice v okr.Praha-venkov, v dalších letech jako osada zanikla, splynula s obcí Únětice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RNÝ VŮL</w:t>
      </w:r>
      <w:r>
        <w:rPr>
          <w:rFonts w:cs="Arial" w:ascii="Arial" w:hAnsi="Arial"/>
          <w:sz w:val="20"/>
          <w:szCs w:val="20"/>
        </w:rPr>
        <w:t xml:space="preserve"> v r.1850 osada obce Únětice v okr.Smíchov, v r.1869 osada obce Statenice v okr. Smíchov, v r.1880-1890 pod názvem Černý Vůl část osada obce Statenice v okr.Smíchov, v r.1900 pod názvem Černý Vůl 2.díl osada obce Statenice v okr.Smíchov, v r.1910 pod názvem Černý Vůl 1.díl osada obce Statenice v okr.Smíchov, v r.1921 pod názvem Černý Vůl 2.díl osada obce Statenice v okr.Smíchov, v r.1930 pod názvem Černý Vůl 2.díl osada obce Statenice v okr.Praha-venkov, v r.1950 se neuvádí, od r.1961 část obce Statenice v okr.Praha-zápa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RNÝŠ</w:t>
      </w:r>
      <w:r>
        <w:rPr>
          <w:rFonts w:cs="Arial" w:ascii="Arial" w:hAnsi="Arial"/>
          <w:sz w:val="20"/>
        </w:rPr>
        <w:t xml:space="preserve"> v r.1850-1880 viz Černiště, v r.1890-1910 viz Černejš, v r.1921-1930 osada obce Soutice v okr.Benešov, v r.1950-1960 osada obce Soutice v okr.Vlašim, v r.1961-1979 osada obce Soutice v okr.Benešov, 1.1.1980-31.12.1991 část obce Trhový Štěpánov v okr.Benešov, od 1.1.1992 část obce Sout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TOVKA v r.1850-1950 osada obce Dolany v okr.Kolín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VENÁ LHOTA</w:t>
      </w:r>
      <w:r>
        <w:rPr>
          <w:rFonts w:cs="Arial" w:ascii="Arial" w:hAnsi="Arial"/>
          <w:sz w:val="20"/>
        </w:rPr>
        <w:t xml:space="preserve"> v r.1850-1869 viz Lhotka (okr.Slaný), v r.1880-1921 se jako osada neuvádí, v r.1930-1950 osada obce Úžice v okr.Kralupy nad Vltavou, od r.1961 osada obce Úžice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VENÉ JANOVICE</w:t>
      </w:r>
      <w:r>
        <w:rPr>
          <w:rFonts w:cs="Arial" w:ascii="Arial" w:hAnsi="Arial"/>
          <w:sz w:val="20"/>
        </w:rPr>
        <w:t xml:space="preserve"> v r.1850-2001 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VENÉ PEČKY</w:t>
      </w:r>
      <w:r>
        <w:rPr>
          <w:rFonts w:cs="Arial" w:ascii="Arial" w:hAnsi="Arial"/>
          <w:sz w:val="20"/>
        </w:rPr>
        <w:t xml:space="preserve"> v r.1850 viz Pečky, v r.1869-1890 obec v okr.Kolín, v r.1900-1910 pod názvem Červené Pečky t.Pečky obec v okr.Kolín, od r.1921 obec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EC v r.1850 osada obce Libež v okr.Vlašim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ICE t.PŘERUBENICE v r.1850 obec v okr.Strašecí, v r.1869 osada obce Bdín v okr.Slaný, v dalších letech viz Přeruben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VENICE v r.1880-1890 osada obce Drahotice v okr.Mnichovo Hradiště, v ostatn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Ý DOMEK v r.1850 osada obce Svinaře v okr.Beroun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RVENÝ DVŮR</w:t>
      </w:r>
      <w:r>
        <w:rPr>
          <w:rFonts w:cs="Arial" w:ascii="Arial" w:hAnsi="Arial"/>
          <w:sz w:val="20"/>
        </w:rPr>
        <w:t xml:space="preserve"> v r.1850 osada obce Dlouhé Pole v okr.Benešov, v r.1869-1880 se jako osada neuvádí, v r.1890-1950 osada obce Dlouhé Pole v okr.Benešov, od r.1961 část obce Beneš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RVENÝ HRÁDEK</w:t>
      </w:r>
      <w:r>
        <w:rPr>
          <w:rFonts w:cs="Arial" w:ascii="Arial" w:hAnsi="Arial"/>
          <w:sz w:val="20"/>
        </w:rPr>
        <w:t xml:space="preserve"> v r.1850 obec v okr.Kouřim, v r.1869-1950 obec v okr.Kolín, od r.1961 část obce Bečváry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Ý HRÁDEK v r.1850 obec v okr.Sedlčany, v r.1869-1910 osada obce Kosová Hora v okr. Sedlčany, v r.1921 osada obce Kosova Hora v okr.Sedlčany, v r.1930-1950 obec v okr.Sedlčany, v r.1961-1982 část obce Sedlčany v okr.Příbram, v dalších letech se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Ý OUJEZD v r.1850 viz Červený Újezd, v r.1869 obec v okr.Smíchov, v r.1880-1890 viz Červený Újezd, v r.1900 až 1910 pod názvem Červený Újezd (Oujezd) obec v okr.Kladno, v dalších letech viz Červený Újez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Ý OUJEZD v r.1850 viz Červený Újezd, v r.1869 osada obce Smilkov v okr.Sedlčany, v r.1880-1910 obec v okr.Sedlčany, v dalších letech viz Červený Újez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RVENÝ ÚJEZD</w:t>
      </w:r>
      <w:r>
        <w:rPr>
          <w:rFonts w:cs="Arial" w:ascii="Arial" w:hAnsi="Arial"/>
          <w:sz w:val="20"/>
        </w:rPr>
        <w:t xml:space="preserve"> v r.1850 obec v okr.Votice, v r.1869-1910 viz Červený Oujezd (okr.Sedlčany), v r.1921-1930 obec v okr.Sedlčany, v r.1950 obec v okr.Votice, od r.1961 obec v okr.Benešov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RVENÝ ÚJEZD</w:t>
      </w:r>
      <w:r>
        <w:rPr>
          <w:rFonts w:cs="Arial" w:ascii="Arial" w:hAnsi="Arial"/>
          <w:sz w:val="20"/>
          <w:szCs w:val="20"/>
        </w:rPr>
        <w:t xml:space="preserve"> v r.1850 obec v okr.Unhošť, v r.1869 viz Červený Oujezd (okr.Smíchov), v r.1880-1890 obec v okr.Smíchov, v r.1900-1910 pod názvem Červený Újezd t.Červený Oujezd obec v okr. Kladno, v r.1921-1974 obec v okr.Kladno, od 1.7.1974 obec v okr.Praha-zápa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VENÝ ZÁMEK v r.1850-1890 pod názvem Červený Zámek t.Krakavec obec v okr.Rakovník, v r.1900-1910 obec v okr.Rakovník, v dalších letech viz Krakovec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ŘENICE</w:t>
      </w:r>
      <w:r>
        <w:rPr>
          <w:rFonts w:cs="Arial" w:ascii="Arial" w:hAnsi="Arial"/>
          <w:sz w:val="20"/>
        </w:rPr>
        <w:t xml:space="preserve"> v r.1850 osada obce Drahňovice v okr.Vlašim, v r.1869-1930 osada obce Drahňovice v okr.Benešov, v r.1950 obec v okr.Kutná Hora, v r.1961-2000 osada obce Sázava v okr.Kutná Hora, od 12.11.2000 část obce Sázava v okr.Benešov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OBRODSKÉ ZAHRADY v r.1850 viz Brodské zahrady, v r.1869 osada obce Český Brod v okr. Český Brod, v r.1880 viz Zahrady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SKÝ BROD</w:t>
      </w:r>
      <w:r>
        <w:rPr>
          <w:rFonts w:cs="Arial" w:ascii="Arial" w:hAnsi="Arial"/>
          <w:sz w:val="20"/>
        </w:rPr>
        <w:t xml:space="preserve"> v r.1850-1950 obec v okr.Český Brod, od r.1961 obec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SKÝ ŠTERNBERK</w:t>
      </w:r>
      <w:r>
        <w:rPr>
          <w:rFonts w:cs="Arial" w:ascii="Arial" w:hAnsi="Arial"/>
          <w:sz w:val="20"/>
        </w:rPr>
        <w:t xml:space="preserve"> v r.1850-1890 viz Šternberk, v r.1900 až 1930 obec v okr.Benešov, v r.1950 obec v okr.Vlašim, od r.1961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ESTÍN</w:t>
      </w:r>
      <w:r>
        <w:rPr>
          <w:rFonts w:cs="Arial" w:ascii="Arial" w:hAnsi="Arial"/>
          <w:sz w:val="20"/>
        </w:rPr>
        <w:t xml:space="preserve"> v r.1850 obec v okr.Uhlířské Janovice, od r.1869 obec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ESTÍN</w:t>
      </w:r>
      <w:r>
        <w:rPr>
          <w:rFonts w:cs="Arial" w:ascii="Arial" w:hAnsi="Arial"/>
          <w:sz w:val="20"/>
        </w:rPr>
        <w:t xml:space="preserve"> v r.1850 obec v okr.Votice, v r.1869-1900 osada obce Jankov v okr.Sedlčany, v r.1910-1930 obec v okr.Sedlčany, v r.1950 obec v okr.Votice, v r.1961-1979 obec v okr.Be</w:t>
        <w:softHyphen/>
        <w:t>nešov, od 1.1.1980 část obce Jankov v okr.Benešo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LICE</w:t>
      </w:r>
      <w:r>
        <w:rPr>
          <w:rFonts w:cs="Arial" w:ascii="Arial" w:hAnsi="Arial"/>
          <w:sz w:val="20"/>
          <w:szCs w:val="20"/>
        </w:rPr>
        <w:t xml:space="preserve"> v r.1850 obec v okr.Říčany, v r.1869-1890 obec v okr.Český Brod, v r.1900-1910 obec v okr.Žižkov, v r.1921-1950 obec v okr.Říčany, od r.1961 obec v okr.Praha-východ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ČOVICE</w:t>
      </w:r>
      <w:r>
        <w:rPr>
          <w:rFonts w:cs="Arial" w:ascii="Arial" w:hAnsi="Arial"/>
          <w:sz w:val="20"/>
          <w:szCs w:val="20"/>
        </w:rPr>
        <w:t xml:space="preserve"> v r.1850-1930 viz Malé Čičovice a Velké Čičovice, od r.1950 obec v okr.Praha-západ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HADKA v r.1850-1890 viz Číhadky, v r.1900-1910 osada obce Veliký Ptýrov v okr.Mnichovo Hradiště, v dalších letech viz Čihátk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HADKY v r.1850-1890 osada obce Veliký Ptýrov v okr.Mnichovo Hradiště, v r.1900-1910 viz Číhadka, v dalších letech viz Čihátk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ČIHADLA </w:t>
      </w:r>
      <w:r>
        <w:rPr>
          <w:rFonts w:cs="Arial" w:ascii="Arial" w:hAnsi="Arial"/>
          <w:sz w:val="20"/>
        </w:rPr>
        <w:t>v r.1850 osada obce Stará Lysá v okr.Benátky, v r.1869-1910 pod názvem Číhadla osada obce Stará Lysá v okr.Mladá Boleslav, v r.1921-1930 osada obce Stará Lysá v okr.Mladá Boleslav, od r.1950 osada obce Stará Lysá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IHÁTKA</w:t>
      </w:r>
      <w:r>
        <w:rPr>
          <w:rFonts w:cs="Arial" w:ascii="Arial" w:hAnsi="Arial"/>
          <w:sz w:val="20"/>
        </w:rPr>
        <w:t xml:space="preserve"> v r.1850-1890 viz Číhadky, v r.1900-1910 viz Čí</w:t>
        <w:softHyphen/>
        <w:t>hadka, v r.1921-1950 osada obce Ptýrov v okr.Mnichovo Hradiště, v r.1961-1979 část obce Ptýrov v okr.Mladá Boleslav, 1.1.1980-30.6.1990 část obce Klášter Hradiště nad Jizerou v okr.Mladá Boleslav , od 1.7.1990 část obce Ptýrov v okr. 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CHOVKA v r.1850 osada obce Janovice v okr.Votice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ILEC</w:t>
      </w:r>
      <w:r>
        <w:rPr>
          <w:rFonts w:cs="Arial" w:ascii="Arial" w:hAnsi="Arial"/>
          <w:sz w:val="20"/>
        </w:rPr>
        <w:t xml:space="preserve"> v r.1850 obec v okr.Nymburk, v r.1869-1900 osada obce Dvory v okr.Poděbrady, v r.1910-1930 obec v okr.Poděbrady, v r.1950-1979 obec v okr.Nymburk, od 1.1.1980-31.12.1991 část obce Straky v okr.Nymburk, od r.1.1.1992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ČÍM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Dobříš, v r.1869</w:t>
        <w:noBreakHyphen/>
        <w:t>1930 obec v okr.Příbram, v r.1950 obec v okr.Dobříš, od r.1961 obec v okr.Pří bra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ČINĚVES</w:t>
      </w:r>
      <w:r>
        <w:rPr>
          <w:rFonts w:cs="Arial" w:ascii="Arial" w:hAnsi="Arial"/>
          <w:sz w:val="20"/>
        </w:rPr>
        <w:t xml:space="preserve"> v r.1850 pod názvem Činoves t.Činěves obec v okr.Městec Králové, v r.1869-1890 pod názvem Činoves t.Činěves obec v okr.Poděbrady, v r.1900-1950 obec v okr.Poděbrady, od r.1961 obec v okr.Nymbur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OV t.NOVÝ DVŮR v r.1850 osada obce Brodce v okr.Benátky, v r.1869 osada obce Brodce v okr. Mladá Boleslav v dalších letech jako osada zanik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INOVES v r.1850 pod názvem Činoves t.Činěves obec v okr.Městec Králové, v r.1869-1890 pod názvem Činoves t.Či</w:t>
        <w:softHyphen/>
        <w:t>něves obec v okr.Poděbrady, v dalších letech viz Činěves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ISOVICE</w:t>
      </w:r>
      <w:r>
        <w:rPr>
          <w:rFonts w:cs="Arial" w:ascii="Arial" w:hAnsi="Arial"/>
          <w:sz w:val="20"/>
          <w:szCs w:val="20"/>
        </w:rPr>
        <w:t xml:space="preserve"> v r.1850 pod názvem Čísovice obec v okr.Zbraslav, v r.1869 obec v okr.Smíchov, v r.1880-1910 pod názvem Čísovice obec v okr.Smíchov, v r.1921 obec v okr.Smíchov, v r.1930 obec v okr. Praha-venkov, v r.1950 obec v okr.Praha-jih, od r.1961 obec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ISTÁ</w:t>
      </w:r>
      <w:r>
        <w:rPr>
          <w:rFonts w:cs="Arial" w:ascii="Arial" w:hAnsi="Arial"/>
          <w:sz w:val="20"/>
        </w:rPr>
        <w:t xml:space="preserve"> v r.1850 obec v okr.Bělá, v r.1869-1930 obec v okr.Mnichovo Hradiště, v r.1950 obec v okr. Doksy, od r.1961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ČISTÁ</w:t>
      </w:r>
      <w:r>
        <w:rPr>
          <w:rFonts w:cs="Arial" w:ascii="Arial" w:hAnsi="Arial"/>
          <w:sz w:val="20"/>
          <w:szCs w:val="20"/>
        </w:rPr>
        <w:t xml:space="preserve"> v r.1850-1930 obec v okr.Kralovice, v r.1950 obec v okr.Plasy, od r.1961 obec v okr.Rakov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ISTEC</w:t>
      </w:r>
      <w:r>
        <w:rPr>
          <w:rFonts w:cs="Arial" w:ascii="Arial" w:hAnsi="Arial"/>
          <w:sz w:val="20"/>
        </w:rPr>
        <w:t xml:space="preserve"> v r.1850-1950 osada obce Přestavlky v okr.Benešov, od r.1961 část obce Přestavlky u Čerčan v okr.Be</w:t>
        <w:softHyphen/>
        <w:t>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IŠŤOVIC</w:t>
      </w:r>
      <w:r>
        <w:rPr>
          <w:rFonts w:cs="Arial" w:ascii="Arial" w:hAnsi="Arial"/>
          <w:sz w:val="20"/>
        </w:rPr>
        <w:t>E v r.1850 pod názvem Čistovice osada obce Smilkov okr.Votice, v r.1869 pod názvem Čištovice osada obce Smilkov v okr.Sedlčany, v r.1880-1900 pod názvem Čisto</w:t>
        <w:softHyphen/>
        <w:t>vice osada obce Smilkov v okr.Sedlčany, v r.1910 pod ná</w:t>
        <w:softHyphen/>
        <w:t>zvem Čištovice osada obce Smilkov v okr.Sedlčany, v r.1921 až 1930 osada obce Smilkov v okr.Sedlčany, v r.1950 osada obce Heřmaničky v okr.Votice, od r.1961 část obce Heřmaničky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ÍŽOV</w:t>
      </w:r>
      <w:r>
        <w:rPr>
          <w:rFonts w:cs="Arial" w:ascii="Arial" w:hAnsi="Arial"/>
          <w:sz w:val="20"/>
        </w:rPr>
        <w:t xml:space="preserve"> v r.1850 osada obce Chabeřice v okr.Uhlířské Jano</w:t>
        <w:softHyphen/>
        <w:t>vice, v r.1869-1930 osada obce Chaběřice v okr.Kutná Hora, v r.1950 osada obce Chabeřice v okr.Ledeč nad Sázavou, od r.1961 část obce Chabeř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ŽOVKA v r.1850 osada obce Dlouhá Lhota v okr.Sobotka, v r.1869-1910 osada obce Dlouhá Lhota v okr.Jičín, v dalších letech viz Čížovk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ÍŽOVKA</w:t>
      </w:r>
      <w:r>
        <w:rPr>
          <w:rFonts w:cs="Arial" w:ascii="Arial" w:hAnsi="Arial"/>
          <w:sz w:val="20"/>
        </w:rPr>
        <w:t xml:space="preserve"> v r.1850 pod názvem Čižovka osada obce Malo-Bratřice v okr.Mnichovo Hradiště, v r.1869 osada obce Malé Bratřice v okr.Mnichovo Hradiště, v r.1880 pod hes</w:t>
        <w:softHyphen/>
        <w:t>lem Čižovka osada obce Malé Bratřice v okr.Mnichovo Hra</w:t>
        <w:softHyphen/>
        <w:t>diště v r.1890 osada obce Malé Bratřice v okr.Mnichovo Hradiště, v r.1900-1910 pod názvem Čižovka osada obce Malobratřice v okr.Mnichovo Hradiště, v r.1921-1950 osada obce Malobratřice v okr.Mnichovo Hradiště, v r.1961-1973 část obce Solec-Malobratřice v okr. Mladá Boleslav, od 1.1.1974 část obce Kněžmost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ČÍŽOVKY</w:t>
      </w:r>
      <w:r>
        <w:rPr>
          <w:rFonts w:cs="Arial" w:ascii="Arial" w:hAnsi="Arial"/>
          <w:sz w:val="20"/>
        </w:rPr>
        <w:t xml:space="preserve"> v r.1850-1910 viz Čížovka, v r.1921-1930 osada obce Dlouhá Lhota v okr.Jičín, v r.1950 osada obce Petkovy v okr.Mnichovo Hradiště, od r.1961 část obce Petkovy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ITARY v r.1850 osada obce Nový Kolín v okr.Kolín, v r.1869 osada obce Kolín v okr.Kolín, v dalších letech viz Štítar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YRKOLY v r.1850 obec v okr.Benešov, v r.1869-1910 osa</w:t>
        <w:softHyphen/>
        <w:t>da obce Lštění v okr.Benešov, v dalších letech viz Čtyřkol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ČTYŘKOLY</w:t>
      </w:r>
      <w:r>
        <w:rPr>
          <w:rFonts w:cs="Arial" w:ascii="Arial" w:hAnsi="Arial"/>
          <w:sz w:val="20"/>
        </w:rPr>
        <w:t xml:space="preserve"> v r.1850-1910 viz Čtyrkoly, v r.1921-1950 obec v okr.Benešov, v r.1961-1989 část obce Čtyřkoly-Lštění v okr.Benešov, od 1.3.1990 obec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TYŘKOLY-LŠTĚNÍ v r.1961-1970 obec v okr.Benešov, obec vznikla sloučením obcí Čtyřkoly a Lště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VRČOVICE v r.1850 obec v okr.Brandýs nad Labem, v dalších letech viz Cvrčo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33:00Z</dcterms:created>
  <dc:creator>ČSÚ</dc:creator>
  <dc:description/>
  <dc:language>en-US</dc:language>
  <cp:lastModifiedBy>ČSÚ</cp:lastModifiedBy>
  <dcterms:modified xsi:type="dcterms:W3CDTF">2005-08-11T05:01:00Z</dcterms:modified>
  <cp:revision>10</cp:revision>
  <dc:subject/>
  <dc:title>                                                                              Č</dc:title>
</cp:coreProperties>
</file>