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Údaje za jednotlivé měsíce roku 2011 jsou předběžné, údaje za leden 2012 jsou předběž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2-03-06T11:39:00Z</dcterms:modified>
  <cp:revision>52</cp:revision>
  <dc:subject/>
  <dc:title>Metodická poznámka ke statistice</dc:title>
</cp:coreProperties>
</file>