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580" w:hanging="2013"/>
        <w:rPr>
          <w:bCs/>
          <w:sz w:val="22"/>
          <w:szCs w:val="22"/>
        </w:rPr>
      </w:pPr>
      <w:r>
        <w:rPr>
          <w:bCs/>
          <w:sz w:val="22"/>
          <w:szCs w:val="22"/>
        </w:rPr>
        <w:t>Domácnosti a životní úroveň seniorů</w:t>
      </w:r>
    </w:p>
    <w:p>
      <w:pPr>
        <w:pStyle w:val="Normal"/>
        <w:ind w:left="1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>
          <w:b/>
        </w:rPr>
        <w:t>Tabulka 6:</w:t>
      </w:r>
      <w:r>
        <w:rPr/>
        <w:t xml:space="preserve"> </w:t>
      </w:r>
      <w:r>
        <w:rPr>
          <w:b/>
          <w:bCs/>
        </w:rPr>
        <w:t xml:space="preserve">Domácnosti nepracujících důchodců starších 60 let podle členů domácností, pohlaví, věku a vzdělání osoby v čele, 2009 (Zdroj: Životní podmínky, ČSÚ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9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8"/>
        <w:gridCol w:w="1454"/>
        <w:gridCol w:w="1701"/>
        <w:gridCol w:w="1276"/>
      </w:tblGrid>
      <w:tr>
        <w:trPr>
          <w:trHeight w:val="255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mácnosti nepracujících důchodců - osoba v čele starší 60 let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celk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 tom</w:t>
            </w:r>
          </w:p>
        </w:tc>
      </w:tr>
      <w:tr>
        <w:trPr>
          <w:trHeight w:val="510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2 a více čle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tlivci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domácností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69 26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4 9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4 289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členů domácnost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624 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80 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4 289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v % podle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tu členů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+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ěku osoby v če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-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6-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-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-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+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zdělání osoby v če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ákladní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ižší střední, vyučení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úplné střední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ysokoškolské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hlaví osoby v če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572389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 šetření Životní podmínky 2009 žilo v ČR v daném roce celkem 1 069,3 tisíc domácností s osobou v čele starší 60 let. Z toho zhruba polovinu představovaly domácnosti jednotlivc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 vícečlenných domácností s osobou v čele 60+ naprosto převažovaly dvoučlenné domácnosti, kterých bylo téměř 95 %. Tvořily je zejména manželské páry důchodců.  Domácnosti důchodců-jednotlivců tvořily ze tří čtvrtin ženy, které se dožívají v průměru vyššího věku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 hlediska věku osoby v čele byla u vícečlenných domácností nejpočetnější skupinou věková kategorie 66-70 let. U domácností důchodců-jednotlivců byla nejčetnější věková kategorie 71-75 l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íce než tři čtvrtiny osob v čele vícečlenných domácností důchodců měly střední vzdělání, z toho maturitu měla jen třetina z nich. U domácností důchodců-jednotlivců měly střední vzdělání tři pětiny osob. Vzhledem k jejich složení (větší podíl starších osob a žen) zde byl také vyšší podíl osob se základním vzdělání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7.75pt;mso-wrap-distance-left:9.05pt;mso-wrap-distance-right:9.05pt;mso-wrap-distance-top:0pt;mso-wrap-distance-bottom:0pt;margin-top:6.9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e šetření Životní podmínky 2009 žilo v ČR v daném roce celkem 1 069,3 tisíc domácností s osobou v čele starší 60 let. Z toho zhruba polovinu představovaly domácnosti jednotlivc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 vícečlenných domácností s osobou v čele 60+ naprosto převažovaly dvoučlenné domácnosti, kterých bylo téměř 95 %. Tvořily je zejména manželské páry důchodců.  Domácnosti důchodců-jednotlivců tvořily ze tří čtvrtin ženy, které se dožívají v průměru vyššího věku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 hlediska věku osoby v čele byla u vícečlenných domácností nejpočetnější skupinou věková kategorie 66-70 let. U domácností důchodců-jednotlivců byla nejčetnější věková kategorie 71-75 l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íce než tři čtvrtiny osob v čele vícečlenných domácností důchodců měly střední vzdělání, z toho maturitu měla jen třetina z nich. U domácností důchodců-jednotlivců měly střední vzdělání tři pětiny osob. Vzhledem k jejich složení (větší podíl starších osob a žen) zde byl také vyšší podíl osob se základním vzdělání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ulka 7: Domácnosti nepracujících důchodců starších 60 let podle druhu bydlení, počtu obytných místností a dalších charakteristik úrovně bydlení, 2009 (Zdroj: Životní podmínky, ČSÚ)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1595"/>
        <w:gridCol w:w="1620"/>
        <w:gridCol w:w="1620"/>
      </w:tblGrid>
      <w:tr>
        <w:trPr>
          <w:trHeight w:val="255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arakteristiky bydlení domácností nepracujících důchodců - osoba v čele starší 60 let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celk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 tom</w:t>
            </w:r>
          </w:p>
        </w:tc>
      </w:tr>
      <w:tr>
        <w:trPr>
          <w:trHeight w:val="510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2 a více čl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tlivci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domácností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69 26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4 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4 28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ruh bydlení (v %)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lastnické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ružstevní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ájemní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u příbuzných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statní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obytných místností (v %)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 a víc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ůměrný počet obytných místností na by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49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ůměrná plocha na osobu v 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ůměrný počet osob na obytnou místnost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5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5838190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souladu s celkovými trendy v oblasti bydlení převažuje i u domácností nepracujících důchodců bydlení ve vlastním domě nebo bytě, přičemž výraznější podíl této právní formy je u vícečlenných domácností. U jednočlenných domácností důchodců byl naopak vyšší podíl nájemního bydlení a tzv. bydlení u příbuzných, což jsou většinou případy, kdy rodič bydlí se svými dětmi, ale hospodaří samostatně. Z údajů dále vyplývá, že není velký rozdíl v průměrné velikosti bytu podle počtu obytných místností mezi jednočlennými a vícečlennými domácnostmi důchodců. Naprostá většina důchodců po odchodu dětí z domova a po případném ovdovění zůstává bydlet ve svém původním bytě a svou bytovou situaci nijak neřeší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3.55pt;mso-wrap-distance-left:9.05pt;mso-wrap-distance-right:9.05pt;mso-wrap-distance-top:0pt;mso-wrap-distance-bottom:0pt;margin-top:5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souladu s celkovými trendy v oblasti bydlení převažuje i u domácností nepracujících důchodců bydlení ve vlastním domě nebo bytě, přičemž výraznější podíl této právní formy je u vícečlenných domácností. U jednočlenných domácností důchodců byl naopak vyšší podíl nájemního bydlení a tzv. bydlení u příbuzných, což jsou většinou případy, kdy rodič bydlí se svými dětmi, ale hospodaří samostatně. Z údajů dále vyplývá, že není velký rozdíl v průměrné velikosti bytu podle počtu obytných místností mezi jednočlennými a vícečlennými domácnostmi důchodců. Naprostá většina důchodců po odchodu dětí z domova a po případném ovdovění zůstává bydlet ve svém původním bytě a svou bytovou situaci nijak neřeší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8: Domácnosti nepracujících (ekonomicky neaktivních) důchodců a ekonomicky aktivních osob starších 60 let podle nákladů na bydlení, 2009 (Zdroj: Životní podmínky, ČSÚ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8"/>
        <w:gridCol w:w="917"/>
        <w:gridCol w:w="894"/>
        <w:gridCol w:w="909"/>
        <w:gridCol w:w="917"/>
        <w:gridCol w:w="989"/>
        <w:gridCol w:w="956"/>
      </w:tblGrid>
      <w:tr>
        <w:trPr>
          <w:trHeight w:val="825" w:hRule="atLeas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klady na bydlení v domácnostech nepracujících důchodců a v domácnostech ekonomicky aktivních osob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mácnosti důchodců - osoba v čele starší 60 let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ekonomicky aktivních osob</w:t>
            </w:r>
          </w:p>
        </w:tc>
      </w:tr>
      <w:tr>
        <w:trPr>
          <w:trHeight w:val="510" w:hRule="atLeas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2 a více členy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tlivc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2 a více člen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tlivci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domácností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69 26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4 97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4 2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 581 60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 228 5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3 033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ůměrné měsíční náklady na bydlení 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 xml:space="preserve">v Kč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 87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 2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 5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 2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 3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v % z čistých peněžních příjmů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4,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1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4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3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Náklady na bydlení, včetně případného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lácení úroků z hypotéky nebo úvěrů,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sou pro domácnost: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velkou zátěží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,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určitou zátěží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7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2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3,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vůbec nejsou zátěží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5790565" cy="2456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íl výdajů na bydlení na čistých peněžních příjmech byl u domácností v čele s nepracujícím důchodcem starším šedesáti let zhruba o 10 procentních bodů vyšší než u domácností s ekonomicky aktivní osobou v čele.  Rozdíly byly patrné jak u vícečlenných domácností, tak i v případě domácností jednotlivců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ávě domácnosti jednotlivců se v hodnocení subjektivně pociťované zátěže spojené s náklady na bydlení výrazněji rozcházejí v závislosti na tom, zda v čele domácnosti stojí nepracující důchodci či osoby ekonomicky aktivní. Patrné je to zejména u polárně volených postojů. Zatímco téměř 28 % domácností nepracujících důchodců-jednotlivců uvedlo, že náklady na bydlení jsou pro ně velkou zátěží, mezi domácnostmi ekonomicky aktivních starších šedesáti let stejně odpovědělo pouze 17 %. Naopak variantu odpovědi „nejsou vůbec zátěží“ zvolilo dvakrát tolik ekonomicky aktivních jednotlivců než nepracujících důchodců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ciťuje-li domácnost jednotlivce náklady na bydlení pouze jako „určitou zátěž“, nehraje velkou roli, zda je v jejím čele nepracující důchodce nebo osoba ekonomicky aktivní. V případě domácností jednotlivců v čele s nepracujícím důchodcem se potvrzuje předpoklad, že pro ně náklady na bydlení představují velkou zátěž. Domácnosti ekonomicky aktivních jednotlivců zase o něco častěji deklarují, že pro ně tyto náklady nepředstavují zátěž žádn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93.45pt;mso-wrap-distance-left:9.05pt;mso-wrap-distance-right:9.05pt;mso-wrap-distance-top:0pt;mso-wrap-distance-bottom:0pt;margin-top:0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íl výdajů na bydlení na čistých peněžních příjmech byl u domácností v čele s nepracujícím důchodcem starším šedesáti let zhruba o 10 procentních bodů vyšší než u domácností s ekonomicky aktivní osobou v čele.  Rozdíly byly patrné jak u vícečlenných domácností, tak i v případě domácností jednotlivců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ávě domácnosti jednotlivců se v hodnocení subjektivně pociťované zátěže spojené s náklady na bydlení výrazněji rozcházejí v závislosti na tom, zda v čele domácnosti stojí nepracující důchodci či osoby ekonomicky aktivní. Patrné je to zejména u polárně volených postojů. Zatímco téměř 28 % domácností nepracujících důchodců-jednotlivců uvedlo, že náklady na bydlení jsou pro ně velkou zátěží, mezi domácnostmi ekonomicky aktivních starších šedesáti let stejně odpovědělo pouze 17 %. Naopak variantu odpovědi „nejsou vůbec zátěží“ zvolilo dvakrát tolik ekonomicky aktivních jednotlivců než nepracujících důchodců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ciťuje-li domácnost jednotlivce náklady na bydlení pouze jako „určitou zátěž“, nehraje velkou roli, zda je v jejím čele nepracující důchodce nebo osoba ekonomicky aktivní. V případě domácností jednotlivců v čele s nepracujícím důchodcem se potvrzuje předpoklad, že pro ně náklady na bydlení představují velkou zátěž. Domácnosti ekonomicky aktivních jednotlivců zase o něco častěji deklarují, že pro ně tyto náklady nepředstavují zátěž žádn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9: Vybrané typy domácností podle průměrného ročního příjmu na osobu a postojem domácnosti k možnostem „vyjít s příjmem“, 2009 (Zdroj: Životní podmínky, ČSÚ)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692"/>
        <w:gridCol w:w="1129"/>
        <w:gridCol w:w="1269"/>
        <w:gridCol w:w="845"/>
        <w:gridCol w:w="847"/>
        <w:gridCol w:w="815"/>
      </w:tblGrid>
      <w:tr>
        <w:trPr>
          <w:trHeight w:val="5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ůměrný roční čistý peněžní příjem na osobu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ČR celke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s EA členy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 nepracujících důchodc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 tom domácnosti podle věku osoby v čele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-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-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+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domácnos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 116 3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 581 6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69 26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3 0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5 0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1 0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ční čistý peněžní příjem na osobu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39 73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48 26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22 9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2 6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3 02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3 4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 toho: sociální příjmy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36 46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15 83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17 2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5 43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8 02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0 3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firstLine="3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 toho: důchody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29 4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8 673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14 86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3 55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6 11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5 4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ávky státní sociální podpory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3 6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4 13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2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3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2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statní sociální příjmy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3 43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3 02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 1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 56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 78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 9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 vycházela s příjmem (%)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 velkými obtížemi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 obtížemi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 menšími obtížemi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,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cela snadno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nadno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lmi snad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1940</wp:posOffset>
                </wp:positionV>
                <wp:extent cx="6047740" cy="1152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ácnosti nepracujících důchodců představují 26 % z celkového počtu českých domácností. Jejich průměrný roční čistý příjem na osobu dosáhl v roce 2008 zhruba 123 tis. Kč, tj. 88 % příjmu průměrné domácnosti v ČR. Z hlediska uvedených věkových skupin přitom nejsou ve výši jejich příjmů významné rozdíly. V subjektivním hodnocení toho, jak domácnosti vycházejí se svým příjmem se výsledky za domácnosti nepracujících důchodců a domácnosti ekonomicky aktivních (EA) osob příliš nelišily. Domácnosti důchodců již většinou nemají výdaje investičního charakteru a svá spotřební vydání zpravidla dokážou přizpůsobit svým příjmů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90.75pt;mso-wrap-distance-left:9.05pt;mso-wrap-distance-right:9.05pt;mso-wrap-distance-top:0pt;mso-wrap-distance-bottom:0pt;margin-top:22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ácnosti nepracujících důchodců představují 26 % z celkového počtu českých domácností. Jejich průměrný roční čistý příjem na osobu dosáhl v roce 2008 zhruba 123 tis. Kč, tj. 88 % příjmu průměrné domácnosti v ČR. Z hlediska uvedených věkových skupin přitom nejsou ve výši jejich příjmů významné rozdíly. V subjektivním hodnocení toho, jak domácnosti vycházejí se svým příjmem se výsledky za domácnosti nepracujících důchodců a domácnosti ekonomicky aktivních (EA) osob příliš nelišily. Domácnosti důchodců již většinou nemají výdaje investičního charakteru a svá spotřební vydání zpravidla dokážou přizpůsobit svým příjmů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10: Finanční možnosti domácností nepracujících důchodců starších 60 let, 2009 (Zdroj: Životní podmínky, ČSÚ)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927"/>
        <w:gridCol w:w="1270"/>
        <w:gridCol w:w="989"/>
        <w:gridCol w:w="846"/>
        <w:gridCol w:w="849"/>
        <w:gridCol w:w="843"/>
      </w:tblGrid>
      <w:tr>
        <w:trPr>
          <w:trHeight w:val="37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 si domácnosti nepracujících důchodců nemohly dovolit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 osoba v čele starší 60 let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podle počtu člen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mácnosti podle věku osoby v čele</w:t>
            </w:r>
          </w:p>
        </w:tc>
      </w:tr>
      <w:tr>
        <w:trPr>
          <w:trHeight w:val="510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2 a více členy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tlivc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-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-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+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domácností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69 26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4 97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4 2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3 09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5 0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1 094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ácnost si nemohla dovolit (%)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čně týdenní dovolenou mimo domov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,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195" w:firstLine="4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íst obden maso nebo jeho vegetariánské náhražky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atečně vytápět svůj by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195" w:firstLine="4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latit neočekávaný výdaj ve výši 8000 Kč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9</w:t>
            </w:r>
          </w:p>
        </w:tc>
      </w:tr>
      <w:tr>
        <w:trPr>
          <w:trHeight w:val="13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195" w:firstLine="4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6266815" cy="184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ácnosti nepracujících důchodců byly v šetření Životní podmínky mimo jiné dotazovány, co si vzhledem ke své finanční situaci nemohou dovol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 zjišťované položky byly zařazeny alespoň týdenní dovolená pro všechny členy domácnosti, dostatečné vytápění bytu, zaplacení neočekávaného výdaje ve výši 8 000 Kč a možnost kupovat si maso (nebo jeho vegetariánské náhražky) aspoň obden. Největší počet domácností si nemohl dovolit týdenní dovolenou mimo domov pro všechny členy domácnosti (alespoň jednou ročně), a to zhruba 53 %. Více než 44 % si potom nemohlo dovolit zaplatit z vlastních zdrojů neočekávaný výdaj ve výši 8 0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ědi se lišily v závislosti na počtu členů domácnosti a na věku osoby v čele. Čím starší byla osoba v čele, tím spíše si domácnost nemohla sledované výdaje dovolit. Mezi domácnostmi osob starších 80 let si týdenní dovolenou mimo domov nemohlo dovolit 62,5 %, u domácností osob ve věku 61 až 70 let to přitom bylo pouze 47,2 %. Domácnosti jednotlivců měly obecně větší problém dovolit si všechny zjišťované výdaje než domácnosti s více čle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45.35pt;mso-wrap-distance-left:9.05pt;mso-wrap-distance-right:9.05pt;mso-wrap-distance-top:0pt;mso-wrap-distance-bottom:0pt;margin-top:4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ácnosti nepracujících důchodců byly v šetření Životní podmínky mimo jiné dotazovány, co si vzhledem ke své finanční situaci nemohou dovol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i zjišťované položky byly zařazeny alespoň týdenní dovolená pro všechny členy domácnosti, dostatečné vytápění bytu, zaplacení neočekávaného výdaje ve výši 8 000 Kč a možnost kupovat si maso (nebo jeho vegetariánské náhražky) aspoň obden. Největší počet domácností si nemohl dovolit týdenní dovolenou mimo domov pro všechny členy domácnosti (alespoň jednou ročně), a to zhruba 53 %. Více než 44 % si potom nemohlo dovolit zaplatit z vlastních zdrojů neočekávaný výdaj ve výši 8 000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povědi se lišily v závislosti na počtu členů domácnosti a na věku osoby v čele. Čím starší byla osoba v čele, tím spíše si domácnost nemohla sledované výdaje dovolit. Mezi domácnostmi osob starších 80 let si týdenní dovolenou mimo domov nemohlo dovolit 62,5 %, u domácností osob ve věku 61 až 70 let to přitom bylo pouze 47,2 %. Domácnosti jednotlivců měly obecně větší problém dovolit si všechny zjišťované výdaje než domácnosti s více čle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Tabulka 11: Domácnosti nepracujících důchodců starších 60 let a jejich subjektivní hodnocení svého zdravotního stavu (Zdroj: Životní podmínky, ČSÚ)</w:t>
      </w:r>
    </w:p>
    <w:p>
      <w:pPr>
        <w:pStyle w:val="Normal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26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k hodnotí nepracující důchodci starší 60 let svůj zdravotní stav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epracující důchodci</w:t>
            </w:r>
          </w:p>
        </w:tc>
      </w:tr>
      <w:tr>
        <w:trPr>
          <w:trHeight w:val="255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oso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804 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89 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4 62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dravotní stav (%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lmi dobr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br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ijateln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8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špatn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lmi špatn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louhodobý zdravotní problém (%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emá žádný zdravotní problé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á zdravotní problém, který neomezu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á zdravotní problém, který omezuje do jisté mí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á zdravotní problém, který velmi omezu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iCs/>
        </w:rPr>
        <w:t>Metodika:</w:t>
      </w:r>
      <w:r>
        <w:rPr/>
        <w:t xml:space="preserve"> Otázky týkající se zdravotního stavu není povoleno odpovídat za osoby nepřítomné v okamžiku dotazování. Každý respondent musí odpovídat pouze sám za seb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723890" cy="1002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acující důchodci starší 60 let pociťují svůj zdravotní stav nejčastěji jako přijatelný. Zajímavé je že na druhém místě figuruje u žen hodnocení „špatný“, u mužů oproti tomu „dobrý“. Tento rozdíl může být mimo jiné dán i tím, že se ženy dožívají v průměru výrazně vyššího věku než muži a poslední léta svého života už většinou nejsou v dobrém zdravotním stavu. Přitom platí, že rozvedené a ovdovělé osoby posuzují svůj zdravotní stav častěji jako „špatný“ oproti osobám žijícím v manželství (viz Světové šetření o zdraví, 2003, ÚZIS ČR)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9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pracující důchodci starší 60 let pociťují svůj zdravotní stav nejčastěji jako přijatelný. Zajímavé je že na druhém místě figuruje u žen hodnocení „špatný“, u mužů oproti tomu „dobrý“. Tento rozdíl může být mimo jiné dán i tím, že se ženy dožívají v průměru výrazně vyššího věku než muži a poslední léta svého života už většinou nejsou v dobrém zdravotním stavu. Přitom platí, že rozvedené a ovdovělé osoby posuzují svůj zdravotní stav častěji jako „špatný“ oproti osobám žijícím v manželství (viz Světové šetření o zdraví, 2003, ÚZIS ČR)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ulka 12: Nepracující důchodci starší 60 let a jejich zapojení do kulturního a společenského života, 2006 (Zdroj: Životní podmínky, ČS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9"/>
        <w:gridCol w:w="1070"/>
        <w:gridCol w:w="1070"/>
        <w:gridCol w:w="1071"/>
        <w:gridCol w:w="1070"/>
        <w:gridCol w:w="1180"/>
      </w:tblGrid>
      <w:tr>
        <w:trPr>
          <w:trHeight w:val="255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Účast nepracujících důchodců starších 60 let na kulturních a sportovních akcích během 12 měsíců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ruhy akcí</w:t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in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ivadlo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ulturní památky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ortovní udál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olečenské akce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osob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758 596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četnost návštěv akcí v %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ni jednou nenavštívil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8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2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- 3krá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 - 6krá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 - 12krá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íce než 12krát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0,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795010" cy="1305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acující důchodci starší 60 let kulturní a sportovní akce téměř nenavštěvují (ať už z důvodů zdravotních, finančních, ad.). Pokud se nějaké z těchto akcí zúčastní, většinou nejvíce třikrát v ro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méně navštěvované je kino, nejvíce pak kulturní památky (v posledních 12 měsících před šetřením je navštívilo celkem 27,4 %) a divadlo (21,9 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nepracující důchodci navštěvují nějaké akce více než dvanáctkrát do roka (tj. více než jedenkrát za měsíc), jedná se nejčastěji o sportovní události – tato kategorie se týká zejména mužů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02.8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pracující důchodci starší 60 let kulturní a sportovní akce téměř nenavštěvují (ať už z důvodů zdravotních, finančních, ad.). Pokud se nějaké z těchto akcí zúčastní, většinou nejvíce třikrát v ro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jméně navštěvované je kino, nejvíce pak kulturní památky (v posledních 12 měsících před šetřením je navštívilo celkem 27,4 %) a divadlo (21,9 %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nepracující důchodci navštěvují nějaké akce více než dvanáctkrát do roka (tj. více než jedenkrát za měsíc), jedná se nejčastěji o sportovní události – tato kategorie se týká zejména mužů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abulka 13: Účast nepracujících důchodců starších 60 let na zájmových, politických a dalších akcích během 12 měsíců, 2006 (Zdroj: Životní podmínky, ČSÚ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0"/>
        <w:gridCol w:w="916"/>
        <w:gridCol w:w="751"/>
        <w:gridCol w:w="1058"/>
        <w:gridCol w:w="1059"/>
        <w:gridCol w:w="1056"/>
      </w:tblGrid>
      <w:tr>
        <w:trPr>
          <w:trHeight w:val="255" w:hRule="atLeas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Účast nepracujících důchodců starších 60 let na zájmových, politických a dalších akcích během posledních 12 měsíc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dle pohlaví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dle věku</w:t>
            </w:r>
          </w:p>
        </w:tc>
      </w:tr>
      <w:tr>
        <w:trPr>
          <w:trHeight w:val="255" w:hRule="atLeas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-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-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+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osob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56 3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2 26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1 1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31 5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5 891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Účast v %: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jmové organizace a spolky, sportovní</w:t>
            </w:r>
          </w:p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ddíly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fesní organizace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itické strany a hnutí, odbory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írkevní a náboženské organizace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aritativní organizace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ální dobrovolná pomoc starým a</w:t>
            </w:r>
          </w:p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emocným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iné skupiny či organizace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eúčastnili se žádné takové akc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6,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iCs/>
        </w:rPr>
        <w:t>Metodika:</w:t>
      </w:r>
      <w:r>
        <w:rPr>
          <w:b/>
          <w:bCs/>
          <w:i/>
          <w:iCs/>
        </w:rPr>
        <w:t xml:space="preserve"> </w:t>
      </w:r>
      <w:r>
        <w:rPr/>
        <w:t>Data pocházejí z Modulu 2006 o sociální participac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775960" cy="1580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poloviční většina nepracujících důchodců starších 60 let se žádné zájmové, politické či jiné akce během posledních 12 měsíců předcházejících šetření neúčastnila. Ženy se těchto akcí účastnily v průměru méně než muži. Zatímco muži se žádných takových akcí neúčastnili přibližně v 52 %, ženy se takových akcí neúčastnili téměř v 63 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tímco ženy se nejčastěji účastnily akcí pořádaných církevními a náboženskými organizacemi (11,4 %) a akcí pořádaných zájmovými organizacemi a spolky (10,7 %), muži se jednoznačně nejvíce, zhruba dvakrát více než ženy účastnili druhého jmenovaného (akcí pořádaných zájmovými organizacemi a spolky; 21,5 %), o něco méně než ženy se potom účastnili akcí pořádaných církevními a náboženskými organizacemi (8,7 %), téměř třikrát více než ženy se také účastnili akcí či činnosti profesních organizací (4,5 %, ženy pouze 1,7 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124.4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dpoloviční většina nepracujících důchodců starších 60 let se žádné zájmové, politické či jiné akce během posledních 12 měsíců předcházejících šetření neúčastnila. Ženy se těchto akcí účastnily v průměru méně než muži. Zatímco muži se žádných takových akcí neúčastnili přibližně v 52 %, ženy se takových akcí neúčastnili téměř v 63 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tímco ženy se nejčastěji účastnily akcí pořádaných církevními a náboženskými organizacemi (11,4 %) a akcí pořádaných zájmovými organizacemi a spolky (10,7 %), muži se jednoznačně nejvíce, zhruba dvakrát více než ženy účastnili druhého jmenovaného (akcí pořádaných zájmovými organizacemi a spolky; 21,5 %), o něco méně než ženy se potom účastnili akcí pořádaných církevními a náboženskými organizacemi (8,7 %), téměř třikrát více než ženy se také účastnili akcí či činnosti profesních organizací (4,5 %, ženy pouze 1,7 %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14: Frekvence osobních kontaktů nepracujících důchodců starších 60 let s příbuznými a přáteli, 2006 (Zdroj: Životní podmínky, ČSÚ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953"/>
        <w:gridCol w:w="954"/>
        <w:gridCol w:w="1048"/>
        <w:gridCol w:w="858"/>
        <w:gridCol w:w="1023"/>
        <w:gridCol w:w="1022"/>
      </w:tblGrid>
      <w:tr>
        <w:trPr>
          <w:trHeight w:val="375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rekvence osobních kontaktů nepracujících důchodců starších 60 let s příbuznými a přátel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</w:tr>
      <w:tr>
        <w:trPr>
          <w:trHeight w:val="450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íbuzn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átel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íbuzn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átel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íbuzn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átelé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čet osob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648 9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539 8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001 66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0 5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47 26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9 387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četnost kontaktů v %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nně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lespoň jednou týdně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ěkolikrát za měsíc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ednou za měsíc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lespoň jednou ročně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éně často nebo vůbec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iCs/>
        </w:rPr>
        <w:t>Metodika:</w:t>
      </w:r>
      <w:r>
        <w:rPr>
          <w:b/>
          <w:bCs/>
          <w:i/>
          <w:iCs/>
        </w:rPr>
        <w:t xml:space="preserve"> </w:t>
      </w:r>
      <w:r>
        <w:rPr/>
        <w:t>Data pocházejí z Modulu 2006 o sociální participaci. Dotazovány byly výhradně osoby, které měly nějaké příbuzné, respektive přáte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838190" cy="1869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ce než 80 % nepracujících důchodců starších 60 let udržovalo s příbuznými osobní kontakt nejméně několikrát za měsíc. 25,1 % z nich mělo s příbuznými osobní kontakt denně, 34,5 % z nich alespoň jednou týdně. Pouze 2 % se se svými příbuznými nevídala vůbec, nebo méně než jednou ročně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 přáteli se nepracující důchodci starší 60 let vídali výrazně méně často „denně“, oproti stykům s příbuznými (pouze 8,7 % z nich se s přáteli vídalo denně). Pouze necelých 60 % se se svými přáteli stýkalo minimálně několikrát za měsíc, naopak vůbec nebo méně než jednou ročně s nimi udržovalo kontakt 7,4 % nepracujících důchodců starších 60 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 pohlaví byl významnější rozdíl pouze v případě četnějších styků s příbuznými. Jednou týdně a častěji se ženy se svými příbuznými stýkaly v 62,3 % případů, zatímco muži jen v 55,5 %. Naopak osobní kontakty s příbuznými méně než jednou ročně nebo vůbec uvedlo více než dvakrát tolik mužů než ž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7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íce než 80 % nepracujících důchodců starších 60 let udržovalo s příbuznými osobní kontakt nejméně několikrát za měsíc. 25,1 % z nich mělo s příbuznými osobní kontakt denně, 34,5 % z nich alespoň jednou týdně. Pouze 2 % se se svými příbuznými nevídala vůbec, nebo méně než jednou ročně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 přáteli se nepracující důchodci starší 60 let vídali výrazně méně často „denně“, oproti stykům s příbuznými (pouze 8,7 % z nich se s přáteli vídalo denně). Pouze necelých 60 % se se svými přáteli stýkalo minimálně několikrát za měsíc, naopak vůbec nebo méně než jednou ročně s nimi udržovalo kontakt 7,4 % nepracujících důchodců starších 60 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e pohlaví byl významnější rozdíl pouze v případě četnějších styků s příbuznými. Jednou týdně a častěji se ženy se svými příbuznými stýkaly v 62,3 % případů, zatímco muži jen v 55,5 %. Naopak osobní kontakty s příbuznými méně než jednou ročně nebo vůbec uvedlo více než dvakrát tolik mužů než ž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8:00Z</dcterms:created>
  <dc:creator>rezanka</dc:creator>
  <dc:description/>
  <cp:keywords/>
  <dc:language>en-US</dc:language>
  <cp:lastModifiedBy>SystemService</cp:lastModifiedBy>
  <cp:lastPrinted>2010-12-29T13:39:00Z</cp:lastPrinted>
  <dcterms:modified xsi:type="dcterms:W3CDTF">2011-01-06T16:21:00Z</dcterms:modified>
  <cp:revision>3</cp:revision>
  <dc:subject/>
  <dc:title> Senioři v České republice:</dc:title>
</cp:coreProperties>
</file>