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>
          <w:rFonts w:cs="Arial" w:ascii="Arial" w:hAnsi="Arial"/>
          <w:b/>
          <w:bCs/>
        </w:rPr>
        <w:t>Vývoj ekonomické aktivity obyvatelstva ve 2. čtvrtletí 2008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0"/>
        </w:rPr>
      </w:pPr>
      <w:r>
        <w:rPr>
          <w:rStyle w:val="FootnoteCharacters"/>
          <w:rStyle w:val="FootnoteAnchor"/>
          <w:rFonts w:cs="Arial" w:ascii="Arial" w:hAnsi="Arial"/>
          <w:b/>
          <w:bCs/>
          <w:color w:val="FFFFFF"/>
          <w:sz w:val="20"/>
        </w:rPr>
        <w:footnoteReference w:customMarkFollows="1" w:id="2"/>
        <w:t>1</w:t>
      </w:r>
      <w:r>
        <w:rPr>
          <w:rStyle w:val="FootnoteCharacters"/>
          <w:rFonts w:cs="Arial" w:ascii="Arial" w:hAnsi="Arial"/>
          <w:b/>
          <w:bCs/>
          <w:color w:val="FFFFFF"/>
          <w:sz w:val="20"/>
        </w:rPr>
        <w:t>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229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Zaměstnanost v </w:t>
      </w:r>
      <w:r>
        <w:rPr>
          <w:rFonts w:cs="Arial" w:ascii="Arial" w:hAnsi="Arial"/>
          <w:b/>
          <w:bCs/>
          <w:sz w:val="20"/>
        </w:rPr>
        <w:t>primárním sektoru</w:t>
      </w:r>
      <w:r>
        <w:rPr>
          <w:rFonts w:cs="Arial" w:ascii="Arial" w:hAnsi="Arial"/>
          <w:sz w:val="20"/>
        </w:rPr>
        <w:t xml:space="preserve"> (zemědělství, lesnictví, chov ryb) meziročně klesla o 15,8 tis. na 164,7 tis. osob a činila pouze 3,3 % celkového počtu osob s jediným nebo hlavním zaměstnáním. Naproti tomu počet pracujících v </w:t>
      </w:r>
      <w:r>
        <w:rPr>
          <w:rFonts w:cs="Arial" w:ascii="Arial" w:hAnsi="Arial"/>
          <w:b/>
          <w:bCs/>
          <w:sz w:val="20"/>
        </w:rPr>
        <w:t>sekundárním sektoru</w:t>
      </w:r>
      <w:r>
        <w:rPr>
          <w:rFonts w:cs="Arial" w:ascii="Arial" w:hAnsi="Arial"/>
          <w:sz w:val="20"/>
        </w:rPr>
        <w:t xml:space="preserve"> (průmysl, stavebnictví) se podstatně zvýšil o 63,0 tis. na 2 031,0 tis., tj. 40,6 % celkové zaměstnanosti. Celkový přírůstek v tomto sektoru tak výrazně převýšil přírůstek pracujících v celém terciárním sektoru (42,8 tis.). </w:t>
      </w:r>
      <w:r>
        <w:rPr>
          <w:rFonts w:cs="Arial" w:ascii="Arial" w:hAnsi="Arial"/>
          <w:b/>
          <w:bCs/>
          <w:sz w:val="20"/>
        </w:rPr>
        <w:t>Tento nárůst byl ovlivněn především meziročním zvýšením zaměstnanosti ve zpracovatelském průmyslu o 37,1 tis.</w:t>
      </w:r>
      <w:r>
        <w:rPr>
          <w:rFonts w:cs="Arial" w:ascii="Arial" w:hAnsi="Arial"/>
          <w:sz w:val="20"/>
        </w:rPr>
        <w:t xml:space="preserve"> Nejvíce vzrostl počet pracujících ve skupinách výroba a opravy jiných strojů a zařízení pro všeobecné účely (o 10,7 tis.), výroba železa, oceli, feroslitin a plochých výrobků, tváření výrobků za tepla (o 7,3 tis.), výroba elektrických zařízení jinde neuvedených (o 5,5 tis.) a výroba motorových vozidel (kromě motocyklů) a jejich motorů (o 5,4 tis.). Přírůstek zaměstnanosti ve stavebnictví (o 21,4 tis.) se projevil zejména ve skupině pozemní a inženýrské stavitelství (o 11,8 tis.) a na úseku stavební montážní práce (o 6,9 tis.).</w:t>
      </w:r>
      <w:r>
        <w:rPr>
          <w:rFonts w:cs="Arial" w:ascii="Arial" w:hAnsi="Arial"/>
          <w:sz w:val="20"/>
          <w:vertAlign w:val="superscript"/>
        </w:rPr>
        <w:t>1)</w:t>
      </w:r>
    </w:p>
    <w:p>
      <w:pPr>
        <w:pStyle w:val="Odstavecbn"/>
        <w:tabs>
          <w:tab w:val="clear" w:pos="681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94"/>
          <w:tab w:val="clear" w:pos="8496"/>
          <w:tab w:val="clear" w:pos="8787"/>
          <w:tab w:val="clear" w:pos="9204"/>
          <w:tab w:val="clear" w:pos="9912"/>
          <w:tab w:val="clear" w:pos="10620"/>
          <w:tab w:val="clear" w:pos="11328"/>
          <w:tab w:val="clear" w:pos="12036"/>
          <w:tab w:val="left" w:pos="0" w:leader="none"/>
          <w:tab w:val="left" w:pos="720" w:leader="none"/>
          <w:tab w:val="left" w:pos="7229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229" w:leader="none"/>
        </w:tabs>
        <w:jc w:val="both"/>
        <w:rPr/>
      </w:pPr>
      <w:r>
        <w:rPr>
          <w:rFonts w:cs="Arial" w:ascii="Arial" w:hAnsi="Arial"/>
          <w:sz w:val="20"/>
        </w:rPr>
        <w:tab/>
        <w:t>Zaměstnanost v </w:t>
      </w:r>
      <w:r>
        <w:rPr>
          <w:rFonts w:cs="Arial" w:ascii="Arial" w:hAnsi="Arial"/>
          <w:b/>
          <w:bCs/>
          <w:sz w:val="20"/>
        </w:rPr>
        <w:t>terciární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sektoru </w:t>
      </w:r>
      <w:r>
        <w:rPr>
          <w:rFonts w:cs="Arial" w:ascii="Arial" w:hAnsi="Arial"/>
          <w:sz w:val="20"/>
        </w:rPr>
        <w:t xml:space="preserve">(všechna odvětví služeb včetně dopravy) se zvýšila o 42,8 tis. na 2 807,3 tis. (56,1 % celkové zaměstnanosti), </w:t>
      </w:r>
      <w:r>
        <w:rPr>
          <w:rFonts w:cs="Arial" w:ascii="Arial" w:hAnsi="Arial"/>
          <w:b/>
          <w:bCs/>
          <w:sz w:val="20"/>
        </w:rPr>
        <w:t>ale v  jednotlivých odvětvích se počet pracujících vyvíjel protichůdně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městnanost vzrostla nejvíce</w:t>
      </w:r>
      <w:r>
        <w:rPr>
          <w:rFonts w:cs="Arial" w:ascii="Arial" w:hAnsi="Arial"/>
          <w:sz w:val="20"/>
        </w:rPr>
        <w:t xml:space="preserve"> v kategorii odvětví obchodu, oprav motorových vozidel a spotřebního zboží (o 30,4 tis.), ve finančním zprostředkování (o 17,6 tis.), v odvětví nemovitostí, pronájmu a podnikatelských činností (o 14,8 tis.) a v odvětví dopravy, skladování a spojů (o 10,2 tis.). </w:t>
      </w:r>
    </w:p>
    <w:p>
      <w:pPr>
        <w:pStyle w:val="Odstavecbn"/>
        <w:tabs>
          <w:tab w:val="clear" w:pos="681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94"/>
          <w:tab w:val="clear" w:pos="8496"/>
          <w:tab w:val="clear" w:pos="8787"/>
          <w:tab w:val="clear" w:pos="9204"/>
          <w:tab w:val="clear" w:pos="9912"/>
          <w:tab w:val="clear" w:pos="10620"/>
          <w:tab w:val="clear" w:pos="11328"/>
          <w:tab w:val="clear" w:pos="12036"/>
          <w:tab w:val="left" w:pos="0" w:leader="none"/>
          <w:tab w:val="left" w:pos="720" w:leader="none"/>
          <w:tab w:val="left" w:pos="7229" w:leader="none"/>
        </w:tabs>
        <w:spacing w:before="0" w:after="0"/>
        <w:rPr>
          <w:rFonts w:cs="Arial"/>
          <w:vertAlign w:val="superscript"/>
        </w:rPr>
      </w:pPr>
      <w:r>
        <w:rPr>
          <w:rFonts w:cs="Arial"/>
        </w:rPr>
        <w:tab/>
        <w:t>V kategorii odvětví obchodu, oprav motorových vozidel a spotřebního zboží se projevil růst především ve velkoobchodu s meziprodukty (kromě zemědělských), odpadem a šrotem (o 8,1 tis.), v ostatním velkoobchodu (o 5,4 tis.) a maloobchodu s potravinami (o 4,3 tis.). Ve finančním zprostředkování vzrostla nejvíce zaměstnanost v peněžním zprostředkování (o 12,2 tis.) a v oblasti nemovitostí to byly různé podnikatelské činnosti jinde neuvedené (o 4,5 tis.). V rámci kategorie odvětví dopravy, skladování a spojů se zvýšil počet pracujících především na úseku telekomunikací (o 5,1 tis.) a ostatních činností souvisejících s dopravou (o 4,3 tis.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229" w:leader="none"/>
        </w:tabs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ab/>
      </w:r>
      <w:r>
        <w:rPr>
          <w:rFonts w:cs="Arial" w:ascii="Arial" w:hAnsi="Arial"/>
          <w:b/>
          <w:bCs/>
          <w:sz w:val="20"/>
          <w:vertAlign w:val="superscript"/>
        </w:rPr>
        <w:t>Naopak nejvíce meziročně klesla</w:t>
      </w:r>
      <w:r>
        <w:rPr>
          <w:rFonts w:cs="Arial" w:ascii="Arial" w:hAnsi="Arial"/>
          <w:sz w:val="20"/>
          <w:vertAlign w:val="superscript"/>
        </w:rPr>
        <w:t xml:space="preserve"> zaměstnanost v kategorii zdravotní a sociální péče a veterinárních činností (-15,1 tis.), která byla způsobena zejména poklesem počtu pracujících ve skupině činností souvisejících se zdravotní péčí (-21,7 tis.). Celkové snížení počtu pracujících ve vzdělávání o 13,6 tis. se projevilo především ve středním vzdělání (-11,5 tis.) a v předškolní výchově a základním vzdělání (- 8,9 tis.). Při hodnocení uvedených dat je třeba brát v úvahu, že diference proti údajům podnikové statistiky vyplývají mj. z toho, že pojetí zaměstnanců ve výběrovém šetření má obecnější charakter a bezprostředně se nevztahuje k tzv. evidenčnímu počtu pracovníků.</w:t>
      </w:r>
      <w:r>
        <w:br w:type="page"/>
      </w:r>
    </w:p>
    <w:tbl>
      <w:tblPr>
        <w:tblW w:w="92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0"/>
        <w:gridCol w:w="1077"/>
        <w:gridCol w:w="543"/>
        <w:gridCol w:w="534"/>
        <w:gridCol w:w="451"/>
        <w:gridCol w:w="985"/>
        <w:gridCol w:w="709"/>
        <w:gridCol w:w="277"/>
        <w:gridCol w:w="802"/>
        <w:gridCol w:w="183"/>
        <w:gridCol w:w="894"/>
        <w:gridCol w:w="91"/>
        <w:gridCol w:w="986"/>
      </w:tblGrid>
      <w:tr>
        <w:trPr>
          <w:trHeight w:val="540" w:hRule="atLeast"/>
        </w:trPr>
        <w:tc>
          <w:tcPr>
            <w:tcW w:w="9232" w:type="dxa"/>
            <w:gridSpan w:val="13"/>
            <w:tcBorders/>
            <w:vAlign w:val="center"/>
          </w:tcPr>
          <w:p>
            <w:pPr>
              <w:pStyle w:val="Heading2"/>
              <w:pageBreakBefore/>
              <w:rPr>
                <w:rFonts w:eastAsia="Arial Unicode MS" w:cs="Arial Unicode MS"/>
              </w:rPr>
            </w:pPr>
            <w:r>
              <w:rPr/>
              <w:t>Přírůstek (úbytek) pracujících v hlavním zaměstnání podle postavení v zaměstnání a odvětví NH</w:t>
            </w:r>
          </w:p>
        </w:tc>
      </w:tr>
      <w:tr>
        <w:trPr>
          <w:trHeight w:val="22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2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is.</w:t>
            </w:r>
          </w:p>
        </w:tc>
      </w:tr>
      <w:tr>
        <w:trPr>
          <w:trHeight w:val="170" w:hRule="atLeast"/>
          <w:cantSplit w:val="true"/>
        </w:trPr>
        <w:tc>
          <w:tcPr>
            <w:tcW w:w="3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ektor, vybrané kategorie odvětví činnosti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Q.2008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růstek/úbytek/ 2.Q.2008 - 2.Q.2007</w:t>
            </w:r>
          </w:p>
        </w:tc>
      </w:tr>
      <w:tr>
        <w:trPr>
          <w:trHeight w:val="170" w:hRule="atLeast"/>
          <w:cantSplit w:val="true"/>
        </w:trPr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ěstnanci vč. členů prod. družstev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lé vč. pomáhajících rodinných příslušníků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ěstnanci vč. členů prod. družstev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lé vč. pomáhajících rodinných příslušníků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0" w:type="dxa"/>
            </w:tcMar>
            <w:vAlign w:val="center"/>
          </w:tcPr>
          <w:p>
            <w:pPr>
              <w:pStyle w:val="Heading3"/>
              <w:rPr>
                <w:rFonts w:eastAsia="Arial Unicode MS" w:cs="Arial Unicode MS"/>
              </w:rPr>
            </w:pPr>
            <w:bookmarkStart w:id="0" w:name="OLE_LINK1"/>
            <w:bookmarkEnd w:id="0"/>
            <w:r>
              <w:rPr/>
              <w:t>Celkem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top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5003,3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4195,2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807,9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89,4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76,5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4,1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z toho: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Sektory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ědělství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64,7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28,8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5,9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-15,8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-17,4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,6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ysl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031,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736,7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94,3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3,0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9,7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3,5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807,3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329,7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77,6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2,8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4,7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-0,7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Kategorie odvětví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b w:val="false"/>
                <w:bCs w:val="false"/>
              </w:rPr>
              <w:t>z toho: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ědělství, myslivost a lesnictví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62,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26,7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5,3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-15,5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-16,8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olov a chov ryb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,8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,1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6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-0,3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-0,6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ěžba nerostných surovin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6,4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5,3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-0,5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-0,4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-0,1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ský průmysl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432,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325,7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6,3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7,1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0,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-2,7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oba a rozvod elektřiny, plynu a vody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8,2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3,6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ictví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64,5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82,1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82,3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1,4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,9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5,5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, opr. motor. vozidel a spotřeb. zboží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33,9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80,8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53,1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0,4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1,7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,7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ytování a stravování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74,6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41,1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3,5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-6,0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-3,9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-2,1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ava, skladování a spoje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74,4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32,8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1,6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5,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-4,9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ční zprostředkování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18,6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94,8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3,8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7,6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9,6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-1,7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ovitosti a pronájem, podnikatel. činnosti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62,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38,2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23,8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4,8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6,7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-1,4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řej. správa a obrana, povinné soc. zabezp.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32,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27,7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,4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-0,2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dělávání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81,7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70,0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1,7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-13,6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-16,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otní a sociální péče, veterin. činnosti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26,3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02,6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3,6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-15,1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-12,1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-3,0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veřejné, sociální a osobní služby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00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40,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0,9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229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229" w:leader="none"/>
        </w:tabs>
        <w:spacing w:before="240" w:after="0"/>
        <w:jc w:val="both"/>
        <w:rPr/>
      </w:pPr>
      <w:r>
        <w:rPr>
          <w:b/>
          <w:bCs/>
        </w:rPr>
        <w:tab/>
      </w:r>
      <w:r>
        <w:rPr>
          <w:rFonts w:cs="Arial" w:ascii="Arial" w:hAnsi="Arial"/>
          <w:b/>
          <w:bCs/>
          <w:sz w:val="20"/>
        </w:rPr>
        <w:t>Nárůst celkového počtu podnikatelů vč. pomáhajících rodinných příslušníků</w:t>
      </w:r>
      <w:r>
        <w:rPr>
          <w:rFonts w:cs="Arial" w:ascii="Arial" w:hAnsi="Arial"/>
          <w:sz w:val="20"/>
        </w:rPr>
        <w:t xml:space="preserve"> o 14,1 tis. se projevil především ve stavebnictví (o 15,5 tis.) a v obchodu (o 8,7 tis.). Ve stavebnictví byl meziroční nárůst počtu podnikatelů včetně pomáhajících rodinných příslušníků nejvyšší na úseku pozemní a inženýrské stavebnictví (o 6,8 tis.) a na úseku stavební montážní práce (o 5,2 tis.). Jedná se především o pracující na vlastní účet, tedy podnikatele bez zaměstnanců. V kategorii obchodu byl růst počtu podnikatelů nejvyšší v ostatním velkoobchodu. </w:t>
      </w:r>
    </w:p>
    <w:p>
      <w:pPr>
        <w:pStyle w:val="Odstavecbn"/>
        <w:tabs>
          <w:tab w:val="clear" w:pos="681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94"/>
          <w:tab w:val="clear" w:pos="8496"/>
          <w:tab w:val="clear" w:pos="8787"/>
          <w:tab w:val="clear" w:pos="9204"/>
          <w:tab w:val="clear" w:pos="9912"/>
          <w:tab w:val="clear" w:pos="10620"/>
          <w:tab w:val="clear" w:pos="11328"/>
          <w:tab w:val="clear" w:pos="12036"/>
          <w:tab w:val="left" w:pos="0" w:leader="none"/>
          <w:tab w:val="left" w:pos="720" w:leader="none"/>
          <w:tab w:val="left" w:pos="722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 xml:space="preserve">Celková míra zaměstnanosti 15-64letých </w:t>
      </w:r>
      <w:r>
        <w:rPr>
          <w:rFonts w:cs="Arial" w:ascii="Arial" w:hAnsi="Arial"/>
          <w:sz w:val="20"/>
        </w:rPr>
        <w:t>se meziročně zvýšila o 0,6 p.b. na 66,6 %. Vyšší byl relativní nárůst zaměstnanosti mužů v produktivním věku (o 0,8 bodu na 75,3 %), u žen se zvýšila o 0,3 p.b. na 57,8 %. Míru zaměstnanosti sice snižuje rychlý růst počtu studujících na vysokých školách, na druhé straně znatelně roste počet osob v zaměstnání jako důsledek souběhu  zaměstnanosti silných ročníků narozených na přelomu čtyřicátých a padesátých let a v polovině  sedmdesátých let a dále zvyšování zákonné hranice pro získání nároku na starobní důchod.</w:t>
      </w:r>
    </w:p>
    <w:p>
      <w:pPr>
        <w:pStyle w:val="TextBody"/>
        <w:spacing w:before="24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Na zasedáních Evropské rady v Lisabonu v roce 2000 a ve Stockholmu v roce 2001 byly stanoveny konkrétní cíle pro míru zaměstnanosti v zemích EU do roku 2010.</w:t>
      </w:r>
      <w:r>
        <w:rPr>
          <w:rFonts w:cs="Arial" w:ascii="Arial" w:hAnsi="Arial"/>
          <w:sz w:val="20"/>
        </w:rPr>
        <w:t xml:space="preserve"> Celková míra zaměstnanosti by měla dosáhnout alespoň 70 %, míra zaměstnanosti žen nejméně 60 % a míra zaměstnanosti starších osob ve věku 55-64 let alespoň 50 %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0"/>
        </w:rPr>
        <w:t>Z hlediska mezinárodního srovnání náleží Česká republika v rámci EU mezi země s nadprůměrnou intenzitou zaměstnanosti. Podle posledních úplných údajů, zveřejněných Eurostatem za 4. čtvrtletí 2007, byla míra zaměstnanosti 15-64letých v ČR vyšší než v úhrnu za 27 členských států a poprvé se dostala i nad úroveň zemí původní patnáctky. Přitom však míra zaměstnanosti žen je v naší republice nižší než v EU 15 a nedosahuje ani průměru za všech 27 členských zemí EU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Diference mezi zeměmi EU jsou značné, a to nejen z hlediska míry za celou skupinu 15</w:t>
        <w:noBreakHyphen/>
        <w:t>64 let</w:t>
      </w:r>
      <w:r>
        <w:rPr>
          <w:rFonts w:cs="Arial" w:ascii="Arial" w:hAnsi="Arial"/>
          <w:sz w:val="20"/>
        </w:rPr>
        <w:t xml:space="preserve">, ale i v ženské i mužské složce zaměstnanosti. Na jedné straně je vysoká míra zaměstnanosti v severských zemích a ve Spojeném království (např. v Dánsku činila ve 4. čtvrtletí minulého roku 77,4 %), na druhé straně v některých zemích byla nižší než 60%, když např. v Maďarsku dosáhla ve 4. čtvrtletí 2007 pouze 57,1 %. V porovnání s našimi sousedy má vyšší míru zaměstnanosti Rakousko i Německo, míra zaměstnanosti v Polsku a na Slovensku je však podstatně nižší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Ještě větší diference jsou v míře zaměstnanosti 55-64letých osob.</w:t>
      </w:r>
      <w:r>
        <w:rPr>
          <w:rFonts w:cs="Arial" w:ascii="Arial" w:hAnsi="Arial"/>
          <w:sz w:val="20"/>
        </w:rPr>
        <w:t xml:space="preserve"> Na Maltě, v Polsku, Lucembursku, Slovinsku, Itálii a Maďarsku dosahovala nebo se pohybovala těsně nad úrovní 30 %. S naplněním cíle lisabonské strategie bude tedy mít problém značný počet členských států. Naopak 12 zemí požadovanou padesátiprocentní hranici již překročilo, mezi nimi všechny severské a baltské státy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ČR může být dosažení alespoň 50% zaměstnanosti v této desetileté skupině komplikované zejména z důvodu nižší míry zaměstnanosti žen. Míra zaměstnanosti 55-64letých žen je stále pod průměrem  EU 15, ale i EU 27. Lze však předpokládat, že v dalších letech tato míra dále poroste hlavně v důsledku nastavení podmínek pro získání starobního důchodu. To potvrzuje razantní vzestup míry zaměstnanosti žen v této věkové skupině v ČR o dva procentní body za rok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0"/>
        <w:jc w:val="center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  <w:t>Míra zaměstnanosti 15-64letých a 55-64letých v členských zemích EU</w:t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e 4. čtvrtletí 2007</w:t>
      </w:r>
    </w:p>
    <w:tbl>
      <w:tblPr>
        <w:tblW w:w="68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4"/>
        <w:gridCol w:w="849"/>
        <w:gridCol w:w="833"/>
        <w:gridCol w:w="833"/>
        <w:gridCol w:w="849"/>
        <w:gridCol w:w="833"/>
        <w:gridCol w:w="833"/>
      </w:tblGrid>
      <w:tr>
        <w:trPr>
          <w:trHeight w:val="210" w:hRule="atLeast"/>
        </w:trPr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%</w:t>
            </w:r>
          </w:p>
        </w:tc>
      </w:tr>
      <w:tr>
        <w:trPr>
          <w:trHeight w:val="225" w:hRule="atLeast"/>
          <w:cantSplit w:val="true"/>
        </w:trPr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Země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. čtvrtletí 2007</w:t>
            </w:r>
          </w:p>
        </w:tc>
      </w:tr>
      <w:tr>
        <w:trPr>
          <w:trHeight w:val="255" w:hRule="atLeast"/>
          <w:cantSplit w:val="true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64 let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-64 let</w:t>
            </w:r>
          </w:p>
        </w:tc>
      </w:tr>
      <w:tr>
        <w:trPr>
          <w:trHeight w:val="225" w:hRule="atLeast"/>
          <w:cantSplit w:val="true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bookmarkStart w:id="1" w:name="OLE_LINK4"/>
            <w:bookmarkEnd w:id="1"/>
            <w:r>
              <w:rPr>
                <w:rFonts w:cs="Arial" w:ascii="Arial" w:hAnsi="Arial"/>
                <w:sz w:val="16"/>
                <w:szCs w:val="16"/>
              </w:rPr>
              <w:t>EU 2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e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har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7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ská republika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,4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n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ěmec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n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8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c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aněl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álie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9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pr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yš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va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mbur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ďar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ta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zozem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u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3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al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9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un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in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3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éd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jené královstv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</w:tr>
      <w:tr>
        <w:trPr>
          <w:trHeight w:val="284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droj: Eurostat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spacing w:before="48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ro ekonomiku ČR je typický vysoký podíl zaměstnanosti v sekundárním sektoru</w:t>
      </w:r>
      <w:r>
        <w:rPr>
          <w:rFonts w:cs="Arial" w:ascii="Arial" w:hAnsi="Arial"/>
          <w:sz w:val="20"/>
        </w:rPr>
        <w:t xml:space="preserve"> (průmysl + stavebnictví). </w:t>
      </w:r>
      <w:r>
        <w:rPr>
          <w:rFonts w:cs="Arial" w:ascii="Arial" w:hAnsi="Arial"/>
          <w:b/>
          <w:bCs/>
          <w:sz w:val="20"/>
        </w:rPr>
        <w:t>Tento podíl je nejvyšší ze všech zemí EU 27</w:t>
      </w:r>
      <w:r>
        <w:rPr>
          <w:rFonts w:cs="Arial" w:ascii="Arial" w:hAnsi="Arial"/>
          <w:sz w:val="20"/>
        </w:rPr>
        <w:t xml:space="preserve"> a přibližuje se mu pouze podíl tohoto sektoru na celkové zaměstnanosti na Slovensku. Stejně je tomu  u kategorie zpracovatelského průmyslu, když jeho podíl v ČR dosáhl ve 4. čtvrtletí 2007 29,0 % celkové zaměstnanosti. V naší republice byl podíl zpracovatelského průmyslu o téměř 11 p.b. vyšší než v EU 27 a o 12 p.b. vyšší než v EU 15. Na druhé straně se </w:t>
      </w:r>
      <w:r>
        <w:rPr>
          <w:rFonts w:cs="Arial" w:ascii="Arial" w:hAnsi="Arial"/>
          <w:b/>
          <w:bCs/>
          <w:sz w:val="20"/>
        </w:rPr>
        <w:t>naše odvětvová skladba zaměstnanosti vyznačuje podstatně nižším zastoupením sektoru služeb</w:t>
      </w:r>
      <w:r>
        <w:rPr>
          <w:rFonts w:cs="Arial" w:ascii="Arial" w:hAnsi="Arial"/>
          <w:sz w:val="20"/>
        </w:rPr>
        <w:t>, než je tomu v EU 15 (-14,5 p.b.), ale také v EU 27 (o více než 11 p.b.). Podprůměrně je v ČR zastoupena zejména kategorie zdravotní a sociální péče a kategorie nemovitosti a pronájem, podnikatelské činnosti.</w:t>
      </w:r>
    </w:p>
    <w:p>
      <w:pPr>
        <w:pStyle w:val="TextBody"/>
        <w:spacing w:before="24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Rozdíly mezi členskými zeměmi z hlediska odvětvové struktury jsou mimořádně velké.</w:t>
      </w:r>
      <w:r>
        <w:rPr>
          <w:rFonts w:cs="Arial" w:ascii="Arial" w:hAnsi="Arial"/>
          <w:sz w:val="20"/>
        </w:rPr>
        <w:t xml:space="preserve"> V České republice pracuje např. 4 x více osob ve zpracovatelském průmyslu než v oblasti zdravotní a sociální péče, ale v řadě zemí, zejména severských, je situace podstatně odlišná. Ve čtyřech zemích dokonce pracovalo více osob ve zdravotní a sociální péči než v celém zpracovatelském průmyslu (Švédsko, Dánsko, Nizozemsko, Lucembursko).</w:t>
      </w:r>
    </w:p>
    <w:p>
      <w:pPr>
        <w:pStyle w:val="Normal"/>
        <w:spacing w:lineRule="auto" w:line="24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rPr/>
      </w:pPr>
      <w:r>
        <w:rPr/>
        <w:t>Struktura 15-64letých osob s jediným nebo hlavním zaměstnáním podle kategorie odvětví ve vybraných zemích EU ve 4. čtvrtletí 2007</w:t>
      </w:r>
    </w:p>
    <w:p>
      <w:pPr>
        <w:pStyle w:val="Normal"/>
        <w:jc w:val="center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2"/>
        <w:gridCol w:w="554"/>
        <w:gridCol w:w="555"/>
        <w:gridCol w:w="555"/>
        <w:gridCol w:w="555"/>
        <w:gridCol w:w="555"/>
        <w:gridCol w:w="555"/>
        <w:gridCol w:w="554"/>
        <w:gridCol w:w="555"/>
        <w:gridCol w:w="555"/>
        <w:gridCol w:w="555"/>
        <w:gridCol w:w="555"/>
        <w:gridCol w:w="555"/>
        <w:gridCol w:w="555"/>
      </w:tblGrid>
      <w:tr>
        <w:trPr>
          <w:trHeight w:val="4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ktor NH, odvětví ekonomické činnosti (OKEČ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U 27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U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L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FI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</w:t>
            </w:r>
          </w:p>
        </w:tc>
      </w:tr>
      <w:tr>
        <w:trPr>
          <w:trHeight w:val="225" w:hRule="atLeast"/>
          <w:cantSplit w:val="true"/>
        </w:trPr>
        <w:tc>
          <w:tcPr>
            <w:tcW w:w="9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čtvrtletí 2007</w:t>
            </w:r>
          </w:p>
        </w:tc>
      </w:tr>
      <w:tr>
        <w:trPr>
          <w:trHeight w:val="227" w:hRule="atLeast"/>
        </w:trPr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eastAsia="Arial Unicode MS" w:cs="Arial"/>
              </w:rPr>
            </w:pPr>
            <w:r>
              <w:rPr>
                <w:rFonts w:cs="Arial"/>
              </w:rPr>
              <w:t>Celkem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toho: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mědělství, myslivost, lesnictví, rybolov a chov ryb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9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8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4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8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9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,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3</w:t>
            </w:r>
          </w:p>
        </w:tc>
      </w:tr>
      <w:tr>
        <w:trPr>
          <w:trHeight w:val="227" w:hRule="atLeast"/>
        </w:trPr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ysl a stavebnictví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,8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,8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,9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,9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,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,6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,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,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,7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,5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8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,7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,9</w:t>
            </w:r>
          </w:p>
        </w:tc>
      </w:tr>
      <w:tr>
        <w:trPr>
          <w:trHeight w:val="227" w:hRule="atLeast"/>
        </w:trPr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ěžba nerostných surovin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227" w:hRule="atLeast"/>
        </w:trPr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ský průmysl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</w:tr>
      <w:tr>
        <w:trPr>
          <w:trHeight w:val="227" w:hRule="atLeast"/>
        </w:trPr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oba a rozvod elektřiny, plynu a vody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227" w:hRule="atLeast"/>
        </w:trPr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ictví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</w:tr>
      <w:tr>
        <w:trPr>
          <w:trHeight w:val="227" w:hRule="atLeast"/>
        </w:trPr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užby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,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,7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,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,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,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,9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,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,9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,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,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,9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,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,5</w:t>
            </w:r>
          </w:p>
        </w:tc>
      </w:tr>
      <w:tr>
        <w:trPr>
          <w:trHeight w:val="227" w:hRule="atLeast"/>
        </w:trPr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oho: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, opr. motor.vozidel a spotřebního zboží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</w:tr>
      <w:tr>
        <w:trPr>
          <w:trHeight w:val="227" w:hRule="atLeast"/>
        </w:trPr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ytování a stravování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</w:tr>
      <w:tr>
        <w:trPr>
          <w:trHeight w:val="227" w:hRule="atLeast"/>
        </w:trPr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ava, skladování a spoje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trHeight w:val="227" w:hRule="atLeast"/>
        </w:trPr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ční zprostředkování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</w:tr>
      <w:tr>
        <w:trPr>
          <w:trHeight w:val="227" w:hRule="atLeast"/>
        </w:trPr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ovitosti a pronájem, podnikatelské činnosti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</w:tr>
      <w:tr>
        <w:trPr>
          <w:trHeight w:val="227" w:hRule="atLeast"/>
        </w:trPr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řejná správa a obrana, povinné soc. zabezp.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</w:tr>
      <w:tr>
        <w:trPr>
          <w:trHeight w:val="227" w:hRule="atLeast"/>
        </w:trPr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dělávání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</w:tr>
      <w:tr>
        <w:trPr>
          <w:trHeight w:val="227" w:hRule="atLeast"/>
        </w:trPr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otní a sociální péče, veterin. činnosti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</w:tr>
      <w:tr>
        <w:trPr>
          <w:trHeight w:val="227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veřejné, sociální a osobní služby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</w:tr>
      <w:tr>
        <w:trPr>
          <w:trHeight w:val="210" w:hRule="atLeast"/>
        </w:trPr>
        <w:tc>
          <w:tcPr>
            <w:tcW w:w="9015" w:type="dxa"/>
            <w:gridSpan w:val="14"/>
            <w:tcBorders/>
            <w:vAlign w:val="bottom"/>
          </w:tcPr>
          <w:p>
            <w:pPr>
              <w:pStyle w:val="Heading1"/>
              <w:spacing w:before="0" w:after="0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Zdroj:  Eurostat, propočet ČSÚ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15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Z-Česká republika, DE-Německo, GR-Řecko, FR-Francie, HU-Maďarsko, NL-Nizozemsko, AT-Rakousko, PL-Polsko,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K-Slovensko, FI-Finsko, SE-Švédsko, UK-Spojené království</w:t>
            </w:r>
          </w:p>
        </w:tc>
      </w:tr>
    </w:tbl>
    <w:p>
      <w:pPr>
        <w:pStyle w:val="TextBody"/>
        <w:spacing w:before="48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Česká republika patří mezi země s nadprůměrným podílem podnikatelů na celkové zaměstnanosti.</w:t>
      </w:r>
      <w:r>
        <w:rPr>
          <w:rFonts w:cs="Arial" w:ascii="Arial" w:hAnsi="Arial"/>
          <w:sz w:val="20"/>
        </w:rPr>
        <w:t xml:space="preserve"> Ve 4. čtvrtletí 2007 dosáhl podíl zaměstnavatelů a pracujících na vlastní účet (ale bez pomáhajících rodinných příslušníků) v naší republice 15,5 % všech osob s jediným nebo hlavním zaměstnáním, zatímco v úhrnu za všechny členské země EU to bylo 14,9 % a v zemích původní patnáctky jen 14,5 %. Vyšší podíl než v ČR vykazovalo pouze pět středomořských států vč. Portugalska, ve kterých však hraje velkou roli individuální podnikání v oblasti zemědělství a v činnostech spojených s cestovním ruchem (obchod, nemovitosti a pronájem) a navíc Irsko. Nejvyšší podnikatelů je dlouhodobě v Rumunsku a Polsku, což vyplývá ze zvláště vysokého podílu sebezaměstnaných pracujících v zemědělství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Z hlediska podílu podnikatelského sektoru na zaměstnanosti v jednotlivých sektorech a odvětvích je pro ČR charakteristický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- spolu se Slovenskem </w:t>
      </w:r>
      <w:r>
        <w:rPr>
          <w:rFonts w:cs="Arial" w:ascii="Arial" w:hAnsi="Arial"/>
          <w:bCs/>
          <w:sz w:val="20"/>
        </w:rPr>
        <w:t>nejnižší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odíl podnikatelů v primárním sektoru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- po UK druhý </w:t>
      </w:r>
      <w:r>
        <w:rPr>
          <w:rFonts w:cs="Arial" w:ascii="Arial" w:hAnsi="Arial"/>
          <w:bCs/>
          <w:sz w:val="20"/>
        </w:rPr>
        <w:t>nejvyšší podíl podnikatelů ve stavebnictví</w:t>
      </w:r>
      <w:r>
        <w:rPr>
          <w:rFonts w:cs="Arial" w:ascii="Arial" w:hAnsi="Arial"/>
          <w:sz w:val="20"/>
        </w:rPr>
        <w:t>, zejména pracujících na vlastní účet, v rámci celé EU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- </w:t>
      </w:r>
      <w:r>
        <w:rPr>
          <w:rFonts w:cs="Arial" w:ascii="Arial" w:hAnsi="Arial"/>
          <w:sz w:val="20"/>
        </w:rPr>
        <w:t>daleko nejvyšší zastoupení podnikatelů na celkové zaměstnanosti ve finančním zprostředkování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řetí nejvyšší podíl podnikatelů v kategorii nemovitosti a pronájem, podnikatelské činnosti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jeden z nejvyšších podílů podnikatelů na zaměstnanosti v kategorii ostatní veřejné, sociální a osobní služby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ozornost stojí skutečnost, že při vysokém podílu podnikatelů na počtu pracujících v řadě odvětví služeb se Česká republika vyznačuje stále podprůměrnou celkovou zaměstnaností v terciárním sektoru.</w:t>
      </w:r>
    </w:p>
    <w:p>
      <w:pPr>
        <w:pStyle w:val="TextBody"/>
        <w:spacing w:before="48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aměstnanost osob bydlících na území jednotlivých regionů</w:t>
      </w:r>
      <w:r>
        <w:rPr>
          <w:rFonts w:cs="Arial" w:ascii="Arial" w:hAnsi="Arial"/>
          <w:sz w:val="20"/>
        </w:rPr>
        <w:t xml:space="preserve"> se meziročně zvýšila s výjimkou Libereckého a Karlovarského kraje ve všech ostatních krajích, nejvíce ve Středočeském kraji, v Praze a v Moravskoslezském kraji. Výrazně stoupla i v Plzeňském  a Ústeckém kraji.</w:t>
      </w:r>
    </w:p>
    <w:tbl>
      <w:tblPr>
        <w:tblW w:w="89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5"/>
        <w:gridCol w:w="472"/>
        <w:gridCol w:w="546"/>
        <w:gridCol w:w="953"/>
        <w:gridCol w:w="327"/>
        <w:gridCol w:w="1172"/>
        <w:gridCol w:w="1561"/>
        <w:gridCol w:w="44"/>
        <w:gridCol w:w="1393"/>
      </w:tblGrid>
      <w:tr>
        <w:trPr>
          <w:trHeight w:val="255" w:hRule="atLeast"/>
        </w:trPr>
        <w:tc>
          <w:tcPr>
            <w:tcW w:w="8923" w:type="dxa"/>
            <w:gridSpan w:val="9"/>
            <w:tcBorders/>
            <w:vAlign w:val="bottom"/>
          </w:tcPr>
          <w:p>
            <w:pPr>
              <w:pStyle w:val="Heading2"/>
              <w:spacing w:before="480" w:after="0"/>
              <w:rPr>
                <w:rFonts w:eastAsia="Arial Unicode MS"/>
              </w:rPr>
            </w:pPr>
            <w:r>
              <w:rPr/>
              <w:t>Počet osob s jediným (hlavním) zaměstnáním podle krajů ve 2. čtvrtletí 2008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is.</w:t>
            </w:r>
          </w:p>
        </w:tc>
      </w:tr>
      <w:tr>
        <w:trPr>
          <w:trHeight w:val="170" w:hRule="atLeast"/>
          <w:cantSplit w:val="true"/>
        </w:trPr>
        <w:tc>
          <w:tcPr>
            <w:tcW w:w="2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e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 čtvrtletí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růstek / úbytek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x (v %)</w:t>
            </w:r>
          </w:p>
        </w:tc>
      </w:tr>
      <w:tr>
        <w:trPr>
          <w:trHeight w:val="170" w:hRule="atLeast"/>
          <w:cantSplit w:val="true"/>
        </w:trPr>
        <w:tc>
          <w:tcPr>
            <w:tcW w:w="2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Q.2008 – 2.Q.2007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Q.2007 = 100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13,9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3,3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top w:w="57" w:type="dxa"/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,4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8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. m. Praha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,1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645,2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2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ředočes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9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,5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ihočes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2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7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1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zeňs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9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4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rlovars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3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9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4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ec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,6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,9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berec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9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6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álovéhradec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3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1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8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dubic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3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3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očina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3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,0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ihomoravs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3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4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lomouc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2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3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líns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1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,1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avskoslezský 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8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</w:t>
            </w:r>
          </w:p>
        </w:tc>
      </w:tr>
    </w:tbl>
    <w:p>
      <w:pPr>
        <w:pStyle w:val="TextBody"/>
        <w:spacing w:before="840" w:after="0"/>
        <w:ind w:firstLine="720"/>
        <w:jc w:val="both"/>
        <w:rPr/>
      </w:pPr>
      <w:r>
        <w:rPr>
          <w:rFonts w:cs="Arial" w:ascii="Arial" w:hAnsi="Arial"/>
          <w:b/>
          <w:bCs/>
          <w:sz w:val="20"/>
        </w:rPr>
        <w:t>V civilním sektoru národního hospodářství pracovalo na plnou pracovní dobu ve svém hlavním zaměstnání 95,0 % všech osob</w:t>
      </w:r>
      <w:r>
        <w:rPr>
          <w:rFonts w:cs="Arial" w:ascii="Arial" w:hAnsi="Arial"/>
          <w:sz w:val="20"/>
        </w:rPr>
        <w:t>. Na zkrácený úvazek pracovalo v hlavním zaměstnání 248,1 tis. osob, převážně žen (185,1 tis.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Podíl pracujících na plnou pracovní dobu v hlavním zaměstnání je v ČR čtvrtý nejvyšší ze všech 27 členských zemí EU</w:t>
      </w:r>
      <w:r>
        <w:rPr>
          <w:rFonts w:cs="Arial" w:ascii="Arial" w:hAnsi="Arial"/>
          <w:sz w:val="20"/>
        </w:rPr>
        <w:t xml:space="preserve">. Zastoupení plných úvazků je sice vyšší na Slovensku, v Maďarsku a Bulharsku, celková míra zaměstnanosti je však v těchto třech zemích podprůměrná. Podíl mužů pracujících v ČR na plný úvazek byl ve 4. čtvrtletí minulého roku třetí nejvyšší z EU 27, u žen to byl pátý nejvyšší podíl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vláště u žen se projevuje mimořádně vysoká diferenciace podílu plných úvazků na zaměstnanosti v jednotlivých zemích EU.</w:t>
      </w:r>
      <w:r>
        <w:rPr>
          <w:rFonts w:cs="Arial" w:ascii="Arial" w:hAnsi="Arial"/>
          <w:sz w:val="20"/>
        </w:rPr>
        <w:t xml:space="preserve"> V řadě zemí původní patnáctky vysoký počet žen využívá možnosti pracovat na zkrácenou pracovní dobu, a to zejména v Nizozemsku (3/4 pracujících žen ve věku 15-64 let!) a v dalších pěti zemích se podíl zkrácených úvazků blížil nebo přesáhl 40 % celkové ženské zaměstnanosti. Možnost pracovat na zkrácenou pracovní dobu je jeden ze sociálních aspektů, který dlouhodobě ovlivňuje míru fertility a délku aktivního pracovního života především v Nizozemsku a v některých dalších zemích. Nizozemsko je také jedna z mála zemí, kde podíl pracujících na částečný úvazek meziročně dále vzrostl, zatímco ve většině zemí EU je patrný přesun ve prospěch plných úvazků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480" w:after="0"/>
        <w:rPr/>
      </w:pPr>
      <w:r>
        <w:rPr/>
        <w:t>Podíl pracujících na částečný úvazek z celkového počtu hlavních zaměstnání v zemích EU   ve 4. čtvrtletí 2007</w:t>
      </w:r>
    </w:p>
    <w:tbl>
      <w:tblPr>
        <w:tblW w:w="46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960"/>
        <w:gridCol w:w="960"/>
        <w:gridCol w:w="968"/>
      </w:tblGrid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ě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čtvrtletí 2007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64 let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 2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 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har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ská republik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7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ěmec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c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aněl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áli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pr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yš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v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mbur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ďar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t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zozem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u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al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u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i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éd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jené královstv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46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droj: Eurostat</w:t>
            </w:r>
          </w:p>
        </w:tc>
      </w:tr>
    </w:tbl>
    <w:p>
      <w:pPr>
        <w:pStyle w:val="TextBody"/>
        <w:spacing w:before="60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Průměrný počet skutečně odpracovaných hodin v referenčním týdnu</w:t>
      </w:r>
      <w:r>
        <w:rPr>
          <w:rFonts w:cs="Arial" w:ascii="Arial" w:hAnsi="Arial"/>
          <w:sz w:val="20"/>
        </w:rPr>
        <w:t xml:space="preserve"> dosáhl 39,7 hod., u pracovníků na plný úvazek činil 40,7 hod. Diference v časovém zatížení pracujících jsou značné jak z hlediska jejich postavení v zaměstnání, tak odvětvové příslušnosti. Podnikatelé odpracovali průměrně týdně 48,4 hod., zaměstnanci na plný úvazek 39,2 hod. a členové produkčních družstev 38,0 hod. Tyto rozdíly se dlouhodobě projevují jak u mužů, tak u žen, když muži obecně pracují ve všech kategoriích postavení v zaměstnání déle. Nejvíc hodin ve svém hlavním zaměstnání trávili pracující ve stavebnictví (týdně 44,7 hod.), nejméně pracovníci ve vzdělávání (35,3 hod.).</w:t>
      </w:r>
    </w:p>
    <w:p>
      <w:pPr>
        <w:pStyle w:val="Heading2"/>
        <w:jc w:val="left"/>
        <w:rPr/>
      </w:pPr>
      <w:r>
        <w:rPr/>
      </w:r>
    </w:p>
    <w:p>
      <w:pPr>
        <w:pStyle w:val="Heading2"/>
        <w:spacing w:before="360" w:after="0"/>
        <w:rPr/>
      </w:pPr>
      <w:r>
        <w:rPr/>
        <w:t>Průměrný počet odpracovaných hodin v referenčním týdnu v hlavním zaměstnání podle druhu úvazku a odvětví ve 2. čtvrtletí 2008</w:t>
      </w:r>
    </w:p>
    <w:p>
      <w:pPr>
        <w:pStyle w:val="Normal"/>
        <w:rPr/>
      </w:pPr>
      <w:r>
        <w:rPr/>
      </w:r>
    </w:p>
    <w:tbl>
      <w:tblPr>
        <w:tblW w:w="92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84"/>
        <w:gridCol w:w="1449"/>
        <w:gridCol w:w="1449"/>
        <w:gridCol w:w="1450"/>
      </w:tblGrid>
      <w:tr>
        <w:trPr>
          <w:trHeight w:val="170" w:hRule="atLeast"/>
          <w:cantSplit w:val="true"/>
        </w:trPr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brané kategorie odvětví činnosti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Týdně odpracované hodiny</w:t>
            </w:r>
          </w:p>
        </w:tc>
      </w:tr>
      <w:tr>
        <w:trPr>
          <w:trHeight w:val="170" w:hRule="atLeast"/>
          <w:cantSplit w:val="true"/>
        </w:trPr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lnou pracovní dobu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  <w:t>na zkrácenou pracovní dobu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0" w:type="dxa"/>
            </w:tcMar>
            <w:vAlign w:val="center"/>
          </w:tcPr>
          <w:p>
            <w:pPr>
              <w:pStyle w:val="Heading3"/>
              <w:rPr>
                <w:rFonts w:eastAsia="Arial Unicode MS" w:cs="Arial Unicode MS"/>
              </w:rPr>
            </w:pPr>
            <w:r>
              <w:rPr/>
              <w:t>Celkem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top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39,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40,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20,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z toho: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emědělství, myslivost a lesnictví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2,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3,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9,9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olov a chov ryb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2,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2,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ěžba nerostných surovin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7,7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7,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ský průmysl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8,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8,7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2,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ýroba a rozvod elektřiny, plynu a vody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8,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8,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7,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vebnictví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4,7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5,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9,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, opr. motor. vozidel a spotřeb. zboží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0,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1,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2,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ytování a stravování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2,9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4,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0,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ava, skladování a spoje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2,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2,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2,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ční zprostředkování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9,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0,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6,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ovitosti a pronájem, podnikatel. činnosti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0,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2,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9,7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řej. správa a obrana, povinné soc. zabezpečení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8,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9,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0,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dělávání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5,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7,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9,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otní a sociální péče, veterin. činnosti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8,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9,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9,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veřejné, sociální a osobní služby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8,7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0,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9,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TextBody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36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Při růstu celkové zaměstnanosti bydlícího obyvatelstva a ekonomicky neaktivních osob poklesl počet nezaměstnaných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bCs/>
          <w:sz w:val="20"/>
        </w:rPr>
        <w:t>Počet nezaměstnaných podle metodiky ILO dosáhl v průměru za 2. čtvrtletí 2008 celkem 220,1 tis.</w:t>
      </w:r>
      <w:r>
        <w:rPr>
          <w:rFonts w:cs="Arial" w:ascii="Arial" w:hAnsi="Arial"/>
          <w:sz w:val="20"/>
        </w:rPr>
        <w:t xml:space="preserve"> a proti stejnému čtvrtletí roku 2007 se snížil o 54,5 tis., tj. o pětinu. Počet nezaměstnaných se snížil ve všech pětiletých skupinách produktivního věku, nejvíce ve skupině 25-29 let (o 11,7 tis.), ve skupině 50-54letých (o 9,1 tis.) a ve skupině 40-44 let (o 8,8 tis.). Počet nezaměstnaných mužů (celkem 102,2 tis.) je stále nižší než počet nezaměstnaných žen (117,9 tis.). Při celkovém meziročním poklesu nezaměstnanosti se nezaměstnanost mužů snížila o 23,8 tis., počet nezaměstnaných žen se ve stejném období snížil celkem o 30,7 tis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600"/>
        <w:ind w:firstLine="709"/>
        <w:jc w:val="both"/>
        <w:rPr/>
      </w:pPr>
      <w:r>
        <w:rPr>
          <w:rFonts w:cs="Arial" w:ascii="Arial" w:hAnsi="Arial"/>
          <w:sz w:val="20"/>
        </w:rPr>
        <w:t xml:space="preserve">Počet </w:t>
      </w:r>
      <w:r>
        <w:rPr>
          <w:rFonts w:cs="Arial" w:ascii="Arial" w:hAnsi="Arial"/>
          <w:b/>
          <w:bCs/>
          <w:sz w:val="20"/>
        </w:rPr>
        <w:t>dlouhodobě nezaměstnaných</w:t>
      </w:r>
      <w:r>
        <w:rPr>
          <w:rFonts w:cs="Arial" w:ascii="Arial" w:hAnsi="Arial"/>
          <w:sz w:val="20"/>
        </w:rPr>
        <w:t xml:space="preserve"> (1 rok a déle) klesl celkem o 37,9 tis. (o čtvrtinu) a tento pokles byl relativně rychlejší než tempo snižování celkové nezaměstnanosti.</w:t>
      </w:r>
      <w:r>
        <w:br w:type="page"/>
      </w:r>
    </w:p>
    <w:p>
      <w:pPr>
        <w:pStyle w:val="TextBody"/>
        <w:spacing w:before="0" w:after="600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14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634"/>
        <w:gridCol w:w="1230"/>
        <w:gridCol w:w="1230"/>
        <w:gridCol w:w="1230"/>
        <w:gridCol w:w="1230"/>
        <w:gridCol w:w="1230"/>
        <w:gridCol w:w="1230"/>
      </w:tblGrid>
      <w:tr>
        <w:trPr>
          <w:trHeight w:val="615" w:hRule="atLeast"/>
        </w:trPr>
        <w:tc>
          <w:tcPr>
            <w:tcW w:w="9014" w:type="dxa"/>
            <w:gridSpan w:val="7"/>
            <w:tcBorders/>
            <w:vAlign w:val="center"/>
          </w:tcPr>
          <w:p>
            <w:pPr>
              <w:pStyle w:val="Heading2"/>
              <w:rPr>
                <w:rFonts w:eastAsia="Arial Unicode MS" w:cs="Arial Unicode MS"/>
              </w:rPr>
            </w:pPr>
            <w:r>
              <w:rPr/>
              <w:t>Dlouhodobě nezaměstnaní podle věkových skupin a pohlaví ve 2. čtvrtletí 2008</w:t>
            </w:r>
          </w:p>
        </w:tc>
      </w:tr>
      <w:tr>
        <w:trPr>
          <w:trHeight w:val="300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laví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oho věková skupina</w:t>
            </w:r>
          </w:p>
        </w:tc>
      </w:tr>
      <w:tr>
        <w:trPr>
          <w:trHeight w:val="30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-59</w:t>
            </w:r>
          </w:p>
        </w:tc>
      </w:tr>
      <w:tr>
        <w:trPr>
          <w:trHeight w:val="300" w:hRule="atLeast"/>
          <w:cantSplit w:val="true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. v tis.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2,5 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9 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,0 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,1 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,4 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4 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,4 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9 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8 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7 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6 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,1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,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2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,8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,8 </w:t>
            </w:r>
          </w:p>
        </w:tc>
      </w:tr>
      <w:tr>
        <w:trPr>
          <w:trHeight w:val="300" w:hRule="atLeast"/>
          <w:cantSplit w:val="true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iroční přírůstek (úbytek v tis.)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7,9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9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8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9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3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5,7 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 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6,5 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0,7 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,0 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,3 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0</w:t>
            </w:r>
          </w:p>
        </w:tc>
      </w:tr>
    </w:tbl>
    <w:p>
      <w:pPr>
        <w:pStyle w:val="TextBody"/>
        <w:spacing w:before="240" w:after="0"/>
        <w:ind w:firstLine="709"/>
        <w:jc w:val="both"/>
        <w:rPr/>
      </w:pPr>
      <w:r>
        <w:rPr>
          <w:rFonts w:cs="Arial" w:ascii="Arial" w:hAnsi="Arial"/>
          <w:sz w:val="20"/>
        </w:rPr>
        <w:t>Počet nezaměstnaných se základním vzděláním se meziročně snížil o 11,6 % na 65,8 tis., což souvisí se všeobecným poklesem počtu českých občanů v produktivním věku s nejnižším stupněm vzdělání. Počet nezaměstnaných se středním vzděláním bez maturity (především vyučených) klesl o 29,2 % na 91,0 tis. a počet nezaměstnaných se středním vzděláním s maturitou se snížil o 15,9 % na 52,4 tis. Počet nezaměstnaných vysokoškoláků se zvýšil o 17,4 % na 10,8 tis., ale  nezaměstnanost osob s vysokoškolským vzděláním je v porovnání s prvními třemi skupinami trvale výrazně nižší.</w:t>
      </w:r>
    </w:p>
    <w:p>
      <w:pPr>
        <w:pStyle w:val="Zkladntext3"/>
        <w:rPr/>
      </w:pPr>
      <w:r>
        <w:rPr/>
        <w:tab/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nížení nezaměstnanosti se projevilo ve všech krajích republiky, nejvíce v Ústeckém a kraji, ve kterém míra nezaměstnanosti již klesla pod úroveň Moravskoslezského kraje.  </w:t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1485"/>
        <w:gridCol w:w="1485"/>
        <w:gridCol w:w="1485"/>
        <w:gridCol w:w="1485"/>
      </w:tblGrid>
      <w:tr>
        <w:trPr>
          <w:trHeight w:val="255" w:hRule="atLeast"/>
          <w:cantSplit w:val="true"/>
        </w:trPr>
        <w:tc>
          <w:tcPr>
            <w:tcW w:w="9015" w:type="dxa"/>
            <w:gridSpan w:val="5"/>
            <w:tcBorders/>
            <w:vAlign w:val="bottom"/>
          </w:tcPr>
          <w:p>
            <w:pPr>
              <w:pStyle w:val="Heading6"/>
              <w:spacing w:before="360" w:after="0"/>
              <w:rPr/>
            </w:pPr>
            <w:r>
              <w:rPr/>
              <w:t>Počet nezaměstnaných 15+letých podle krajů</w:t>
            </w:r>
          </w:p>
        </w:tc>
      </w:tr>
      <w:tr>
        <w:trPr>
          <w:trHeight w:val="315" w:hRule="atLeast"/>
          <w:cantSplit w:val="true"/>
        </w:trPr>
        <w:tc>
          <w:tcPr>
            <w:tcW w:w="9015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is.</w:t>
            </w:r>
          </w:p>
        </w:tc>
      </w:tr>
      <w:tr>
        <w:trPr>
          <w:trHeight w:val="170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Kraj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2. čtvrtletí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Přírůstek / úbytek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íra nezam.</w:t>
              <w:br/>
              <w:t>15+letých  (v %)</w:t>
            </w:r>
          </w:p>
        </w:tc>
      </w:tr>
      <w:tr>
        <w:trPr>
          <w:trHeight w:val="427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20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200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2.Q.2008 – 2.Q.200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.Q.2008</w:t>
            </w:r>
          </w:p>
        </w:tc>
      </w:tr>
      <w:tr>
        <w:trPr>
          <w:trHeight w:val="284" w:hRule="exac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5"/>
              <w:spacing w:before="0" w:after="0"/>
              <w:jc w:val="left"/>
              <w:textAlignment w:val="auto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Česká republika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274,6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220,1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top w:w="85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-54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. m. Praha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6,3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-4,2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,8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ředočeský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0,8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6,0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-4,8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ihočeský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,8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,2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-2,6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zeňský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9,6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9,3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-0,3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,2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rlovarský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2,9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-1,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ecký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1,2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9,9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-11,2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berecký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3,3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,4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-2,9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álovéhradecký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1,6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9,1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-2,5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dubický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,6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,7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-1,8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očina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2,8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,1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-5,7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,8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ihomoravský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0,5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3,9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-6,6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lomoucký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0,1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8,0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-2,1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,7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línský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7,3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1,2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-6,1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,8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avskoslezský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8,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6,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-2,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</w:tr>
    </w:tbl>
    <w:p>
      <w:pPr>
        <w:pStyle w:val="Normal"/>
        <w:spacing w:before="48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Růst celkové zaměstnanosti a snížení počtu nezaměstnaných se projevily v relativně vysokém poklesu obecné míry nezaměstnanosti 15-64letých osob podle ILO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bCs/>
          <w:sz w:val="20"/>
        </w:rPr>
        <w:t>Ta se proti 2. čtvrtletí roku 2007 snížila o 1,1 procentního bodu na 4,3 %.</w:t>
      </w:r>
      <w:r>
        <w:rPr>
          <w:rFonts w:cs="Arial" w:ascii="Arial" w:hAnsi="Arial"/>
          <w:sz w:val="20"/>
        </w:rPr>
        <w:t xml:space="preserve"> Pokles obecné míry se projevil především v ženské složce populace (o 1,3 p.b. na 5,3 %), zatímco u mužů se snížila o 0,9 p.b. na 3,5 %.</w:t>
      </w:r>
    </w:p>
    <w:p>
      <w:pPr>
        <w:pStyle w:val="Normal"/>
        <w:spacing w:before="720" w:after="0"/>
        <w:ind w:firstLine="708"/>
        <w:jc w:val="both"/>
        <w:rPr/>
      </w:pPr>
      <w:r>
        <w:rPr>
          <w:rFonts w:cs="Arial" w:ascii="Arial" w:hAnsi="Arial"/>
          <w:sz w:val="20"/>
        </w:rPr>
        <w:t>Podle posledních výsledků Eurostatu za čtvrté čtvrtletí minulého roku byla obecná míra nezaměstnanosti v ČR výrazně nižší než v EU 27, když při relativně nízké míře nezaměstnanosti mužů byla i míra nezaměstnanosti žen v ČR pod průměrem za EU 27. Velký pokles nezaměstnanosti v ČR se pozitivně projevil jak v porovnání s EU 27, tak i se zeměmi EU 15, když ve 4. čtvrtletí 2007 byla míra nezaměstnanosti v ČR nižší než průměr evropské patnáctky o 2,0 p.b.</w:t>
      </w:r>
    </w:p>
    <w:p>
      <w:pPr>
        <w:pStyle w:val="TextBodyIndent"/>
        <w:rPr/>
      </w:pPr>
      <w:r>
        <w:rPr/>
        <w:t>V porovnání se sousedními zeměmi je sice míra nezaměstnanosti vyšší než v Rakousku, ale podstatně nižší než na Slovensku, kde zůstává nejvyšší v rámci celé Unie. Také Polsko vykazuje podstatně vyšší míru, i když meziročně výrazně poklesla. Naše míra nezaměstnanosti je znatelně nižší i v porovnání s Německem, především v důsledku dlouhodobě nepříznivé situace v nových spolkových zemích.</w:t>
      </w:r>
    </w:p>
    <w:p>
      <w:pPr>
        <w:pStyle w:val="TextBodyIndent"/>
        <w:rPr/>
      </w:pPr>
      <w:r>
        <w:rPr>
          <w:rFonts w:cs="Arial"/>
          <w:b/>
          <w:bCs/>
        </w:rPr>
        <w:t>Míra nezaměstnanosti 15-64letých v členských zemích EU ve 4</w:t>
      </w:r>
      <w:r>
        <w:rPr/>
        <w:t>. čtvrtletí 2007</w:t>
      </w:r>
    </w:p>
    <w:tbl>
      <w:tblPr>
        <w:tblW w:w="4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0"/>
        <w:gridCol w:w="960"/>
        <w:gridCol w:w="960"/>
        <w:gridCol w:w="960"/>
      </w:tblGrid>
      <w:tr>
        <w:trPr>
          <w:trHeight w:val="210" w:hRule="atLeast"/>
        </w:trPr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%</w:t>
            </w:r>
          </w:p>
        </w:tc>
      </w:tr>
      <w:tr>
        <w:trPr>
          <w:trHeight w:val="255" w:hRule="atLeast"/>
          <w:cantSplit w:val="true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Země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čtvrtletí 2007</w:t>
            </w:r>
          </w:p>
        </w:tc>
      </w:tr>
      <w:tr>
        <w:trPr>
          <w:trHeight w:val="225" w:hRule="atLeast"/>
          <w:cantSplit w:val="true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 2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 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har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ská republik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4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ěmec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c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aněl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áli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pr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yš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v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mbur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ďar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t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zozem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u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al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u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i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éd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jené královstv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</w:tr>
      <w:tr>
        <w:trPr>
          <w:trHeight w:val="330" w:hRule="atLeast"/>
        </w:trPr>
        <w:tc>
          <w:tcPr>
            <w:tcW w:w="1860" w:type="dxa"/>
            <w:tcBorders/>
            <w:vAlign w:val="bottom"/>
          </w:tcPr>
          <w:p>
            <w:pPr>
              <w:pStyle w:val="Heading1"/>
              <w:spacing w:before="0" w:after="0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Zdroj: Eurost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bn"/>
        <w:tabs>
          <w:tab w:val="clear" w:pos="0"/>
          <w:tab w:val="clear" w:pos="681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94"/>
          <w:tab w:val="clear" w:pos="8496"/>
          <w:tab w:val="clear" w:pos="8787"/>
          <w:tab w:val="clear" w:pos="9204"/>
          <w:tab w:val="clear" w:pos="9912"/>
          <w:tab w:val="clear" w:pos="10620"/>
          <w:tab w:val="clear" w:pos="11328"/>
          <w:tab w:val="clear" w:pos="12036"/>
        </w:tabs>
        <w:spacing w:before="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Negativní stránkou vývoje nezaměstnanosti v ČR je z hlediska mezinárodního srovnání přetrvávající vysoký podíl dlouhodobě nezaměstnaných.</w:t>
      </w:r>
      <w:r>
        <w:rPr>
          <w:rFonts w:cs="Arial" w:ascii="Arial" w:hAnsi="Arial"/>
          <w:sz w:val="20"/>
        </w:rPr>
        <w:t xml:space="preserve"> Podíl nezaměstnaných 1 rok a déle na celkovém počtu nezaměstnaných byl v ČR ve čtvrtém čtvrtletí 2007 šestý nejvyšší ze všech zemí EU (48,7 % v ČR proti 41,8 % v EU 27 a 39,7 % v EU 15). Nejvyšší podíl dlouhodobě nezaměstnaných byl zaznamenán kromě Belgie, Bulharska a Řecka u našich sousedů Německa a především Slovenska, kde dosahoval více než tří čtvrtin všech nezaměstnaných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soký podíl dlouhodobé nezaměstnanosti v uvedených zemích má chronický charakter a netýká se jen starších pracovníků. Ve skupině osob v mladším a středním produktivním věku 25-49 let byl podíl dlouhodobě nezaměstnaných v těchto zemích nejvyšší v rámci celé E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ab/>
        <w:t xml:space="preserve">Počet </w:t>
      </w:r>
      <w:r>
        <w:rPr>
          <w:rFonts w:cs="Arial" w:ascii="Arial" w:hAnsi="Arial"/>
          <w:b/>
          <w:bCs/>
          <w:sz w:val="20"/>
        </w:rPr>
        <w:t>osob ekonomicky neaktivních</w:t>
      </w:r>
      <w:r>
        <w:rPr>
          <w:rFonts w:cs="Arial" w:ascii="Arial" w:hAnsi="Arial"/>
          <w:sz w:val="20"/>
        </w:rPr>
        <w:t xml:space="preserve"> ve věku 15 a více let (podle metodiky výběrového šetření se jedná o osoby, které neměly zaměstnání a nehledaly si zaměstnání v průběhu posledních čtyř týdnů nebo nesplňovaly všechny podmínky pro zařazení mezi nezaměstnané) se zvýšil za rok o 60,2 tis. a dosáhl ve 2. čtvrtletí 2008 3 708,1 tis. osob. Četnost této kategorie je ovlivněna především počty důchodců a počty osob připravujících se na výkon svého budoucího povolání. Počet žáků základních škol mírně vzrostl o 1,9 tis. na 114,6 tis. a počet frekventantů na středních školách včetně učilišť se snížil o 2,7 tis. na 514,6 tis. Počet studentů na vysokých, resp. vyšších odborných školách naopak značně vzrostl o 24,0 tis. na 306,5 tis. Počet nepracujících osob v řádném starobním důchodu, které si aktivně nehledaly práci, dosáhl 1 926,1 tis., počet osob v předčasném starobním důchodu 41,0 tis. a počet osob v invalidním důchodu 269,5 tis. Tyto údaje nemohou přesně korespondovat s počty žáků a studentů podle statistiky MŠMT nebo s počty důchodců podle evidence MPSV ČR zejména proto, že žáci, studenti nebo důchodci, kteří v referenčním týdnu splňovali kritérium pro zařazení mezi osoby v zaměstnání nebo nezaměstnané, nejsou vykazováni jako ekonomicky neaktivn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Poznámka: Při hodnocení odvětvové skladby pracujících je nutné vzít v úvahu metodiku výběrového šetření, které se provádí výhradně v bytech a nikoliv v hromadných ubytovacích zařízeních. Údaje o počtu pracujících z VŠPS statistika následně koriguje v rámci harmonizace s údaji o vývoji zaměstnanosti cizích státních příslušníků v odvětví. Podle dostupných údajů MPSV a MPO například výrazně roste počet pracujících cizích státních příslušníků ve zpracovatelském průmyslu, stavebnictví, obchodu a v oblasti nemovitosti, pronájem a podnikatelské činnosti, kteří jsou z velké části ubytováni mimo by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i/>
      <w:i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inrkanadpisy1">
    <w:name w:val="seminárka nadpisy1"/>
    <w:basedOn w:val="TextBody"/>
    <w:qFormat/>
    <w:pPr>
      <w:spacing w:before="0" w:after="0"/>
    </w:pPr>
    <w:rPr>
      <w:rFonts w:ascii="Arial" w:hAnsi="Arial" w:cs="Arial"/>
      <w:b/>
      <w:bCs/>
      <w:i/>
      <w:color w:val="FF0000"/>
      <w:sz w:val="48"/>
    </w:rPr>
  </w:style>
  <w:style w:type="paragraph" w:styleId="Contents1">
    <w:name w:val="TOC 1"/>
    <w:basedOn w:val="Normal"/>
    <w:next w:val="Normal"/>
    <w:pPr/>
    <w:rPr>
      <w:rFonts w:ascii="Tahoma" w:hAnsi="Tahoma" w:cs="Tahoma"/>
      <w:b/>
      <w:i/>
      <w:color w:val="000000"/>
      <w:sz w:val="28"/>
      <w:u w:val="single" w:color="000000"/>
    </w:rPr>
  </w:style>
  <w:style w:type="paragraph" w:styleId="Contents2">
    <w:name w:val="TOC 2"/>
    <w:basedOn w:val="Normal"/>
    <w:next w:val="Normal"/>
    <w:pPr>
      <w:ind w:left="240" w:hanging="0"/>
    </w:pPr>
    <w:rPr>
      <w:color w:val="339966"/>
    </w:rPr>
  </w:style>
  <w:style w:type="paragraph" w:styleId="Nadpisvelik">
    <w:name w:val="nadpis veliký"/>
    <w:basedOn w:val="Normal"/>
    <w:qFormat/>
    <w:pPr/>
    <w:rPr>
      <w:rFonts w:ascii="Arial" w:hAnsi="Arial" w:cs="Arial"/>
      <w:b/>
      <w:bCs/>
      <w:sz w:val="32"/>
      <w:szCs w:val="32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Nadpismal">
    <w:name w:val="nadpis malý"/>
    <w:basedOn w:val="Normal"/>
    <w:qFormat/>
    <w:pPr>
      <w:tabs>
        <w:tab w:val="clear" w:pos="708"/>
        <w:tab w:val="left" w:pos="-1075" w:leader="none"/>
        <w:tab w:val="left" w:pos="-720" w:leader="none"/>
        <w:tab w:val="left" w:pos="0" w:leader="none"/>
        <w:tab w:val="left" w:pos="6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7" w:before="720" w:after="720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134" w:leader="none"/>
        <w:tab w:val="center" w:pos="4536" w:leader="none"/>
        <w:tab w:val="left" w:pos="7229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Xl25">
    <w:name w:val="xl25"/>
    <w:basedOn w:val="Normal"/>
    <w:qFormat/>
    <w:pPr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240" w:after="0"/>
      <w:ind w:firstLine="709"/>
      <w:jc w:val="both"/>
    </w:pPr>
    <w:rPr>
      <w:rFonts w:ascii="Arial" w:hAnsi="Arial" w:cs="Arial"/>
      <w:sz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56:00Z</dcterms:created>
  <dc:creator>csu</dc:creator>
  <dc:description/>
  <cp:keywords/>
  <dc:language>en-US</dc:language>
  <cp:lastModifiedBy>Petranova</cp:lastModifiedBy>
  <cp:lastPrinted>2008-07-29T09:41:00Z</cp:lastPrinted>
  <dcterms:modified xsi:type="dcterms:W3CDTF">2008-07-30T07:56:00Z</dcterms:modified>
  <cp:revision>3</cp:revision>
  <dc:subject/>
  <dc:title>Vývoj ekonomické aktivity obyvatelstva ve 4</dc:title>
</cp:coreProperties>
</file>