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IROČNÍ INFLACE V LEDNU ZPOMALILA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dexy spotřebitelských cen – leden 2013</w:t>
      </w:r>
    </w:p>
    <w:p>
      <w:pPr>
        <w:pStyle w:val="Normal"/>
        <w:spacing w:lineRule="auto" w:line="264" w:before="120" w:after="0"/>
        <w:rPr>
          <w:b/>
          <w:b/>
          <w:szCs w:val="20"/>
        </w:rPr>
      </w:pPr>
      <w:r>
        <w:rPr>
          <w:b/>
        </w:rPr>
        <w:t>Spotřebitelské ceny vzrostly v lednu proti prosinci o 1,3 %. Tento růst způsobilo z části zvýšení DPH od ledna 2013 a částečně zvýšení cen především v oddílech bydlení a potraviny a nealkoholické nápoje. Meziroční růst spotřebitelských cen zpomalil v lednu na 1,9 % ze </w:t>
      </w:r>
      <w:r>
        <w:rPr>
          <w:b/>
          <w:szCs w:val="20"/>
        </w:rPr>
        <w:t>2,4 % v prosinci 2012.</w:t>
      </w:r>
    </w:p>
    <w:p>
      <w:pPr>
        <w:pStyle w:val="Normal"/>
        <w:spacing w:lineRule="auto" w:line="264" w:before="120" w:after="0"/>
        <w:rPr/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 xml:space="preserve">růst </w:t>
      </w:r>
      <w:r>
        <w:rPr>
          <w:rFonts w:cs="Arial"/>
        </w:rPr>
        <w:t xml:space="preserve">spotřebitelských cen ovlivnilo zejména zvýšení </w:t>
      </w:r>
      <w:r>
        <w:rPr/>
        <w:t>základní i snížené sazby DPH o 1 procentní bod</w:t>
      </w:r>
      <w:r>
        <w:rPr>
          <w:rFonts w:cs="Arial"/>
        </w:rPr>
        <w:t>, které se promítlo v růstu cen  ve většině oddílů spotřebního koše. D</w:t>
      </w:r>
      <w:r>
        <w:rPr>
          <w:rFonts w:cs="Arial"/>
          <w:szCs w:val="20"/>
        </w:rPr>
        <w:t>opad vyšší DPH na meziměsíční úhrnný přírůstek indexu spotřebitelských cen v lednu představoval podle orientačního propočtu ČSÚ zvýšení o 0,8 procentního bodu.</w:t>
      </w:r>
      <w:r>
        <w:rPr>
          <w:rFonts w:cs="Arial"/>
        </w:rPr>
        <w:t xml:space="preserve"> </w:t>
      </w:r>
      <w:r>
        <w:rPr>
          <w:rFonts w:cs="Arial"/>
          <w:szCs w:val="20"/>
        </w:rPr>
        <w:t xml:space="preserve">V oddíle bydlení se zvýšilo čisté nájemné v nájemních bytech o 0,9 %, vodné o 6,6 %, stočné o 6,9 %. Ceny elektřiny byly vyšší o 3,3 %, zemního plynu o 2,0 % a tepla a teplé vody o 3,6 %. V oddíle potraviny a nealkoholické nápoje vzrostly ceny většiny druhů potravin, z toho nejvíce ceny zeleniny o 8,3 %, ovoce o 6,2 %, běžného pečiva o 2,8 %, vajec o 6,8 %, mléka o 3,9 %, jogurtů o 3,6 %. V oddíle alkoholické nápoje a tabák vzrostly ceny lihovin o 5,4 %, vína o 0,9 %, piva o 1,7 %. V dopravě vzrostly ceny pohonných hmot o 0,5 %. </w:t>
      </w:r>
      <w:r>
        <w:rPr>
          <w:rFonts w:cs="Arial"/>
        </w:rPr>
        <w:t>V oddíle pošty a telekomunikace vzrostly ceny telefonických a telefaxových služeb o 1,2 %.</w:t>
      </w:r>
    </w:p>
    <w:p>
      <w:pPr>
        <w:pStyle w:val="Normal"/>
        <w:spacing w:lineRule="auto" w:line="264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Na snižování cenové úrovně působil především pokles cen </w:t>
      </w:r>
      <w:r>
        <w:rPr>
          <w:rFonts w:cs="Arial"/>
        </w:rPr>
        <w:t>oděvů o 3,9 % a obuvi o 4,9 %. Vlivem akčních slev se snížily i ceny nářadí, nástrojů a různých potřeb pro dům a zahradu o 11,1 %.</w:t>
      </w:r>
    </w:p>
    <w:p>
      <w:pPr>
        <w:pStyle w:val="Zkladntextodsazen2"/>
        <w:spacing w:lineRule="auto" w:line="264" w:before="120" w:after="0"/>
        <w:ind w:left="0" w:hanging="0"/>
        <w:rPr/>
      </w:pPr>
      <w:r>
        <w:rPr>
          <w:rFonts w:cs="Arial"/>
          <w:szCs w:val="20"/>
        </w:rPr>
        <w:t>Ceny zboží úhrnem vzrostly o 1,3 % a ceny služeb o 1,5 %. 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lednu o 1,9 %, což je o 0,5 procentního bodu méně než v prosinci. Důvodem tohoto vývoje byl výraznější meziměsíční růst cen (1,8 %) v lednu 2012 než v lednu 2013. Ke zpomalení cenového růstu došlo u většiny oddílů spotřebního koše. Týkalo se to zejména cen v oddíle bydlení, kde zpomalil meziroční růst cen čistého nájemného na 2,4 % (ze 4,3 % v prosinci), vodného na 6,9 % (z 12,0 % v prosinci), stočného na 7,6 % (z 10,7 % v prosinci), zemního plynu na 2,1 % (ze 4,3 % v prosinci), elektřiny na 3,3 % (ze 4,2 % v prosinci), tepla a teplé vody na 5,3 % (z 8,4 % v prosinci). V oddíle zdraví se snížil růst cen léčiv a jejich doplatků na 4,8 % (z 10,5 % v prosinci). V oddíle stravování a ubytování zpomalil především růst cen v jídelnách na 3,1 % (z 5,2 % v prosinci). V oddíle doprava došlo v lednu k meziročnímu poklesu cen zejména vlivem cen pohonných hmot, které byly nižší o 1,0 %. Ceny dopravních služeb vzrostly o 2,1 % (v prosinci o 5,8 %)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Rozhodující vliv na výši celkové meziroční hladiny spotřebitelských cen, který v lednu ještě posílil, měly ceny v oddíle potraviny a nealkoholické nápoje a přes zpomalení jejich růstu i ceny v oddíle bydlení. V oddíle potraviny a nealkoholické nápoje vzrostly ceny mouky o 16,5 %, masa o 6,8 %, ryb o 12,6 %, vajec o 29,2 %, ovoce o 7,0 %, zeleniny o 21,3 %, z toho ceny brambor o 45,5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64" w:before="120" w:after="0"/>
        <w:rPr/>
      </w:pPr>
      <w:r>
        <w:rPr>
          <w:rFonts w:cs="Arial"/>
          <w:i w:val="false"/>
          <w:sz w:val="20"/>
          <w:szCs w:val="20"/>
        </w:rPr>
        <w:t>Na snižování meziročního cenového růstu působily ceny v oddíle odívání a obuv, kde ceny oděvů i obuvi klesly shodně o 2,6 %. V oddíle pošty a telekomunikace se snížily ceny telefonických a telefaxových služeb o 4,4 % a ceny mobilních telefonů o 13,9 %.</w:t>
      </w:r>
      <w:r>
        <w:rPr>
          <w:rFonts w:cs="Arial"/>
        </w:rPr>
        <w:t xml:space="preserve"> </w:t>
      </w:r>
      <w:r>
        <w:rPr>
          <w:rFonts w:cs="Arial"/>
          <w:i w:val="false"/>
          <w:sz w:val="20"/>
          <w:szCs w:val="20"/>
        </w:rPr>
        <w:t>Pokles cen v oddíle bytové vybavení a zařízení domácnosti ovlivnilo zejména snížení cen přístrojů a spotřebičů pro domácnost o 4,9 %.</w:t>
      </w:r>
    </w:p>
    <w:p>
      <w:pPr>
        <w:pStyle w:val="TextBody"/>
        <w:spacing w:lineRule="auto" w:line="264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Ceny zboží úhrnem vzrostly o 2,0 % a ceny služeb o 1,7 %. Úhrnný index spotřebitelských cen bez započtení imputovaného nájemného byl meziročně 102,0 %.</w:t>
      </w:r>
    </w:p>
    <w:p>
      <w:pPr>
        <w:pStyle w:val="TextBody"/>
        <w:spacing w:lineRule="auto" w:line="264" w:before="120" w:after="0"/>
        <w:rPr>
          <w:rFonts w:cs="Arial"/>
          <w:bCs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lednu 3,2 %.</w:t>
      </w:r>
    </w:p>
    <w:p>
      <w:pPr>
        <w:pStyle w:val="Zkladntextodsazen3"/>
        <w:spacing w:lineRule="auto" w:line="264" w:before="12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prosinci </w:t>
      </w:r>
      <w:r>
        <w:rPr>
          <w:rFonts w:cs="Arial"/>
          <w:sz w:val="20"/>
          <w:szCs w:val="20"/>
        </w:rPr>
        <w:t xml:space="preserve">2,3 %, což je o 0,1 procentního bodu méně než v listopadu. Nejvíce vzrostly ceny v Maďarsku (o 5,1 %) a nejméně v Řecku (o 0,3 %). V Německu zrychlil růst cen v prosinci na 2,0 % z 1,9 % v listopadu. Na Slovensku došlo v prosinci ke zpomalení cenového růstu na 3,4 % ze 3,5 % v listopadu. Podle předběžných výpočtů byl </w:t>
      </w:r>
      <w:r>
        <w:rPr>
          <w:rFonts w:cs="Arial"/>
          <w:b/>
          <w:sz w:val="20"/>
          <w:szCs w:val="20"/>
        </w:rPr>
        <w:t>v led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bCs/>
          <w:sz w:val="20"/>
          <w:szCs w:val="20"/>
        </w:rPr>
        <w:t>přírůstek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1,2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1,8 % (v prosinci 2,4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leden 2013</w:t>
      </w:r>
      <w:r>
        <w:rPr>
          <w:rFonts w:cs="Arial"/>
          <w:sz w:val="20"/>
          <w:szCs w:val="20"/>
        </w:rPr>
        <w:t xml:space="preserve"> je 2,0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Normal"/>
        <w:spacing w:lineRule="auto" w:line="216"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993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znamkytexty">
    <w:name w:val="Poznamky texty"/>
    <w:basedOn w:val="Normal"/>
    <w:qFormat/>
    <w:pPr>
      <w:spacing w:lineRule="exact" w:line="240"/>
    </w:pPr>
    <w:rPr>
      <w:rFonts w:cs="ArialMT;Times New Roman"/>
      <w:i/>
      <w:color w:val="000000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3:00Z</dcterms:created>
  <dc:creator>System Service</dc:creator>
  <dc:description/>
  <cp:keywords/>
  <dc:language>en-US</dc:language>
  <cp:lastModifiedBy>System Service</cp:lastModifiedBy>
  <dcterms:modified xsi:type="dcterms:W3CDTF">2013-02-08T08:53:00Z</dcterms:modified>
  <cp:revision>2</cp:revision>
  <dc:subject/>
  <dc:title/>
</cp:coreProperties>
</file>