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outlineLvl w:val="9"/>
        <w:rPr>
          <w:bCs w:val="false"/>
        </w:rPr>
      </w:pPr>
      <w:r>
        <w:rPr>
          <w:bCs w:val="false"/>
        </w:rPr>
        <w:t>Ceny pohonných hmot opět rostly</w:t>
      </w:r>
    </w:p>
    <w:p>
      <w:pPr>
        <w:pStyle w:val="Heading"/>
        <w:spacing w:before="240" w:after="0"/>
        <w:outlineLvl w:val="9"/>
        <w:rPr>
          <w:sz w:val="24"/>
        </w:rPr>
      </w:pPr>
      <w:r>
        <w:rPr>
          <w:sz w:val="24"/>
        </w:rPr>
        <w:t>Indexy spotřebitelských cen – informace za březen 2011</w:t>
      </w:r>
    </w:p>
    <w:p>
      <w:pPr>
        <w:pStyle w:val="Heading2"/>
        <w:rPr/>
      </w:pPr>
      <w:r>
        <w:rPr/>
        <w:t xml:space="preserve">Spotřebitelské ceny vzrostly meziměsíčně v březnu proti únoru o 0,1 %. Tento vývoj ovlivnilo zvýšení cen zejména v oddíle doprava a odívání a obuv, které bylo částečně kompenzováno poklesem cen v oddíle rekreace a kultura. Meziročně se zvýšily spotřebitelské ceny v březnu o 1,7 % (z 1,8 % v únoru). </w:t>
      </w:r>
    </w:p>
    <w:p>
      <w:pPr>
        <w:pStyle w:val="Heading2"/>
        <w:spacing w:before="240" w:after="0"/>
        <w:jc w:val="center"/>
        <w:rPr/>
      </w:pPr>
      <w:r>
        <w:rPr/>
        <w:t>* * *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1 % ovlivnilo zejména zvýšení cen pohonných hmot o 2,6 %. Průměrná měsíční cena benzinu Natural 95 (34,22 Kč/l) byla nejvyšší ve své historii, cena motorové nafty (33,80 Kč/l) byla krátkodobě vyšší pouze v červnu a červenci 2008. V souvislosti se změnou sezóny vzrostly ceny oděvů o 1,2 % a obuvi o 2,5 %. Růst cen potravin ovlivnilo zvýšení cen mléka o 3,6 %, jogurtů o 1,5 %, olejů a tuků o 1,1 %, brambor o 3,5 %, kávy o 3,6 %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snižování cenové úrovně působil zejména pokles cen dovolených s komplexními službami o 2,8 % v důsledku končící zimní sezóny. Nižší než minulý měsíc byly ceny ovoce o 4,0 %, sýrů o 0,9 %, másla o 1,0 %. Snížily se i ceny lihovin o 1,8 %, piva o 1,3 %, foto-kino přístrojů o 2,6 %, zařízení  pro zpracování dat o 1,6 %, knih o 2,2 %, sportovních potřeb a kosmetického zboží shodně o 1,1 %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3 % a ceny služeb klesly o 0,1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březnu o 1,7 %, což je o 0,1 procentního bodu méně než v únoru. Zpomalení meziročního cenového růstu nastalo zejména v oddíle potraviny a nealkoholické nápoje, kde zmírnil růst cen ovoce na 8,1 % (z 15,2 % v únoru) a zeleniny na 1,1 % (z 10,0 % v únoru).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ětší vliv na růst celkové úrovně spotřebitelských cen měly nadále ceny v oddílech potraviny a nealkoholické nápoje a bydlení. Vyšší než loni byly zejména ceny běžného pečiva o 12,0 %, mouky o 31,8%, těstovin o 10,3 %, mléka o 14,7 %, másla o 17,4 %, jedlých olejů o 23,1 %, brambor o 62,1 %, kakaa o 15,9 %, kávy o 9,8 %. V bydlení vzrostly ceny elektřiny o 4,8 %, zemního plynu o 9,2 %, tepla a teplé vody o 2,4 %, vodného o 5,9 %, stočného o 6,0 %. Čisté nájemné se zvýšilo o 1,7 %, v tom regulované nájemné vzrostlo o 4,6 % a tržní o 0,5 %. Ceny pohonných hmot byly vyšší o 10,7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žší než loni byly ceny oděvů o 3,3 % a obuvi o 2,5 %. Z potravin klesly zejména ceny rýže o 6,5 %, vajec o 20,2 %, citrusů o 12,1 %. V oddíle bytové vybavení a zařízení domácnosti se snížily zejména ceny přístrojů a spotřebičů pro domácnost o 3,5 % a ceny zboží a služeb pro běžnou údržbu domácnosti o 1,7 %. Pokračoval meziroční pokles cen audiovizuálních a fotografických zařízení a zařízení pro zpracování dat (o 10,4 %) a cen mobilních telefonů (o 12,6 %).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2 % a ceny služeb o 1,1 %. Úhrnný index spotřebitelských cen bez započtení hypotetického nájemného byl meziročně 101,9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březnu stejně jako v únoru 1,7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Arial" w:cs="Arial"/>
          <w:color w:val="3366FF"/>
          <w:sz w:val="20"/>
        </w:rPr>
      </w:pPr>
      <w:r>
        <w:rPr>
          <w:rFonts w:eastAsia="Arial" w:cs="Arial" w:ascii="Arial" w:hAnsi="Arial"/>
          <w:color w:val="3366FF"/>
          <w:sz w:val="20"/>
        </w:rPr>
        <w:t xml:space="preserve"> </w:t>
      </w:r>
    </w:p>
    <w:p>
      <w:pPr>
        <w:pStyle w:val="Normal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únoru </w:t>
      </w:r>
      <w:r>
        <w:rPr>
          <w:rFonts w:cs="Arial"/>
        </w:rPr>
        <w:t>stejný jako v lednu, tj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>2,8</w:t>
      </w:r>
      <w:r>
        <w:rPr>
          <w:rFonts w:cs="Arial"/>
          <w:bCs/>
        </w:rPr>
        <w:t xml:space="preserve"> %. </w:t>
      </w:r>
      <w:r>
        <w:rPr>
          <w:rFonts w:cs="Arial"/>
          <w:bCs/>
          <w:color w:val="3366FF"/>
        </w:rPr>
        <w:t xml:space="preserve"> </w:t>
      </w:r>
      <w:r>
        <w:rPr>
          <w:rFonts w:cs="Arial"/>
        </w:rPr>
        <w:t>Nejvíce vzrostly ceny v Rumunsku (o 7,6 %) a Estonsku (o 5,5 %)</w:t>
      </w:r>
      <w:r>
        <w:rPr/>
        <w:t xml:space="preserve">. V Německu zrychlil cenový růst na 2,2 % (ze 2,0 % v lednu). Také na Slovensku růst HICP zrychlil na 3,5 % (ze 3,2 % v lednu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březn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2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stejně jako v předchozích dvou měsících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o 1,9 %.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březen 2011</w:t>
      </w:r>
      <w:r>
        <w:rPr>
          <w:rFonts w:cs="Arial"/>
        </w:rPr>
        <w:t xml:space="preserve"> je 2,6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potřebitelské ceny v březnu 2011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vzrostly ve srovnání s předcházejícím měsícem o 0,2 %. Byl zaznamenán růst indexu spotřebitelských cen v oddíle odívání a obuv o 1,6 %. Růst byl způsoben zejména vyššími cenami obuvi pánské a konfekce pánské. Zvýšil se cenový index v oddíle doprava o 1,0 % a to zejména růstem cen pohonných hmot a jízdních kol. V  oddíle zdraví se zvýšila úroveň spotřebitelských cen o 0,5 %. Důvodem byl zejména růst cen ústavní zdravotní péče a doplatků placených pacientem za léky předepsané lékařem. Na druhé straně se projevil pokles indexu spotřebitelských cen v oddíle alkoholické nápoje, tabák o 0,6 % v důsledku snížení cen lihovin a piva. Pokles nastal i v oddíle rekreace a  kultura o 0,5 % zejména vlivem snížení cen rekreace tuzemské a cen kni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se úhrnný index spotřebitelských cen (životních nákladů) ve srovnání s minulým měsícem nezměnil (v celé ČR růst o 0,1 %). Na tento vývoj působil růst indexu spotřebitelských cen v oddíle odívání a obuv o 2,2 % (v ČR o 1,5 %). Jednalo se zejména o důsledek růstu cen prádla a pleteného ošacení dámského. Dále byl v Praze zaznamenán růst cenové hladiny v oddíle doprava o 0,7 % (v ČR o 0,8 %) a to zejména zvýšením cen pohonných hmot. Rovněž bylo v  Praze zjištěno zvýšení indexu spotřebitelských cen v oddíle zdraví o 0,4 % (v ČR také o 0,4 %), vlivem růstu zejména cen ústavní zdravotní péče. Na druhé straně byl zjištěn pokles indexu spotřebitelských cen v oddíle rekreace a kultura o 1,5 % (v ČR -1,0 %), přičemž se snížily především ceny rekreace tuzemsk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88"/>
      <w:ind w:firstLine="708"/>
      <w:jc w:val="left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4:00Z</dcterms:created>
  <dc:creator>Joskova</dc:creator>
  <dc:description/>
  <dc:language>en-US</dc:language>
  <cp:lastModifiedBy>Joskova</cp:lastModifiedBy>
  <dcterms:modified xsi:type="dcterms:W3CDTF">2011-04-13T10:40:00Z</dcterms:modified>
  <cp:revision>3</cp:revision>
  <dc:subject/>
  <dc:title>Spotřebitelské ceny rostly v únoru mírně</dc:title>
</cp:coreProperties>
</file>