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8. 2013</w:t>
      </w:r>
    </w:p>
    <w:p>
      <w:pPr>
        <w:pStyle w:val="Heading1"/>
        <w:rPr/>
      </w:pPr>
      <w:r>
        <w:rPr/>
        <w:t>meziroční pokles vývozu a dovozu pokračoval</w:t>
      </w:r>
    </w:p>
    <w:p>
      <w:pPr>
        <w:pStyle w:val="Heading2"/>
        <w:rPr/>
      </w:pPr>
      <w:r>
        <w:rPr/>
        <w:t xml:space="preserve">Zahraniční obchod – červen 2013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 červnu meziročně v běžných cenách snížil vývoz o 2,5 % a dovoz o 4,8 %. Obchodní bilance skončila přebytkem 33,0 mld. Kč, který byl meziročně o 4,6 mld. Kč vyšší.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snížil vývoz o 0,4 %, zatímco dovoz vzrostl o 0,2 %. Trend vývoje ukazuje na pokles vývozu o 0,3 % a růst dovozu o 0,1 %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v běžných cenách se snížil vývoz o 2,5 % (6,6 mld. Kč) a dovoz o 4,8 % (11,2 mld. Kč). V</w:t>
      </w:r>
      <w:r>
        <w:rPr>
          <w:rFonts w:cs="Arial"/>
          <w:szCs w:val="18"/>
        </w:rPr>
        <w:t xml:space="preserve">ývoz společností sídlících v České republice klesl o 1,8 % (3,8 mld. Kč) a vývoz subjektů se sídlem mimo Českou republiku byl nižší o 4,8 % (2,8 mld. Kč). Dovoz společností se sídlem v České republice se snížil o 2,9 % (5,6 mld. Kč) a dovoz firem se sídlem mimo Českou republiku klesl o 14,1 % (5,6 mld. Kč)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 xml:space="preserve">V přepočtu na eura se vývoz snížil o 3,0 % a dovoz o 5,2 %. Při vyjádření v dolarech byl vývoz meziročně vyšší o 2,2 %, zatímco dovoz klesl o 0,2 %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v červnu přebytkem 33,0 mld. Kč, který byl meziročně o 4,6 mld. Kč vyšší. Bilance subjektů se sídlem v České republice vykázala kladné saldo 11,8 mld. Kč (proti přebytku 9,9 mld. Kč v červnu 2012), bilance subjektů, které nesídlí v České republice, skončila aktivem 21,2 mld. Kč (proti přebytku 18,4 mld. Kč v červnu 2012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ebytek meziročně vzrostl u strojů a dopravních prostředků o 3,8 mld. Kč, průmyslového spotřebního zboží o 2,0 mld. Kč, polotovarů a materiálů o 0,9 mld. Kč a nápojů a tabáku o 0,1 mld. Kč. Schodek obchodu s chemickými výrobky se zmenšil o 0,7 mld. Kč. Prohloubil se naopak deficit obchodu s minerálními palivy o 2,7 mld. Kč a kladné saldo u surovin kleslo o 0,2 mld. Kč. Schodek obchodu s potravinami a živými zvířaty (3,0 mld. Kč) zůstal na stejné úrovni jako v červnu 201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elkový vývoz strojů a dopravních prostředků meziročně klesl o 3,7 % (5,4 mld. Kč). Snížil se zejména vývoz výpočetní techniky (o 4,1 mld. Kč) a telekomunikačních zařízení (o 0,9 mld. Kč). Celkový dovoz strojů a dopravních prostředků byl meziročně o 9,1 % (9,2 mld. Kč) nižší, z čehož největší pokles byl zaznamenán u výpočetní techniky (o 5,5 mld. Kč), telekomunikačních zařízení (o 2,4 mld. Kč), elektrických zařízení, přístrojů a spotřebičů (o 1,6 mld. Kč) a silničních vozidel (o 1,0 mld. Kč). Dovoz minerálních paliv meziročně klesl o 0,3 % (0,1 mld. Kč). Dovoz ropy klesl o 4,6 % v hodnotovém vyjádření a vzrostl o 11,9 % v naturálním vyjádření. Dovoz zemního plynu byl vyšší o 4,8 % hodnotově a o 4,0 % naturálně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 skončila aktivem 56,8 mld. Kč, které bylo meziročně o 1,5 mld. Kč nižší. Schodek obchodu se státy mimo EU se zmenšil o 6,6 mld. Kč a činil 22,7 mld. Kč. Deficit se snížil v obchodě s Čínou o 5,1 mld. Kč a Japonskem o 1,4 mld. Kč. Kladné saldo se zvýšilo v obchodě se Spojeným královstvím o 1,1 mld. Kč a Maďarskem o 1,0 mld. Kč. Přebytek naopak klesl v obchodě s Německem o 1,1 mld. Kč a Slovenskem o 0,6 mld. Kč a záporné saldo se prohloubilo v obchodě s Ruskem o 1,3 mld. Kč, Polskem o 1,1 mld. Kč a Norskem o 1,0 mld. Kč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V </w:t>
      </w:r>
      <w:r>
        <w:rPr>
          <w:rFonts w:cs="Arial"/>
          <w:b/>
          <w:szCs w:val="18"/>
        </w:rPr>
        <w:t>lednu až červnu</w:t>
      </w:r>
      <w:r>
        <w:rPr>
          <w:rFonts w:cs="Arial"/>
          <w:szCs w:val="18"/>
        </w:rPr>
        <w:t xml:space="preserve"> klesl vývoz o 1,7 % a dovoz o 3,8 %. Přebytek obchodní bilance dosáhl 192,2 mld. Kč, což představovalo meziroční zvýšení o 27,2 mld. Kč. Ke zlepšení bilance vlivem přírůstku kladného salda došlo u průmyslového spotřebního zboží (o 9,9 mld. Kč), strojů a dopravních prostředků (o 8,7 mld. Kč) a polotovarů a materiálů (o 7,2 mld. Kč)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Obchodní bilance v národním pojetí (metodika platební bilance) odrážející výkonnost české ekonomiky vykázala v červnu 2013 přebytek 11,8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8,3 % a přijetí od 98,1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>
          <w:bCs/>
        </w:rPr>
      </w:pPr>
      <w:r>
        <w:rPr/>
        <w:t xml:space="preserve">Údaje za jednotlivé měsíce roku 2011 jsou definitivní, </w:t>
      </w:r>
      <w:r>
        <w:rPr>
          <w:bCs/>
        </w:rPr>
        <w:t xml:space="preserve">údaje za jednotlivé měsíce roku 2012 a 2013 jsou předběžné. Při zveřejnění předběžných dat referenčního měsíce se zpřesní tři měsíce předcházející. Všechny údaje jsou zpracovávány ze základních jednotek a následně zaokrouhlovány. 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 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Poznamkytexty"/>
        <w:rPr>
          <w:u w:val="single"/>
        </w:rPr>
      </w:pPr>
      <w:r>
        <w:rPr>
          <w:u w:val="single"/>
        </w:rPr>
      </w:r>
    </w:p>
    <w:p>
      <w:pPr>
        <w:pStyle w:val="Poznamkytexty"/>
        <w:rPr>
          <w:rFonts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3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. </w:t>
        <w:tab/>
      </w:r>
    </w:p>
    <w:p>
      <w:pPr>
        <w:pStyle w:val="TextBody"/>
        <w:spacing w:lineRule="auto" w:line="276"/>
        <w:ind w:left="2880" w:firstLine="720"/>
        <w:jc w:val="left"/>
        <w:rPr>
          <w:szCs w:val="18"/>
        </w:rPr>
      </w:pPr>
      <w:hyperlink r:id="rId4">
        <w:r>
          <w:rPr>
            <w:rStyle w:val="InternetLink"/>
            <w:iCs/>
          </w:rPr>
          <w:t>http://www.czso.cz/csu/2013edicniplan.nsf/p/6001-13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5. 9. 2013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3edicniplan.nsf/p/6001-13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7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9:00Z</dcterms:created>
  <dc:creator>System Service</dc:creator>
  <dc:description/>
  <cp:keywords/>
  <dc:language>en-US</dc:language>
  <cp:lastModifiedBy>System Service</cp:lastModifiedBy>
  <cp:lastPrinted>2013-07-31T09:49:00Z</cp:lastPrinted>
  <dcterms:modified xsi:type="dcterms:W3CDTF">2013-07-31T10:42:00Z</dcterms:modified>
  <cp:revision>651</cp:revision>
  <dc:subject/>
  <dc:title/>
</cp:coreProperties>
</file>