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 dnech 5. a 6. června 2009 se na území České republiky konaly již druhé volby do Evropského parlamentu. V období mezi 4. a 7. červnem 2009 se konaly volby do Evropského parlamentu i na území všech ostatních členských států Evropské unie. Volební období poslanců Evropského parlamentu je pětileté, příští volby se tedy budou konat v roce 2014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ab/>
        <w:t>Český statistický úřad se podílel na organizaci přípravy voleb a zejména byl nositelem úkolu zpracování výsledků voleb. V návaznosti na činnost ve vydávání publikací k volbám v předchozích letech, připravil Český statistický úřad obdobnou publikaci i k těmto volbám. Publikace obsahuje základní souhrnné volební výsledky, komentář s údaji o právním základu voleb, rozsahu voleb, volebním systému, organizaci voleb a popis způsobu zpracování volebních výsledků, a podrobné volební výsledky podle vybraných obcí a skupin obcí a vybrané informace o výsledcích přednostního hlasování pro jednotlivé kandidáty.</w:t>
      </w:r>
    </w:p>
    <w:sectPr>
      <w:footerReference w:type="default" r:id="rId2"/>
      <w:type w:val="nextPage"/>
      <w:pgSz w:w="11906" w:h="16838"/>
      <w:pgMar w:left="1416" w:right="1416" w:gutter="0" w:header="0" w:top="1416" w:footer="720" w:bottom="1416"/>
      <w:pgNumType w:start="5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5:00Z</dcterms:created>
  <dc:creator>kuklik</dc:creator>
  <dc:description/>
  <dc:language>en-US</dc:language>
  <cp:lastModifiedBy>kvizova</cp:lastModifiedBy>
  <cp:lastPrinted>2004-09-14T07:44:00Z</cp:lastPrinted>
  <dcterms:modified xsi:type="dcterms:W3CDTF">2009-08-27T05:07:00Z</dcterms:modified>
  <cp:revision>5</cp:revision>
  <dc:subject/>
  <dc:title>ÚVOD</dc:title>
</cp:coreProperties>
</file>