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Analýza výstavby nebytových budov v roce 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/>
        </w:rPr>
        <w:t xml:space="preserve">V roce 2010 bylo dokončeno 1 416 nových </w:t>
      </w:r>
      <w:r>
        <w:rPr>
          <w:rFonts w:cs="Arial"/>
          <w:b/>
          <w:bCs/>
        </w:rPr>
        <w:t>nebytových budov</w:t>
      </w:r>
      <w:r>
        <w:rPr>
          <w:rFonts w:cs="Arial"/>
        </w:rPr>
        <w:t>, v porovnání s rokem 2009 o 8,3 % více. Nejvíce bylo postaveno hotelů a obdobných budov (763), dále pak budov pro obchod (179) a budov pro průmysl a skladování (133). Naopak nejméně se stavělo v kategorii budovy administrativní (44). Dalšími ukazateli, které vzhledem k různorodosti staveb přesněji vystihují rozdílnosti, jsou celková hodnota dokončených budov, obestavěný prostor a podlahová plocha budov. Nejvíce se prostavělo v kategorii budovy pro obchod, kde celková hodnota nově dokončených budov byla 4,6 mld. Kč a průměrná hodnota jedné budovy byla 25,9 mil. Kč. Ještě vyšší průměrná hodnota jedné budovy byla v kategorii budovy administrativní, kde jedna budova stála v průměru 63,7 mil. Kč. Nejlevnější budovy byly dokončovány v kategorii hotely a obdobné budovy, kde hodnota jedné budovy byla v průměru 1,9 mil. Kč. Tyto budovy byly také prostorově nejmenší, a to jak objemově, tak plošně. Největší budovy byly pro průmysl a skladování, kde jedna budova měla průměrně 22 197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a průměrnou podlahovou plochu 2 546 m</w:t>
      </w:r>
      <w:r>
        <w:rPr>
          <w:rFonts w:cs="Arial"/>
          <w:vertAlign w:val="superscript"/>
        </w:rPr>
        <w:t>2</w:t>
      </w:r>
      <w:r>
        <w:rPr>
          <w:rFonts w:cs="Arial"/>
        </w:rPr>
        <w:t>. V nových nebytových budovách bylo v roce 2010 dokončeno 221 nových bytů, ve stávajících nebytových budovách vzniklo 565 nových bytů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rFonts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5829300" cy="218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ind w:firstLine="709"/>
        <w:rPr/>
      </w:pPr>
      <w:r>
        <w:rPr>
          <w:rFonts w:cs="Arial"/>
          <w:szCs w:val="20"/>
        </w:rPr>
        <w:t xml:space="preserve">Z územního hlediska, pokud budeme porovnávat kraje, se nebytové budovy stavěly nejvíce v Jihomoravském kraji, kde jich bylo dokončeno 215, nejméně jich naopak bylo v Praze (19), kde se ale stavěly nejdražší budovy. Jedna nově dokončená budova tam měla v průměru hodnotu 139,2 mil. Kč. Tyto budovy byly také objemově největší a jejich podlahová plocha připadající na jednu budovu byla více jak 2,8 tis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. </w:t>
      </w:r>
      <w:r>
        <w:rPr>
          <w:rFonts w:cs="Arial"/>
          <w:szCs w:val="20"/>
        </w:rPr>
        <w:t xml:space="preserve"> Nejlevnější a nejmenší budovy se v průměru dokončovaly v Karlovarském kraji, kde hodnota jedné budovy nepřesáhla 4,5 mil. Kč a průměrná podlahová plocha jedné budovy byla 265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. </w:t>
      </w:r>
      <w:r>
        <w:rPr>
          <w:rFonts w:cs="Arial"/>
          <w:szCs w:val="20"/>
        </w:rPr>
        <w:t xml:space="preserve">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9"/>
        <w:rPr/>
      </w:pPr>
      <w:r>
        <w:rPr>
          <w:rFonts w:cs="Arial"/>
          <w:szCs w:val="20"/>
        </w:rPr>
        <w:t>Pokud se zaměříme na okresy, nejvíce nových nebytových budov bylo postaveno v okrese Brno-venkov, a to 56. Následují okresy Znojmo s 45 budovami a Karviná a Blansko s 42 budovami. Pouze jedna nová nebytová budova byla v roce 2010 dokončena v okrese Jeseník a v 16 okresech bylo dokončeno méně než 10 nebytových budov. V průměru nejdražší nebytové budovy byly dokončeny v Praze (139,2 mil. Kč), následuje okres Louny (71,1 mil. Kč) a okres Rychnov nad Kněžnou (57,3 mil. Kč). Tyto budovy však nepatřily k objemově největším. Největší obestavěný prostor připadající na jednu dokončenou nebytovou budovu byl v okrese Louny (40,2 tis. 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>), následují okresy Jičín (29,4 tis. 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>) a Nový Jičín (28,3 tis. 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>). Tam také byla největší průměrná podlahová plocha jedné budovy, a to více než 3,4 tis. 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. Nejlevnější, objemově nejmenší a s nejmenší podlahovou plochou byly dokončeny budovy v okresech Kroměříž, Česká Lípa a Tachov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Na grafu můžeme názorně vidět strukturu dokončených nebytových budov v jednotlivých krajích. Vzhledem k velké různorodosti a rozmanitosti nebytových budov budeme dále posuzovat jednotlivé kategorie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43600" cy="4131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Hotely a obdobné budov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ab/>
      </w:r>
      <w:r>
        <w:rPr/>
        <w:t>V této kategorii, do které spadají jak budovy hotelů a podobných ubytovacích zařízení, tak budovy restaurací, barů, kaváren, ale i budovy pro krátkodobé ubytování a chaty, bylo v roce 2010 dokončeno 763 nových budov, oproti roku 2009 došlo k nárůstu o 53,8 %. Je to nejvíc do roku 2006, tedy za období, kdy údaje o nových nebytových budovách sledujeme. Jedna nově dokončená budova této skupiny se v průměru stavěla 8,5 roku, její hodnota byla 1,8 mil. Kč, měla 429,6 m</w:t>
      </w:r>
      <w:r>
        <w:rPr>
          <w:vertAlign w:val="superscript"/>
        </w:rPr>
        <w:t>3</w:t>
      </w:r>
      <w:r>
        <w:rPr/>
        <w:t xml:space="preserve"> obestavěného prostoru a 107,3 m</w:t>
      </w:r>
      <w:r>
        <w:rPr>
          <w:vertAlign w:val="superscript"/>
        </w:rPr>
        <w:t>2</w:t>
      </w:r>
      <w:r>
        <w:rPr/>
        <w:t xml:space="preserve"> podlahové plochy. Výškově měla 1,8 podlaží a v každé desáté budově byl dokončen byt. V této kategorii mělo zděnou nosnou konstrukci 65,1 % budov, 2,9 % mělo montovanou nosnou konstrukci, 27,5 % mělo konstrukci dřevěnou a 4,5 % z jiných materiálů. Převážná většina budov mělo energetickou třídu účinnosti C – vyhovující, 91 mělo B – úspornou a pouhých 10 budov bylo zařazeno do třídy A – mimořádně úsporná.  Na kanalizační síť bylo připojeno 12,8 % budov, více jak polovina měla vlastní žumpu a čističku odpadních vod mělo 4,5 %. Zbývajících 26,6 % bylo bez připojení. Bez přívodu plynu bylo více jak 90 % těchto budov. Centrální domovní vytápění mělo 30,9 % budov, lokální 52,6 % a 15,5 % bylo bez topení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Tyto budovy byly dokončeny ve všech krajích s výjimkou Hlavního města Prahy, kde nebyla v roce 2010 dokončena žádná budova hotelu. Nejvíce jich bylo dokončeno v Jihomoravském kraji, a to 106 budov, dále pak v Plzeňském kraji 101 budov a ve Středočeském kraji 76 budov. Nejdražší budovy se stavěly v Olomouckém, kraji, kde jedna budova měla v průměru hodnotu 15,9 mil. Kč. Tyto budovy byly zároveň největší - průměrný obestavěný prostor 2 151 m</w:t>
      </w:r>
      <w:r>
        <w:rPr>
          <w:vertAlign w:val="superscript"/>
        </w:rPr>
        <w:t>3</w:t>
      </w:r>
      <w:r>
        <w:rPr/>
        <w:t xml:space="preserve"> a podlahová plocha 645 m</w:t>
      </w:r>
      <w:r>
        <w:rPr>
          <w:vertAlign w:val="superscript"/>
        </w:rPr>
        <w:t>2</w:t>
      </w:r>
      <w:r>
        <w:rPr/>
        <w:t>. Naopak nejlevnější a nejmenší budovy stavěly v Ústeckém kraji, kde jedna budova měla v průměru hodnotu 694 tis Kč, obestavěný prostor 280 m</w:t>
      </w:r>
      <w:r>
        <w:rPr>
          <w:vertAlign w:val="superscript"/>
        </w:rPr>
        <w:t>3</w:t>
      </w:r>
      <w:r>
        <w:rPr/>
        <w:t xml:space="preserve"> a podlahovou plochu 61,3 m</w:t>
      </w:r>
      <w:r>
        <w:rPr>
          <w:vertAlign w:val="superscript"/>
        </w:rPr>
        <w:t>2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0235" cy="3316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udovy administrativ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81810</wp:posOffset>
            </wp:positionV>
            <wp:extent cx="5640705" cy="34182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o této kategorie spadají veškeré administrativní budovy, budovy peněžních ústavů, veřejné správy a pošt. V roce 2010 bylo dokončeno 44 takovýchto budov, v porovnání s rokem 2009 došlo k poklesu o 24,1 %. Je to nejméně od roku 2006. Celková hodnota těchto budov byla 2,8 mld. Kč. V průměru se jedna administrativní budova stavěla 3,5 roku, její hodnota byla 63,7 mil. Kč a měla obestavěný prostor 14 698 m</w:t>
      </w:r>
      <w:r>
        <w:rPr>
          <w:vertAlign w:val="superscript"/>
        </w:rPr>
        <w:t>3</w:t>
      </w:r>
      <w:r>
        <w:rPr/>
        <w:t>, podlahovou plochu 2 110 m</w:t>
      </w:r>
      <w:r>
        <w:rPr>
          <w:vertAlign w:val="superscript"/>
        </w:rPr>
        <w:t>2</w:t>
      </w:r>
      <w:r>
        <w:rPr/>
        <w:t>. Na jednu budovu připadla v průměru 3 podlaží a byt byl v každé desáté budově. Převážná většina těchto budov měla zděnou nosnou konstrukci. Pouze jedna budova měla třídu energetické účinnosti A, 13 jich mělo B a zbývajících 30 třídu C. Všechny administrativní budovy byly připojeny na odpad, necelých 75 % bylo připojeno na kanalizační síť, 15,9 % mělo žumpu a 11,4 % vlastní čističku odpadních vod. Připojeno na plynovodní síť zemního plynu bylo 54,5 % budov, zbývající byly bez plynu. Ve všech budovách bylo topení, z toho 79,5 % mělo centrální domovní vytápěn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Administrativní budovy byly dokončeny pouze v 10 krajích, v kraji Plzeňském, Karlovarském, Libereckém a Pardubickém nebyla v roce 2010 žádná administrativní budova dokončena. Nejvíce jich bylo ve Středočeském kraji, a to 8. Nejdražší budovy se v průměru stavěly v Praze, kde 4 nové budovy měly hodnotu 2,1 mld. Kč, tyto budovy byly také prostorově a plošně největš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udovy pro obchod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Další kategorií jsou budovy pro obchod. Sem spadají budovy pro obchod a služby, budovy obchodních domů a obchodních středisek. V roce 2010 jich bylo dokončeno 179, ve srovnání s rokem 2009 o 22,2 % méně. Tyto budovy měly hodnotu 4,6 mld. Kč., jedna budova měla v průměru hodnotu 25,9 mil. Kč. Tyto budovy se v průměru stavěly necelé 3 roky, měly 1,7 podlaží a průměrný obestavěný prostor jedné budovy byl 10 137 m</w:t>
      </w:r>
      <w:r>
        <w:rPr>
          <w:vertAlign w:val="superscript"/>
        </w:rPr>
        <w:t>3</w:t>
      </w:r>
      <w:r>
        <w:rPr/>
        <w:t>, podlahová plocha 1 614 m</w:t>
      </w:r>
      <w:r>
        <w:rPr>
          <w:vertAlign w:val="superscript"/>
        </w:rPr>
        <w:t>2</w:t>
      </w:r>
      <w:r>
        <w:rPr/>
        <w:t>. V budovách pro obchod bylo dokončeno 61 bytů. Více jak 65 % budov mělo zděnou konstrukci, dřevěnou konstrukci měly pouze 2 budovy. Nejvíce, 132 budov, bylo ve třídě C energetické náročnosti, 44 jich bylo ve třídě B a 3 budovy byly mimořádně úsporné. Na odpad byly napojeny všechny budovy, z toho 80,4 % na kanalizační síť. Rovněž všechny budovy byly vytápěné, 81,0 % mělo centrální domovní topení. Na plynovodní síť bylo napojeno 59,2 % budov, 2,2 % mělo lokální zásobník plynu a 38,5 % připojení na plyn neměl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640705" cy="34366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</w:r>
      <w:r>
        <w:rPr/>
        <w:t>Budovy pro obchod byly dokončeny ve všech krajích, nejvíce v Moravskoslezském kraji, a to 33 budov. Ve dvou krajích, Karlovarském a Královéhradeckém, byly dokončeny pouze 3 budovy. Celkově nejvyšší hodnotu měly budovy v Plzeňském kraji, a to 1,3 mld. Kč, v průměru však nejdražší nebyly a ani největší. Nejmenší hodnotu měly budovy v Pardubickém kraji, kde byly také nejmenší, a to jak prostorově, tak plošně. Na jednu budovu připadá 1 662 m</w:t>
      </w:r>
      <w:r>
        <w:rPr>
          <w:vertAlign w:val="superscript"/>
        </w:rPr>
        <w:t>3</w:t>
      </w:r>
      <w:r>
        <w:rPr/>
        <w:t xml:space="preserve"> obestavěného prostoru a 277 m</w:t>
      </w:r>
      <w:r>
        <w:rPr>
          <w:vertAlign w:val="superscript"/>
        </w:rPr>
        <w:t>2</w:t>
      </w:r>
      <w:r>
        <w:rPr/>
        <w:t xml:space="preserve"> podlahové plochy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udovy pro dopravu a telekomunikac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ab/>
      </w:r>
      <w:r>
        <w:rPr/>
        <w:t>Do této kategorie patří budovy pro telekomunikace, rozhlasové a televizní vysílání, budovy nádraží a letišť, terminály, zastřešená nástupiště a rampy a také garáže. V roce 2010 bylo dokončeno 76 budov, oproti roku 2009 o 29,0 % méně. Celková hodnota budov pro dopravu a telekomunikace byla 431 mil. Kč, což je nejméně ze všech kategorií, ale oproti roku 2009 vzrostla o 8,4 %. Tyto budovy měly celkovou podlahovou plochu 14 847 m</w:t>
      </w:r>
      <w:r>
        <w:rPr>
          <w:vertAlign w:val="superscript"/>
        </w:rPr>
        <w:t>2</w:t>
      </w:r>
      <w:r>
        <w:rPr/>
        <w:t xml:space="preserve"> a obestavěný prostor 232 305 v  m</w:t>
      </w:r>
      <w:r>
        <w:rPr>
          <w:vertAlign w:val="superscript"/>
        </w:rPr>
        <w:t>3</w:t>
      </w:r>
      <w:r>
        <w:rPr/>
        <w:t>. Budovy této kategorie jsou typově jiné než v předešlých, což se projevuje i na jednotlivých parametrech. Co se týče nosné konstrukce, bezmála 90 % budov pro dopravu a telekomunikace je zděných. Všechny budovy patří do energetické třídy účinnosti C a žádná z budov není napojena na plyn. Na odpad není napojeno 81,6 % budov a 93,4 % budov je bez topení. Tyto budovy se stavěly poměrně dlouhou dobu, v průměru více jak 12 let a nebyl v nich dokončen žádný by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udovy pro dopravu a telekomunikace byly dokončeny v 11 krajích, žádná budova se nedokončila v Praze, Plzeňském a Karlovarském kraji. Dvacet jedna budov bylo dokončeno v Jihomoravském kraji, ve třech krajích byly dokončeny méně než 4 budovy. Nejvíce se investovalo v Pardubickém kraji, kde byly i v průměru největší stavby. Nejnižší průměrná hodnota jedné stavby byla v Moravskoslezském kraji, kde stavby měly v průměru 88,0 m</w:t>
      </w:r>
      <w:r>
        <w:rPr>
          <w:vertAlign w:val="superscript"/>
        </w:rPr>
        <w:t>3</w:t>
      </w:r>
      <w:r>
        <w:rPr/>
        <w:t xml:space="preserve"> obestavěného prostor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0705" cy="34366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udovy pro průmysl a skladová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ab/>
      </w:r>
      <w:r>
        <w:rPr/>
        <w:t>Do další kategorie patří budovy pro průmysl, energetiku, vodní hospodářství, budovy čistírny a úpraven vod, budovy skladů nádrže a sila. Zde bylo v roce 2010 dokončeno 133 nových budov a oproti roku 2009 došlo k poklesu o 24,4 %. Celková hodnota budov byla 4,1 mld. Kč, obestavěný prostor byl 2 952,2 tis. m</w:t>
      </w:r>
      <w:r>
        <w:rPr>
          <w:vertAlign w:val="superscript"/>
        </w:rPr>
        <w:t>3</w:t>
      </w:r>
      <w:r>
        <w:rPr/>
        <w:t xml:space="preserve"> a podlahová plocha 338,6 tis m</w:t>
      </w:r>
      <w:r>
        <w:rPr>
          <w:vertAlign w:val="superscript"/>
        </w:rPr>
        <w:t>2</w:t>
      </w:r>
      <w:r>
        <w:rPr/>
        <w:t>. Téměř rovnými třetinami můžeme vyjádřit podíl zděných, montovaných a ostatních nosných konstrukcí včetně kombinací na dokončených budovách. Z těchto budov mělo 1 003 energetickou třídu účinnosti C a 30 budov třídu B, třída A v této kategorii nebyla. Na odpad nebylo napojeno pouze 9,0 % budov, 67,7 % bylo připojeno na kanalizační síť. Bez plynu bylo 31,6 % budov, na plynovodní síť zemního plynu bylo napojeno 65,4 % budov. Téměř tří čtvrtiny dokončených budov mělo centrální domovní topení, bez vytápění zůstalo 7,5 % budov. U budov pro průmysl a skladování je doba výstavby v průměru 3 roky. Byly zde také dokončeny 4 byt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Průmyslové a skladovací budovy byly v roce 2010 dokončeny ve všech krajích s výjimkou Karlovarského kraje, i když v Praze byla dokončena pouze jedna tato budova. Nejvíce jich bylo v Jihomoravském kraji, kde dokončili 28 budov v celkové hodnotě 1,1 mld. Kč. Nejvyšší průměrná hodnota připadající na jednu stavbu byla ale v kraji Ústeckém, a to 94,8 mil. Kč. Tyto budovy měly zároveň největší obestavěný prostor. Největší průměrnou podlahovou plochu měly ale budovy v Libereckém kraji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0705" cy="32994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udovy pro společenské a kulturní účely, výzkum, vzděláváni a zdravotnictv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ab/>
      </w:r>
      <w:r>
        <w:rPr/>
        <w:t>Tato kategorie je velice obsáhlá. Patří sem budovy kin, divadel, zoologických a botanických zahrad, budovy pro společenské a kulturní účely, budovy muzeí, knihoven, galerií, archivů, ale také škol a univerzit, budovy pro vědu a výzkum a v neposlední řadě také budovy nemocnic, zdravotnických středisek a poliklinik, budovy léčebných ústavů a lázeňských léčeben, středisek péče o matku a dítě. Dále sem náleží budovy pro sport, tělocvičny, kryté bazény, jízdárny a stadiony. Přesto v této kategorii bylo v roce 2010 dokončeno pouze 89 nových budov, oproti roku 2009 došlo však k nárůstu o 74,5 %. Náklady na výstavbu těchto budov byly 3,2 mld. Kč a oproti roku 2009 se snížily o 27,9 %. Tyto budovy měly celkovou podlahovou plochu 136,8 tis. m</w:t>
      </w:r>
      <w:r>
        <w:rPr>
          <w:vertAlign w:val="superscript"/>
        </w:rPr>
        <w:t>2</w:t>
      </w:r>
      <w:r>
        <w:rPr/>
        <w:t xml:space="preserve"> a obestavěný prostor 743,0 tis. m</w:t>
      </w:r>
      <w:r>
        <w:rPr>
          <w:vertAlign w:val="superscript"/>
        </w:rPr>
        <w:t>3</w:t>
      </w:r>
      <w:r>
        <w:rPr/>
        <w:t>. V průměru se tyto budovy stavěly dva a půl roku a bylo v nich dokončeno 28 nových bytů. Tři čtvrtiny těchto budov měly zděnou nosnou konstrukci. Všechny budovy byly připojeny na odpad, 74,2 % bylo připojeno na kanalizační síť, 16,9 % mělo žumpu a vlastní čističku odpadních vod mělo 8,9 % dokončených budov. Bez přívodu plynu bylo 40,4 % budov, všechny ostatní byly připojeny na plynovodní síť zemního plynu v rámci distribuční soustavy ČR. Jen 5,6 % budov zůstalo bez vytápění, nejvíce, 68,5 %, bude vytápěno kotlem v budově. Pouze jediná budova této kategorie má energetickou třídu účinnosti A, třídu B má 23 budov a třídu C 65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Vzhledem k tomu, že tato kategorie je značně různorodá, v následující tabulce je krátký přehled vybraných ukazatelů v podrobnějším členění (4 místná CZ-CC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970905" cy="17399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udovy této kategorie byly v roce 2010 dokončeny ve všech krajích, nejvíce jich bylo v kraji Středočeském, a to 16. Po třech budovách bylo dokončeno v Jihočeském a Libereckém kraji a v ostatních krajích se počet dokončených budov pohyboval v rozmezí 4-10. Přestože nejvíce budov bylo dokončeno ve Středočeském kraji, celkové náklady na výstavbu byly nejvyšší v Královéhradeckém kraji, kde se prostavělo 765 mil. Kč. Průměrná hodnota připadající na jednu budovu však byla nejvyšší ve Zlínském kraji. Největší průměrný obestavěný prostor i podlahovou plochu měly budovy v Olomouckém kraji, a to 27,7 tis. m</w:t>
      </w:r>
      <w:r>
        <w:rPr>
          <w:vertAlign w:val="superscript"/>
        </w:rPr>
        <w:t>3</w:t>
      </w:r>
      <w:r>
        <w:rPr/>
        <w:t>, respektive 7,4 tis. m</w:t>
      </w:r>
      <w:r>
        <w:rPr>
          <w:vertAlign w:val="superscript"/>
        </w:rPr>
        <w:t>2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0705" cy="33178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udovy nebytové ostatn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Do této poslední kategorie zařazujeme budovy pro zemědělství, a to jak pro rostlinnou produkci, pěstování a skladování zemědělských produktů, tak i pro živočišnou produkci, dále pak budovy pro bohoslužby a náboženské aktivity, chrámy, kostely apod., krematoria, pohřební síně, hřbitovy, ale také historické nebo kulturní památky, to je např. hrady a zámky. Též sem patří všechny budovy nebytové ostatní, které nelze zařadit do předchozích kategorií, např. kasárna nebo věznice. V roce 2010 bylo dokončeno 132 takovýchto budov, v porovnání s rokem 2009 o 30,5 % méně. Vzrostla však celková hodnota budov z 2,7 mld. Kč v roce 2009 na 2,9 mld. Kč v roce 2010. Tyto budovy měly celkem 764,0 tis. m</w:t>
      </w:r>
      <w:r>
        <w:rPr>
          <w:vertAlign w:val="superscript"/>
        </w:rPr>
        <w:t>3</w:t>
      </w:r>
      <w:r>
        <w:rPr/>
        <w:t xml:space="preserve"> obestavěného prostoru a 104,1 m</w:t>
      </w:r>
      <w:r>
        <w:rPr>
          <w:vertAlign w:val="superscript"/>
        </w:rPr>
        <w:t>2</w:t>
      </w:r>
      <w:r>
        <w:rPr/>
        <w:t xml:space="preserve"> podlahové plochy. V těchto budovách bylo dokončeno 27 nových bytů a stavěly se v průměru více jak 4 roky. Nejvíce budov, a to 59,8 %, mělo zděnou nosnou konstrukci, dřevěnou konstrukci mělo 12,9 % budov. Na odpad nebylo napojeno 16,7 % budov, necelá polovina byla připojena na kanalizační síť a 10,6 % mělo vlastní čističku odpadních vod. Bez připojení na plyn bylo 64,4 % budov, ostatní byly připojeny na plynovodní síť zemního plynu. Topení nebylo v 16,7 % budov, 3,0 % budov bylo připojeno k dálkovému topení, u ostatních bylo topení v budově. Do energetické třídy účinnosti A spadaly 3 budovy, 24 jich bylo ve třídě B a nejvíce, tedy 105, jich bylo ve třídě C – vyhovující.</w:t>
      </w:r>
    </w:p>
    <w:p>
      <w:pPr>
        <w:pStyle w:val="Foot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829300" cy="16002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Rovněž tato kategorie je velice různorodá, předchozí tabulka přináší přehled vybraných ukazatelů v podrobnějším členěn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V roce 2010 byly budovy nebytové ostatní dokončeny ve všech krajích. Nejvíce jich bylo ve Středočeském (24) a Jihomoravském kraji (22). Nejméně v kraji Jihočeském (3). Celkově nejvíce se prostavělo v Jihomoravském kraji, a to 1,6 mld. Kč, je zde rovněž nevyšší průměrná hodnota dokončených budov, které jsou zároveň prostorově největší, jedna budova měla v průměru 9 344 m</w:t>
      </w:r>
      <w:r>
        <w:rPr>
          <w:vertAlign w:val="superscript"/>
        </w:rPr>
        <w:t>3</w:t>
      </w:r>
      <w:r>
        <w:rPr/>
        <w:t xml:space="preserve"> obestavěného prostoru. Největší průměrnou podlahovou ploch měly budovy ve Středočeském kraji. Nejmenší budovy, a to jak prostorově, tak plošně se dokončily v Karlovarském kraji, nejnižší průměrnou hodnotu měly budovy v kraji Libereckém, kde jedna budova měla v průměru hodnotu 3 215 tis. Kč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5640705" cy="33178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4:00Z</dcterms:created>
  <dc:creator>System Service</dc:creator>
  <dc:description/>
  <dc:language>en-US</dc:language>
  <cp:lastModifiedBy>System Service</cp:lastModifiedBy>
  <cp:lastPrinted>2011-10-24T13:22:00Z</cp:lastPrinted>
  <dcterms:modified xsi:type="dcterms:W3CDTF">2011-10-25T13:39:00Z</dcterms:modified>
  <cp:revision>7</cp:revision>
  <dc:subject/>
  <dc:title>Nebytové budovy</dc:title>
</cp:coreProperties>
</file>