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32"/>
        <w:rPr/>
      </w:pPr>
      <w:r>
        <w:rPr/>
        <w:t xml:space="preserve">Úvod </w:t>
      </w:r>
    </w:p>
    <w:p>
      <w:pPr>
        <w:pStyle w:val="Normal"/>
        <w:spacing w:lineRule="auto" w:line="23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jc w:val="both"/>
        <w:rPr/>
      </w:pPr>
      <w:r>
        <w:rPr>
          <w:rFonts w:cs="Arial" w:ascii="Arial" w:hAnsi="Arial"/>
          <w:sz w:val="20"/>
        </w:rPr>
        <w:tab/>
        <w:t>Přímé zahraniční investice v České republice se v podobě firem pod zahraniční kontrolou staly velmi významným faktorem české ekonomiky, který dynamizoval její výkon a exportní schopnosti. Váha těchto firem váha se za rok 1995 až 2009 výrazně znásobila, jak co se týká charakteristik výkonových, tak důchodových, zejména docilovaných zisků a úrovně produktivity. Tato studie sleduje - kromě uvozující první části zaměřené na příliv přímých zahraničních investic do České republiky a jeho strukturu a vývoj v čase -  postavení  firem pod zahraniční kontrolou v ekonomice, resp. v daném sektoru. Sektorový pohled na firmy pod zahraniční kontrolou je soustředěn na finanční instituce s důrazem na bankovní sektor a dále na v širším pohledu na nefinanční podniky. Studie uvádí rovněž částečný odvětvový pohled, pokud jsou o váhu firem pod zahraniční kontrolou v daném odvětví na hrubé přidané hodnotě a zaměstnanosti, resp. i na zaměstnanosti v ekonomice. V poslední kapitole je rozebráno působení firem pod zahraniční kontrolou v českém průmyslu, vč. vývoje jejich pozice v docilovaných tržbách, počtu zaměstnaných, průměrné mzdy, aj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7:34:00Z</dcterms:created>
  <dc:creator>System Service</dc:creator>
  <dc:description/>
  <cp:keywords/>
  <dc:language>en-US</dc:language>
  <cp:lastModifiedBy>System Service</cp:lastModifiedBy>
  <dcterms:modified xsi:type="dcterms:W3CDTF">2012-01-30T17:35:00Z</dcterms:modified>
  <cp:revision>1</cp:revision>
  <dc:subject/>
  <dc:title/>
</cp:coreProperties>
</file>