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Publikace Zaostřeno na ženy, na muže vznikla ve spolupráci Českého statistického úřadu s Úřadem vlády, Ministerstvem práce a sociálních věcí, Ministerstvem spravedlnosti, Ministerstvem vnitra, Ministerstvem školství, mládeže a tělovýchovy a Ústavem zdravotnických informací a statistiky ČR. </w:t>
      </w:r>
    </w:p>
    <w:p>
      <w:pPr>
        <w:pStyle w:val="Zkladntextodsazen2"/>
        <w:rPr/>
      </w:pPr>
      <w:r>
        <w:rPr/>
        <w:t>Publikaci zpracoval autorský kolektiv pracovníků Českého statistického úřadu a státních institucí spravujících datové zdroj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NDr. Šárka Daňková</w:t>
        <w:tab/>
        <w:tab/>
        <w:tab/>
        <w:t>Ústav zdravotnických informací a statistiky ČR – ÚZIS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Eva Ferrarová</w:t>
        <w:tab/>
        <w:tab/>
        <w:tab/>
        <w:t xml:space="preserve">Ministerstvo vnitra ČR – MV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Dalibor Holý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Anita Hrivík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Tomáš Husák</w:t>
        <w:tab/>
        <w:tab/>
        <w:tab/>
        <w:t>Ministerstvo spravedlnosti ČR – MSp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Miloslava Chudobová</w:t>
        <w:tab/>
        <w:tab/>
        <w:t>Ústav zdravotnických informací a statistiky ČR – ÚZIS Č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c. Markéta Jilečková, DiS.</w:t>
        <w:tab/>
        <w:tab/>
        <w:t>Český statistický úřad – ČSÚ</w:t>
        <w:br/>
        <w:t>Mgr. Bronislava Jonitová</w:t>
        <w:tab/>
        <w:tab/>
        <w:t xml:space="preserve">Ministerstvo obrany ČR – M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NDr. Jaromír Kalmus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Vladimíra Kalnick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Helena Kovář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Roman Kurkin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g. Aleš Král</w:t>
        <w:tab/>
        <w:tab/>
        <w:tab/>
        <w:tab/>
        <w:t>Ministerstvo práce a sociálních věcí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Romana Malečková</w:t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Michaela Maršíková</w:t>
        <w:tab/>
        <w:tab/>
        <w:t xml:space="preserve">Ministerstvo školství, mládeže a tělovýchov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Lucie Mäsiarová</w:t>
        <w:tab/>
        <w:tab/>
        <w:tab/>
        <w:t>Generální ředitelství vězeňské služby Č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Milada Matoušová</w:t>
        <w:tab/>
        <w:tab/>
        <w:tab/>
        <w:t>Český statistický úřad – ČSÚ (překladatelk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g. Marta Petráň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Marek Řezanka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Eva Skarlandt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Radan Šafařík</w:t>
        <w:tab/>
        <w:tab/>
        <w:tab/>
        <w:t xml:space="preserve">Ministerstvo práce a sociálních věcí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Štěpánka Zelenková</w:t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UPOZORNĚNÍ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žatá čárka (-) v tabulce na místě čísla značí, že se jev nevyskytov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čka (.) na místě čísla značí, že údaj není k dispozici nebo je nespolehlivý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řížek (x) značí, že zápis není možný z logických důvodů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la (0) značí více než nulu, ale méně než polovinu zvolené měřící jednotky.</w:t>
      </w:r>
    </w:p>
    <w:p>
      <w:pPr>
        <w:pStyle w:val="Zkladntext2"/>
        <w:rPr>
          <w:sz w:val="18"/>
        </w:rPr>
      </w:pPr>
      <w:r>
        <w:rPr>
          <w:sz w:val="18"/>
        </w:rPr>
        <w:t>Tam, kde součet čísel ve struktuře nedává přesně 100 %, došlo k chybě zaokrouhlením počítačovým programem.</w:t>
      </w:r>
    </w:p>
    <w:p>
      <w:pPr>
        <w:pStyle w:val="Normal"/>
        <w:autoSpaceDE w:val="false"/>
        <w:rPr>
          <w:rFonts w:ascii="Arial" w:hAnsi="Arial" w:eastAsia="AGaramondCE-Regular;Arial Unicode MS" w:cs="Arial"/>
          <w:sz w:val="18"/>
          <w:szCs w:val="16"/>
        </w:rPr>
      </w:pPr>
      <w:r>
        <w:rPr>
          <w:rFonts w:eastAsia="AGaramondCE-Regular;Arial Unicode MS" w:cs="Arial" w:ascii="Arial" w:hAnsi="Arial"/>
          <w:sz w:val="18"/>
          <w:szCs w:val="16"/>
        </w:rPr>
        <w:t>Oproti předchozím publikacím mohlo dojít ke změnám hodnot starších údajů, které byly způsobeny sladěním metodik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eastAsia="AGaramondCE-Regular;Arial Unicode MS" w:cs="Arial"/>
      <w:sz w:val="20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6:00Z</dcterms:created>
  <dc:creator>Ing. Macháčková Lenka</dc:creator>
  <dc:description/>
  <cp:keywords/>
  <dc:language>en-US</dc:language>
  <cp:lastModifiedBy>Markéta Jilečková</cp:lastModifiedBy>
  <cp:lastPrinted>2015-12-22T10:23:00Z</cp:lastPrinted>
  <dcterms:modified xsi:type="dcterms:W3CDTF">2015-12-22T09:24:00Z</dcterms:modified>
  <cp:revision>9</cp:revision>
  <dc:subject/>
  <dc:title>Publikace Zaostřeno na ženy, na muže vznikla  ve spolupráci Českého statistického úřadu s vybranými odbory Ministerstva práce</dc:title>
</cp:coreProperties>
</file>