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cs-CZ"/>
        </w:rPr>
        <w:t>Za květen 2009 se ceny výrobců zemědělských výrobků proti stejnému období předchozího roku snížily o 31,4 %,  přitom  ceny  rostlinných  výrobků  včetně ovoce a  zeleniny vykázaly cenový pokles o 41,1 %. Ceny  živočišných  výrobků  byly  nižší  o 16,6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hyb cen rostlinných výrobků proti stejnému období předchozího roku  ovlivnil  cenový  pokles  u  obilovin o 49,3 %, u olejnin o 45,0 % a u ovoce o 36,8 %. Vzestup cen byl vykázán u zeleniny o 8,5 % a u brambor o 0,4 %. V živočišné výrobě proti stejnému období minulého roku ceny jatečního skotu vykázaly vzestup o 0,9 %. K vzestupu cen došlo u býků jatečních o 3,2 %, u jalovic jatečních o 2,5 % a u prasat jatečních  o  5,2 %.  Pokles cen byl zjištěn u krav jatečních o 2,6 %, u telat jatečních o 7,2 %, u kuřat  jatečních o 12,2 % a u mléka o 33,6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květnu 2009 3 010 Kč/t a proti květnu roku 2008 se cena snížila o 3 200 Kč/t, cena krmné pšenice se proti stejnému období  loňského  roku snížila o 2 933 Kč/t a dosáhla v květnu 2009 výše 2 749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květnu 2009 průměrná  cena jatečních býků v živém tř. j. SEU dosáhla výše 41 220 Kč/t (ve stejném měsíci předchozího roku 39 052 Kč/t), u telat jatečních tř.  j.  SEU v živém dosáhla 54 526 Kč/t (ve stejném měsíci předchozího roku 53 409 Kč/t)  a u jatečních prasat v živém tř. j. SEU průměrná cena dosáhla 30 733 Kč/t (ve stejném měsíci předchozího roku 29 315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květnu 2009 byla průměrná cena mléka Q. jakosti 6 093 Kč/tis.l a proti  stejnému měsíci předchozího roku se snížila o 3 083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6,4 %. Ceny stouply u konzerv. masa a masných výrobků  o  0,2  %,  u  zprac. a  konzerv.  </w:t>
      </w:r>
      <w:r>
        <w:rPr>
          <w:rFonts w:cs="Arial"/>
          <w:lang w:val="en-US"/>
        </w:rPr>
        <w:t>ryb,  korýšů  a měkkýšů o 0,3 % a u uprav. a   konzerv.  ovoce,  zeleniny  o  0,4 %. Ceny vykázaly pokles u rostl. a živočiš. olejů a tuků o 9,9 % , u mléčných výrobků o 14,1 %, u mlýnských a škrobárenských výrobků a škrobů o 19,2 % a u pekářských výrobků a těstovin o 2,9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kles spotřebitelských cen potravinářského zboží ve srovnání se stejným obdobím  předchozího  roku  je  2,4  %. K vzestupu cen došlo u masa o 1,9 %, u ryb o 2,8 %, u zeleniny o 2,9 %  a  u  cukru,  marmelády,  medu,  čokolády,  cukrovinek  a  cukrář.  výrobků o 2,8 %. K poklesu cen došlo u pekárenských  výrobků,  obilovin  o  4,9 %,  u  mléka, sýrů a vajec o 8,2 %, u olejů  a  tuků  o  2,6  %, u ovoce o 8,2 % a u brambor o 0,7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Významnější rozdíl mezi vývojem cen výrobců potravin a pochutin a spotře-bitelských cen potravinářského zboží je u masa a masných výrobků (vzestup cen výrobců o 0,2 %, proti vzestupu spotřebitelských cen o 1,9 %) a u uprav. a konzerv. ovoce, zeleniny (vzestup cen výrobců o 0,4 %, proti vykázanému poklesu spotřebitelských cen u ovoce o 8,2 % a zvýšení cen u zeleniny o 2,9 %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9:00Z</dcterms:created>
  <dc:creator>ČSÚ</dc:creator>
  <dc:description/>
  <dc:language>en-US</dc:language>
  <cp:lastModifiedBy>bednar</cp:lastModifiedBy>
  <cp:lastPrinted>2009-05-21T11:25:00Z</cp:lastPrinted>
  <dcterms:modified xsi:type="dcterms:W3CDTF">2009-06-22T08:28:00Z</dcterms:modified>
  <cp:revision>9</cp:revision>
  <dc:subject/>
  <dc:title>K O M E N T Á Ř</dc:title>
</cp:coreProperties>
</file>