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e 4. čtvrtletí 2004 a v roce 20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1080"/>
        <w:rPr>
          <w:rFonts w:ascii="Arial" w:hAnsi="Arial" w:cs="Arial"/>
          <w:b w:val="false"/>
          <w:b w:val="false"/>
          <w:bCs w:val="false"/>
          <w:sz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odnocení 4. čtvrtlet</w:t>
                            </w: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Hodnocení 4. čtvrtlet</w:t>
                      </w: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hanging="1080"/>
        <w:rPr/>
      </w:pPr>
      <w:r>
        <w:rPr>
          <w:rFonts w:cs="Arial" w:ascii="Arial" w:hAnsi="Arial"/>
          <w:b w:val="false"/>
          <w:bCs w:val="false"/>
          <w:sz w:val="18"/>
        </w:rPr>
        <w:tab/>
        <w:tab/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Hladina spotřebitelských cen vzrostla ve 4. čtvrtletí 200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meziročně o 3,1 %,</w:t>
      </w:r>
      <w:r>
        <w:rPr>
          <w:rFonts w:cs="Arial" w:ascii="Arial" w:hAnsi="Arial"/>
          <w:b w:val="false"/>
          <w:bCs w:val="false"/>
          <w:sz w:val="20"/>
        </w:rPr>
        <w:t xml:space="preserve"> což je pouze o 0,1 procentního bodu méně než ve 3. čtvrtletí 2004. Přes zhruba stejnou úroveň celkové hladiny spotřebitelských cen v obou čtvrtletích se cenový vývoj uvnitř spotřebního koše lišil. U většiny oddílů spotřebního koše došlo ve 4. čtvrtletí k poměrně výrazným oboustranným cenovým pohybům.  Vývoj cenové hladiny ve 4. čtvrtletí ovlivnilo zejména zpomalení cenového růstu potravin a nealkoholických nápojů a naopak zrychlení růstu cen bydlení.  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 tím souviselo zmírnění růstu tržních cen, které vzrostly o 1,8 % (ve 3. čtvrtletí o 2,5 %) a zrychlení růstu regulovaných  cen na 7,1 % (ze 5,5 % ve 3. čtvrtletí). Podíl tržních cen na úhrnném přírůstku spotřebitelských cen ve 4.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2004 činil 1,4 procentního bodu, podíl regulovaných cen  1,7 procentního bodu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215.3pt" filled="f" o:ole="">
            <v:imagedata r:id="rId3" o:title=""/>
          </v:shape>
          <o:OLEObject Type="Embed" ProgID="Excel.Sheet.12" ShapeID="ole_rId2" DrawAspect="Content" ObjectID="_1704879835" r:id="rId2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Zpomalení růstu cen </w:t>
      </w:r>
      <w:r>
        <w:rPr>
          <w:rFonts w:cs="Arial" w:ascii="Arial" w:hAnsi="Arial"/>
          <w:sz w:val="20"/>
        </w:rPr>
        <w:t>potravin a nealkoholických nápojů</w:t>
      </w:r>
      <w:r>
        <w:rPr>
          <w:rFonts w:cs="Arial" w:ascii="Arial" w:hAnsi="Arial"/>
          <w:b w:val="false"/>
          <w:bCs w:val="false"/>
          <w:sz w:val="20"/>
        </w:rPr>
        <w:t xml:space="preserve"> ve 4. čtvrtletí 2004 bylo způsobeno zejména výrazným snížením cenového růstu pekárenských výrobků a obilovin, jejichž ceny vzrostly v listopadu 2003 a až do října 2004 byly meziročně vyšší o více než deset procent. Zmírnění cenového růstu zaznamenaly i další druhy potravin. Potraviny a nealkoholické nápoje se tak staly oddílem s nejnižším cenovým růstem(s výjimkou dvou oddílů spotřebního koše, kde ceny meziročně klesaly). Ceny pekárenských výrobků a obilovin byly vyšší o 5,3 % (ve 3. čtvrtletí o 13,6 %), masa o 1,6 % (ve 3. čtvrtletí o 4,1 %), mléka, sýrů, vajec v průměru o 2,2 % (ve 3.čtvrtletí o 3,9 %), olejů a tuků o 3,0 % (ve 3.čtvrtletí o 5,2 %), ovoce o 3,0 % (ve 3.čtvrtletí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o 5,1 %). Prohloubil se pokles cen čerstvé zeleniny na 14,8 % (z 8,9 % ve 3. čtvrtletí) a  ceny brambor byly o polovinu nižší než ve stejném období minulého roku.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pt;height:263.3pt" filled="f" o:ole="">
            <v:imagedata r:id="rId5" o:title=""/>
          </v:shape>
          <o:OLEObject Type="Embed" ProgID="Excel.Sheet.12" ShapeID="ole_rId4" DrawAspect="Content" ObjectID="_2069976894" r:id="rId4"/>
        </w:objec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Zrychlení růstu cen v oddíle </w:t>
      </w:r>
      <w:r>
        <w:rPr>
          <w:rFonts w:cs="Arial" w:ascii="Arial" w:hAnsi="Arial"/>
          <w:sz w:val="20"/>
        </w:rPr>
        <w:t xml:space="preserve">bydlení </w:t>
      </w:r>
      <w:r>
        <w:rPr>
          <w:rFonts w:cs="Arial" w:ascii="Arial" w:hAnsi="Arial"/>
          <w:b w:val="false"/>
          <w:bCs w:val="false"/>
          <w:sz w:val="20"/>
        </w:rPr>
        <w:t xml:space="preserve"> ovlivnilo především zvýšení cen zemního plynu od října 2004. To se projevilo vzestupem cen zemního plynu o 7,7 %, zatímco ve 3. čtvrtletí byly ceny meziročně o 5,8 % nižší. Na vývoj cen bydlení působilo i zvýšení úhrad placených v družstevních bytech o 5,6 %, vodného o 5,3 %, stočného o 5,8 %, odvozu odpadků o 6,6 %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45pt;height:248.3pt" filled="f" o:ole="">
            <v:imagedata r:id="rId7" o:title=""/>
          </v:shape>
          <o:OLEObject Type="Embed" ProgID="Excel.Sheet.12" ShapeID="ole_rId6" DrawAspect="Content" ObjectID="_594386602" r:id="rId6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V </w:t>
      </w:r>
      <w:r>
        <w:rPr>
          <w:rFonts w:cs="Arial" w:ascii="Arial" w:hAnsi="Arial"/>
          <w:sz w:val="20"/>
        </w:rPr>
        <w:t>dopravě</w:t>
      </w:r>
      <w:r>
        <w:rPr>
          <w:rFonts w:cs="Arial" w:ascii="Arial" w:hAnsi="Arial"/>
          <w:b w:val="false"/>
          <w:bCs w:val="false"/>
          <w:sz w:val="20"/>
        </w:rPr>
        <w:t xml:space="preserve"> kulminoval v říjnu vzestup cen pohonných hmot, v dalších dvou měsících se jejich růst zmírňoval. V průměru za 4. čtvrtletí vzrostly ceny pohonných hmot (stejně jako ve 3. čtvrtletí) o 12,3 %.  Podobný vývoj zaznamenaly světové ceny ropy i ceny tuzemských výrobců rafinérských ropných výrobků, které po výrazném zvýšení v říjnu začaly v listopadu klesat. Ceny dopravních služeb vzrostly o 3,4 %, z toho v autobusové MHD o 9,5 %. Pokles zaznamenaly ceny nových i ojetých osobních automobilů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oddíle </w:t>
      </w:r>
      <w:r>
        <w:rPr>
          <w:rFonts w:cs="Arial" w:ascii="Arial" w:hAnsi="Arial"/>
          <w:b/>
          <w:bCs/>
          <w:sz w:val="20"/>
        </w:rPr>
        <w:t>rekreace a kultura</w:t>
      </w:r>
      <w:r>
        <w:rPr>
          <w:rFonts w:cs="Arial" w:ascii="Arial" w:hAnsi="Arial"/>
          <w:sz w:val="20"/>
        </w:rPr>
        <w:t xml:space="preserve"> byly vyšší ceny komplexních dovolených o 3,0 %, rekreačních a sportovních služeb o 7,6 %, novin a časopisů o 5,4 %. Pokračoval pokles cen elektronických zaříze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 cenách </w:t>
      </w:r>
      <w:r>
        <w:rPr>
          <w:rFonts w:cs="Arial" w:ascii="Arial" w:hAnsi="Arial"/>
          <w:b/>
          <w:bCs/>
          <w:sz w:val="20"/>
        </w:rPr>
        <w:t>vzdělávání</w:t>
      </w:r>
      <w:r>
        <w:rPr>
          <w:rFonts w:cs="Arial" w:ascii="Arial" w:hAnsi="Arial"/>
          <w:sz w:val="20"/>
        </w:rPr>
        <w:t xml:space="preserve"> se promítlo zářijové zvýšení cen spojené se zahájením nového školního rok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obně ve </w:t>
      </w:r>
      <w:r>
        <w:rPr>
          <w:rFonts w:cs="Arial" w:ascii="Arial" w:hAnsi="Arial"/>
          <w:b/>
          <w:bCs/>
          <w:sz w:val="20"/>
        </w:rPr>
        <w:t xml:space="preserve">veřejném stravování a ubytování </w:t>
      </w:r>
      <w:r>
        <w:rPr>
          <w:rFonts w:cs="Arial" w:ascii="Arial" w:hAnsi="Arial"/>
          <w:sz w:val="20"/>
        </w:rPr>
        <w:t>byl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rychlen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enového růstu ve 4. čtvrtletí důsledk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ejména zvýšení cen školního stravování a ubytování, ke kterému došl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 září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eny jídel v restauracích byly vyšší o 8,0 % a v závodních jídelnách o 11,5 % především v důsledku vyšší DPH zavedené od května 200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Výrazný růst cen v oddíle </w:t>
      </w:r>
      <w:r>
        <w:rPr>
          <w:rFonts w:cs="Arial" w:ascii="Arial" w:hAnsi="Arial"/>
          <w:b/>
          <w:bCs/>
          <w:sz w:val="20"/>
        </w:rPr>
        <w:t xml:space="preserve">pošty a telekomunikace </w:t>
      </w:r>
      <w:r>
        <w:rPr>
          <w:rFonts w:cs="Arial" w:ascii="Arial" w:hAnsi="Arial"/>
          <w:sz w:val="20"/>
        </w:rPr>
        <w:t xml:space="preserve">způsobily změny sazby DPH u veřejných telekomunikačních služeb. Další  snížení zaznamenaly ceny mobilních telefonů.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růstu cen v  oddíle </w:t>
      </w:r>
      <w:r>
        <w:rPr>
          <w:rFonts w:cs="Arial" w:ascii="Arial" w:hAnsi="Arial"/>
          <w:b/>
          <w:bCs/>
          <w:sz w:val="20"/>
        </w:rPr>
        <w:t xml:space="preserve">ostatní zboží a služby </w:t>
      </w:r>
      <w:r>
        <w:rPr>
          <w:rFonts w:cs="Arial" w:ascii="Arial" w:hAnsi="Arial"/>
          <w:sz w:val="20"/>
        </w:rPr>
        <w:t>se podílelo zejména zvýšení cen služeb osobní péče o 17,0 % (vliv zvýšení DPH), pojištění o 4,6 % a  finančních služeb o 7,3 %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1,2 %, ceny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o 6,1 % 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16pt" filled="f" o:ole="">
            <v:imagedata r:id="rId9" o:title=""/>
          </v:shape>
          <o:OLEObject Type="Embed" ProgID="Excel.Sheet.12" ShapeID="ole_rId8" DrawAspect="Content" ObjectID="_1062956308" r:id="rId8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/>
      </w:pPr>
      <w:r>
        <w:rPr>
          <w:b/>
          <w:bCs/>
        </w:rPr>
        <w:t>Průměrná meziroční míra inflace v roce 2004</w:t>
      </w:r>
      <w:r>
        <w:rPr/>
        <w:t xml:space="preserve"> dosáhla 2,8 %, což je o 2,7 procentního bodu vyšší hodnota než v roce 2003, kdy byla míra inflace téměř nulová. V horizontu posledních pěti let byla výše inflace v roce 2004 spíše průměrná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Roční hodnoc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Roční hodno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75pt;height:230.25pt" filled="f" o:ole="">
            <v:imagedata r:id="rId11" o:title=""/>
          </v:shape>
          <o:OLEObject Type="Embed" ProgID="Excel.Sheet.12" ShapeID="ole_rId10" DrawAspect="Content" ObjectID="_1989458468" r:id="rId10"/>
        </w:objec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ývoj spotřebitelských cen v roce 2004 ovlivnilo zejména zvýšení DPH a spotřebních daní od ledna a oboustranné změny DPH u služeb a zboží od května 2004. V lednu se zvýšila sazba DPH z 5 na 22 % zejména u veřejných telekomunikačních služeb a došlo ke zvýšení spotřebních daní u pohonných hmot, lihovin a  tabákových výrobků. Další úprava DPH s účinností od 1. května 2004 spočívala ve zvýšení z 5 na 19 % u řady služeb a naopak ve snížení sazby z 22 na 19 % u většiny nepotravinářského zboží a veřejných telekomunikačních služeb. Změna DPH směrem nahoru se projevila zvýšením cen zejména stravovacích a osobních služeb, snížení DPH se promítlo v plné míře především u cen elektřiny, zemního plynu a veřejných telekomunikačních služeb. Na vývoj cen  působily i administrativní úpravy cen, zejména energií a dalších služeb spojených s bydlením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V roce 2004 vzrostly administrativně ovlivňované ceny o 5,7 % (v roce 2003 o 0,6 %)) a tržní ceny o 2,0 % (v roce 2003 nulový růst). Podle propočtu ČSÚ činil podíl změn administrativních cen na celkovém přírůstku hladiny spotřebitelských cen 1,3 procentního bodu, z toho vliv vyšších spotřebních daní byl 0,3 procentního bodu a vliv změn DPH  0,5 procentního bodu. Vliv tržních cen se rovnal 1,5 procentního bodu. Na růstu cen vlivem DPH se podstatnou měrou podílely veřejné telekomunikační služby, u kterých se změnila sazba DPH od ledna 2004 z 5 na 22 % (přes následné snížení na 19 % od května). Změny DPH od května, které byly oboustranné, se podílely na růstu cenové hladiny podle propočtu ČSÚ zhruba 0,1 procentního bodu. Zjevné zvýšení cen od května nastalo u stravovacích služeb, služeb kadeřnických salonů a služeb osobní péče, čištění a oprav oděvů, oprav obuvi. V úhrnu vzrostly ceny služeb o 5,3 %, ceny zboží úhrnem o 1,3 %. Vývoj cen v obou těchto skupinách byl změnou DPH ovlivněn jen částečně, protože obě obsahují poměrně významné soubory položek, kterých se změna DPH netýkala (např. nájemné, dopravní služby, potraviny, léky)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>
          <w:rFonts w:eastAsia="Arial"/>
        </w:rPr>
        <w:t xml:space="preserve">  </w:t>
      </w:r>
      <w:r>
        <w:rPr/>
        <w:t>Z rozkladu meziročního přírůstku spotřebitelských cen v roce 2004, který  v sobě zahrnuje kombinaci výše cenového růstu a váhu jednotlivých oddílů spotřebního koše, vyplývá, že na zvýšení cenové hladiny v roce 2004 (o 2,8 %) se nejvíce podílely ceny bydlení. Jejich podíl představoval téměř celý 1,0 procentní bod. Ceny potravin a nealkoholických nápojů zvedly cenovou hladinu o 0,6 procentního bodu a ceny stravování a ubytování o 0,4 procentního bodu. Růst cen v oddíle pošty a telekomunikace se promítl do zvýšení celkové cenové hladiny 0,3 procentního bodu a shodně po 0,2 procentního bodu přidaly ceny v oddílech alkoholické nápoje, tabák, doprava, ostatní zboží a služby. Nejmenší kladný vliv (0,1 procentního bodu) měly ceny v oddílech zdraví a rekreace a kultura. Protiinflačně působil pokles cen v oddílech odívání a obuv a bytové vybavení a zařízení domácností, jejichž vliv na snižování cenové hladiny činil -0,2 a -0,1  procentního bod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bydlení</w:t>
      </w:r>
      <w:r>
        <w:rPr>
          <w:rFonts w:cs="Arial" w:ascii="Arial" w:hAnsi="Arial"/>
          <w:sz w:val="20"/>
        </w:rPr>
        <w:t xml:space="preserve"> zaznamenaly růst zejména v 1. čtvrtletí v důsledku zvýšení cen zemního plynu a elektřiny. Ve 2. a 3. čtvrtletí se jejich růst zpomalil vlivem poklesu DPH u obou položek a u plynu i poklesem jeho ceny od dubna. To vedlo k meziročnímu snížení cen plynu o více než 5 procent. Ve 4. čtvrtletí vzrostly ceny plynu od října meziměsíčně o 11,0 % a meziročně o 7,7 %. V průměru za rok 2004 vzrostly ceny zemního plynu o 1,0 % a ceny elektřiny o 2,0 %. Na růst cenové hladiny bydlení v roce 2004 působil hlavně růst úhrad za užívání družstevních bytů (o 5,2 %), vodného (o 5,0 %), stočného (o 5,8 %), cen za odvoz odpadků (o 6,5 %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enová hladina </w:t>
      </w:r>
      <w:r>
        <w:rPr>
          <w:rFonts w:cs="Arial" w:ascii="Arial" w:hAnsi="Arial"/>
          <w:b/>
          <w:bCs/>
          <w:sz w:val="20"/>
        </w:rPr>
        <w:t>potravin a nealkoholických nápojů</w:t>
      </w:r>
      <w:r>
        <w:rPr>
          <w:rFonts w:cs="Arial" w:ascii="Arial" w:hAnsi="Arial"/>
          <w:sz w:val="20"/>
        </w:rPr>
        <w:t xml:space="preserve"> byla ve většině měsíců roku 2004 ovlivňována zvýšením cen pekárenských výrobků a obilovin, ke kterému došlo již v listopadu 2003. Přes zpomalení cenového růstu na konci roku vzrostly v průměru ceny pekárenských výrobků a obilovin o 10,6 %, masa o 2,8 %, mléka, sýrů, vajec v průměru o 3,9 %, olejů a tuků o 4,1 %, cukru o 23 %. Nižší než v roce 2003 byly zejména ceny čerstvé zeleniny (o 7,7 %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oddíle </w:t>
      </w:r>
      <w:r>
        <w:rPr>
          <w:rFonts w:cs="Arial" w:ascii="Arial" w:hAnsi="Arial"/>
          <w:b/>
          <w:bCs/>
          <w:sz w:val="20"/>
        </w:rPr>
        <w:t>stravování a ubytování</w:t>
      </w:r>
      <w:r>
        <w:rPr>
          <w:rFonts w:cs="Arial" w:ascii="Arial" w:hAnsi="Arial"/>
          <w:sz w:val="20"/>
        </w:rPr>
        <w:t xml:space="preserve"> stouply vlivem DPH  ceny jídel ve veřejném stravování o 6,3 % a ceny v závodních jídelnách o 7,3 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jvýrazněji vzrostly ceny v oddíle </w:t>
      </w:r>
      <w:r>
        <w:rPr>
          <w:rFonts w:cs="Arial" w:ascii="Arial" w:hAnsi="Arial"/>
          <w:b/>
          <w:bCs/>
          <w:sz w:val="20"/>
        </w:rPr>
        <w:t xml:space="preserve">pošty a telekomunikace, </w:t>
      </w:r>
      <w:r>
        <w:rPr>
          <w:rFonts w:cs="Arial" w:ascii="Arial" w:hAnsi="Arial"/>
          <w:sz w:val="20"/>
        </w:rPr>
        <w:t>kde se ceny veřejných telekomunikační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lužeb</w:t>
      </w:r>
      <w:r>
        <w:rPr>
          <w:rFonts w:cs="Arial" w:ascii="Arial" w:hAnsi="Arial"/>
          <w:b/>
          <w:bCs/>
          <w:sz w:val="20"/>
        </w:rPr>
        <w:t xml:space="preserve"> zvýšily </w:t>
      </w:r>
      <w:r>
        <w:rPr>
          <w:rFonts w:cs="Arial" w:ascii="Arial" w:hAnsi="Arial"/>
          <w:sz w:val="20"/>
        </w:rPr>
        <w:t>v důsledku změny sazby DPH o 14,5 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V oddíle </w:t>
      </w:r>
      <w:r>
        <w:rPr>
          <w:rFonts w:cs="Arial" w:ascii="Arial" w:hAnsi="Arial"/>
          <w:b/>
          <w:bCs/>
          <w:sz w:val="20"/>
        </w:rPr>
        <w:t>alkoholické nápoje, tabák</w:t>
      </w:r>
      <w:r>
        <w:rPr>
          <w:rFonts w:cs="Arial" w:ascii="Arial" w:hAnsi="Arial"/>
          <w:sz w:val="20"/>
        </w:rPr>
        <w:t xml:space="preserve"> se zvýšily ceny tabákových výrobků o 5,6 % zejména v důsledku zvýšení spotřební daně od ledna. Zvýšení spotřební daně se začalo projevovat v cenách cigaret až v průběhu  2. čtvrtletí (do té doby se prodávaly ze zásob za staré ceny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Vývoj cen </w:t>
      </w:r>
      <w:r>
        <w:rPr>
          <w:rFonts w:cs="Arial" w:ascii="Arial" w:hAnsi="Arial"/>
          <w:sz w:val="20"/>
        </w:rPr>
        <w:t>dopravy</w:t>
      </w:r>
      <w:r>
        <w:rPr>
          <w:rFonts w:cs="Arial" w:ascii="Arial" w:hAnsi="Arial"/>
          <w:b w:val="false"/>
          <w:bCs w:val="false"/>
          <w:sz w:val="20"/>
        </w:rPr>
        <w:t xml:space="preserve"> ovlivnil</w:t>
      </w:r>
      <w:r>
        <w:rPr>
          <w:rFonts w:cs="Arial" w:ascii="Arial" w:hAnsi="Arial"/>
          <w:b w:val="false"/>
          <w:bCs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ejména vývoj cen pohonných hmot, které vzrostly o 8,2 %. Ceny pohonných hmot prodělaly v roce 2004 bouřlivý vývoj, kdy od meziročního poklesu v 1. čtvrtletí dosáhly v říjnu nejvyšší meziroční cenový růst od listopadu 2000. Tento vývoj korespondoval s vývojem cen ropy na světových trzích, s vývojem cen tuzemských výrobců koksu a rafinérských ropných výrobků a dovozních cen nerostných paliv a minerálních olejů. Ceny dopravních služeb vzrostly o 3,4 %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okles zaznamenaly ceny nových i ojetých osobních automobil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/>
        <w:object w:dxaOrig="8960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293.25pt" filled="f" o:ole="">
            <v:imagedata r:id="rId13" o:title=""/>
          </v:shape>
          <o:OLEObject Type="Embed" ProgID="Excel.Sheet.12" ShapeID="ole_rId12" DrawAspect="Content" ObjectID="_1368035414" r:id="rId12"/>
        </w:objec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oddíle </w:t>
      </w:r>
      <w:r>
        <w:rPr>
          <w:rFonts w:cs="Arial" w:ascii="Arial" w:hAnsi="Arial"/>
          <w:b/>
          <w:bCs/>
          <w:sz w:val="20"/>
        </w:rPr>
        <w:t>ostatní zbož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lužby </w:t>
      </w:r>
      <w:r>
        <w:rPr>
          <w:rFonts w:cs="Arial" w:ascii="Arial" w:hAnsi="Arial"/>
          <w:sz w:val="20"/>
        </w:rPr>
        <w:t>vzrostly vlivem zvýšení DPH ceny osobních služeb o 15,5 %. Výrazně vzrostly i ceny  finančních služeb o 12,2 % a správní a jiné poplatky o 13,9 %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snižování cenové hladiny působil dlouhodobý pokles cen v oddílech </w:t>
      </w:r>
      <w:r>
        <w:rPr>
          <w:rFonts w:cs="Arial" w:ascii="Arial" w:hAnsi="Arial"/>
          <w:b/>
          <w:bCs/>
          <w:sz w:val="20"/>
        </w:rPr>
        <w:t>odívání a obuv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bytové vybavení a zařízení domácnosti</w:t>
      </w:r>
      <w:r>
        <w:rPr>
          <w:rFonts w:cs="Arial" w:ascii="Arial" w:hAnsi="Arial"/>
          <w:sz w:val="20"/>
        </w:rPr>
        <w:t>, který byl výsledkem dlouhodobého mírného snižování cen, ale i snížení DPH u oděvů, obuvi, domácích spotřebičů a dalšího zboží používaného v domácnoste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I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rmonizovaný index spotřebitelských cen v zóně EU25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/>
      </w:pPr>
      <w:r>
        <w:rPr>
          <w:rFonts w:cs="Arial" w:ascii="Arial" w:hAnsi="Arial"/>
          <w:sz w:val="20"/>
        </w:rPr>
        <w:t xml:space="preserve">Průměrný meziroční přírůstek harmonizovaného indexu spotřebitelských cen (HICP) 25 členských zemí EU dosáhl podle předběžných údajů </w:t>
      </w:r>
      <w:r>
        <w:rPr>
          <w:rFonts w:cs="Arial" w:ascii="Arial" w:hAnsi="Arial"/>
          <w:b/>
          <w:bCs/>
          <w:sz w:val="20"/>
        </w:rPr>
        <w:t>v listopadu</w:t>
      </w:r>
      <w:r>
        <w:rPr>
          <w:rFonts w:cs="Arial" w:ascii="Arial" w:hAnsi="Arial"/>
          <w:sz w:val="20"/>
        </w:rPr>
        <w:t xml:space="preserve"> 2,2 %, což je o 0,1 procentního bodu méně než v říjnu. Většina členských zemí zaznamenala rychlejší růst HICP než byl průměr EU. Nejvíce se zvýšily ceny v Lotyšsku (o 7,2 %) a na Slovensku (o 6,0 %). Nejnižší růst měly ceny ve Finsku (o 0,2 %), Dánsku (o 1,0 %), Švédsku (o 1,1 %). V ČR dosáhl meziroční růst cen v listopadu 2,6 %, v prosinci zpomalil na 2,5 %.. </w:t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/>
      </w:pPr>
      <w:r>
        <w:rPr/>
        <w:object w:dxaOrig="768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7pt;height:201.7pt" filled="f" o:ole="">
            <v:imagedata r:id="rId15" o:title=""/>
          </v:shape>
          <o:OLEObject Type="Embed" ProgID="Excel.Sheet.12" ShapeID="ole_rId14" DrawAspect="Content" ObjectID="_1110836125" r:id="rId14"/>
        </w:objec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49:00Z</dcterms:created>
  <dc:creator>csu</dc:creator>
  <dc:description/>
  <dc:language>en-US</dc:language>
  <cp:lastModifiedBy>csu</cp:lastModifiedBy>
  <cp:lastPrinted>2005-01-07T10:05:00Z</cp:lastPrinted>
  <dcterms:modified xsi:type="dcterms:W3CDTF">2005-01-07T10:59:00Z</dcterms:modified>
  <cp:revision>53</cp:revision>
  <dc:subject/>
  <dc:title>Meziměsíční hodnocení:</dc:title>
</cp:coreProperties>
</file>