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ladina spotřebitelských cen se meziměsíčně nezměnila </w:t>
      </w:r>
    </w:p>
    <w:p>
      <w:pPr>
        <w:pStyle w:val="Heading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exy spotřebitelských cen – informace za únor 2010</w:t>
      </w:r>
    </w:p>
    <w:p>
      <w:pPr>
        <w:pStyle w:val="Heading2"/>
        <w:rPr/>
      </w:pPr>
      <w:r>
        <w:rPr/>
        <w:t xml:space="preserve">Celková hladina spotřebitelských cen zůstala v únoru na úrovni měsíce ledna (meziměsíční index 100,0 %). Tento vývoj ovlivnilo zejména zvýšení cen v oddílech potraviny a nealkoholické nápoje, rekreace a kultura, které bylo kompenzováno poklesem cen v oddílech doprava, odívání a obuv. Meziroční růst spotřebitelských cen v únoru mírně zpomalil na 0,6 % (z 0,7 % v lednu)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* * 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Na meziměsíční </w:t>
      </w:r>
      <w:r>
        <w:rPr>
          <w:rFonts w:cs="Arial" w:ascii="Arial" w:hAnsi="Arial"/>
          <w:sz w:val="20"/>
        </w:rPr>
        <w:t xml:space="preserve">vývoj spotřebitelských cen působilo zvýšení cen v oddíle potraviny a nealkoholické nápoje hlavně v důsledku zvýšení cen zeleniny vč. brambor o 6,3 %, pekárenských výrobků a obilovin o 1,5 %, cukru o 2,6 %. V oddíle rekreace a kultura vzrostly ceny dovolených s komplexními službami o 2,6 % vlivem vyšších sezónních cen tuzemských i zahraničních pobytů na horách.V bydlení vzrostlo čisté nájemné o 0,4 %. V bytech s regulovaným nájemným vzrostlo o 1,5 %, zatímco v bytech s tržním nájemným kleslo o 0,9 %. V oddíle zdraví se zvýšily ceny a doplatky léčiv o 0,9 %. Ceny pohonných hmot byly vyšší o 0,4 %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čný vliv na vývoj cenové hladiny měl pokles cen v oddíle doprava v důsledku snížení cen automobilů o 2,8 %. Ceny oděvů i obuvi klesly shodně o 0,7 %. Z potravin byly nižší ceny ovoce o 3,1 %, vepřového masa o 1,2 %, sýrů o 1,4 %, másla o 1,5 %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klesly o 0,1 % a ceny služeb vzrostly o 0,3 %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V meziročním </w:t>
      </w:r>
      <w:r>
        <w:rPr>
          <w:rFonts w:cs="Arial" w:ascii="Arial" w:hAnsi="Arial"/>
          <w:sz w:val="20"/>
        </w:rPr>
        <w:t>srovnání zpomalil růst spotřebitelských cen v únoru 2010 na 0,6 % (z 0,7 % v lednu).  Zmírnění cenového růstu ovlivnily zejména ceny v oddíle doprava, kde výrazný růst cen pohonných hmot v lednu (o 28,1 %) zmírnil na 21,8 % v únoru. Vyšší meziroční růsty cen pohonných hmot než v lednu a únoru 2010 byly naposledy v červenci resp. září 2000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růst cenové hladiny i nadále působily nejvíce ceny v oddíle doprava, bydlení, alkoholické nápoje a tabák. V bydlení vzrostlo čisté nájemné o 11,7 %, v tom regulované nájemné se zvýšilo o 19,7 % a tržní o 1,8 %. Ceny vodného byly vyšší o 4,1 % a stočného o 4,6 %. V oddíle alkoholické nápoje a tabák vzrostly ceny alkoholických nápojů o 5,4 % a ceny cigaret o 2,7 %. Ceny stravovacích služeb se zvýšily o 2,4 % a ubytovacích služeb o 2,8 %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hladiny působily nadále, i když s menší intenzitou, ceny v oddíle potraviny a nealkoholické nápoje, kde ceny chleba byly nižší o 10,5 %, běžného pečiva o 24,9 %, mouky o 20,1 %, jedlých olejů o 10,0 %, ovoce o 6,1 %, cukru o 8,6 %. V odívání se snížily ceny oděvů o 3,7 %. V bydlení klesly ceny zemního plynu o 12,3 % a ceny elektřiny o 2,7 %. V oddíle rekreace a kultura pokračoval pokles cen audiovizuálních a fotografických zařízení a zařízení pro zpracování dat (o 7,5 %). Ceny mobilních telefonů klesly o 12,4 % a ceny telefonických a telefaxových služeb o 2,7 % vlivem slev mobilních operátorů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klesly o 0,5 %, ceny služeb byly vyšší o 2,4 %. Úhrnný index spotřebitelských cen bez započtení hypotetického nájemného byl meziročně 100,4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ěsíců</w:t>
      </w:r>
      <w:r>
        <w:rPr>
          <w:rFonts w:cs="Arial" w:ascii="Arial" w:hAnsi="Arial"/>
          <w:sz w:val="20"/>
        </w:rPr>
        <w:t xml:space="preserve"> proti průměru předchozích 12 měsíců byla v únoru 0,8 %, což je o 0,1 procentního bodu méně než v lednu 2010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3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lednu 2010 </w:t>
      </w:r>
      <w:r>
        <w:rPr>
          <w:rFonts w:cs="Arial"/>
        </w:rPr>
        <w:t>1</w:t>
      </w:r>
      <w:r>
        <w:rPr>
          <w:rFonts w:cs="Arial"/>
          <w:bCs/>
        </w:rPr>
        <w:t xml:space="preserve">,7 %, což je o 0,2 procentního bodu více než v prosinci 2009. </w:t>
      </w:r>
      <w:r>
        <w:rPr>
          <w:rFonts w:cs="Arial"/>
        </w:rPr>
        <w:t>Nejvíce vzrostly ceny v Maďarsku (o 6,2 %) a Rumunsku (o 5,2 %)</w:t>
      </w:r>
      <w:r>
        <w:rPr/>
        <w:t xml:space="preserve">. U pěti zemí EU nastal meziroční pokles, který byl největší v Lotyšsku (-3,3 %). V Německu vzrostly ceny stejně jako v prosinci o 0,8 %. Na Slovensku zaznamenaly ceny v lednu po dvou měsících stagnace pokles o 0,2 %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únoru </w:t>
      </w:r>
      <w:r>
        <w:rPr>
          <w:rFonts w:cs="Arial"/>
        </w:rPr>
        <w:t xml:space="preserve">v ČR HICP </w:t>
      </w:r>
      <w:r>
        <w:rPr>
          <w:rFonts w:cs="Arial"/>
          <w:b/>
          <w:bCs/>
        </w:rPr>
        <w:t xml:space="preserve">meziměsíčně </w:t>
      </w:r>
      <w:r>
        <w:rPr>
          <w:rFonts w:cs="Arial"/>
        </w:rPr>
        <w:t xml:space="preserve">o 0,1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stejně jako v lednu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o 0,4 %.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únor 2010</w:t>
      </w:r>
      <w:r>
        <w:rPr>
          <w:rFonts w:cs="Arial"/>
        </w:rPr>
        <w:t xml:space="preserve"> je 0,9 %, jak uvedl Eurostat. (V</w:t>
      </w:r>
      <w:r>
        <w:rPr>
          <w:rFonts w:cs="Arial"/>
          <w:sz w:val="18"/>
        </w:rPr>
        <w:t xml:space="preserve">íce informací na 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potřebitelské ceny v únoru 2010 u </w:t>
      </w:r>
      <w:r>
        <w:rPr>
          <w:rFonts w:cs="Arial" w:ascii="Arial" w:hAnsi="Arial"/>
          <w:b/>
          <w:bCs/>
          <w:sz w:val="20"/>
        </w:rPr>
        <w:t>domácností důchodců</w:t>
      </w:r>
      <w:r>
        <w:rPr>
          <w:rFonts w:cs="Arial" w:ascii="Arial" w:hAnsi="Arial"/>
          <w:sz w:val="20"/>
        </w:rPr>
        <w:t xml:space="preserve"> vzrostly ve srovnání s předcházejícím měsícem o 0,3 %. Byl zaznamenán růst indexu spotřebitelských cen v oddíle rekreace a kultura o 0,8 %. Růst byl způsoben zejména vyššími cenami rekreace tuzemské na horách. Zvýšil se cenový index v oddíle zdraví (také o 0,8 %) a to zejména růstem doplatků placených pacientem za léky předepsané lékařem. V  oddíle potraviny a nealkoholické nápoje se zvýšila úroveň spotřebitelských cen o 0,4 %. Důvodem byl zejména růst sezónních cen zeleniny a také cen chleba a pšeničné mouky. Na druhé straně se projevil pokles indexu spotřebitelských cen v oddíle doprava o 0,4 % hlavně v důsledku snížení cen ojetých a nových automobilů. Pokles nastal i v oddíle odívání a obuv rovněž o 0,4 % zejména vlivem snížení cen konfekce a obuv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V hlavním městě Praze</w:t>
      </w:r>
      <w:r>
        <w:rPr>
          <w:rFonts w:cs="Arial" w:ascii="Arial" w:hAnsi="Arial"/>
          <w:sz w:val="20"/>
        </w:rPr>
        <w:t xml:space="preserve"> vzrostl úhrnný index spotřebitelských cen (životních nákladů) ve srovnání s minulým měsícem o 0,2 % (v celé ČR zůstal nezměněn). Na tento vývoj působil růst indexu spotřebitelských cen v oddíle potraviny a nealkoholické nápoje o 0,6 % (v ČR o 0,4 %). Jednalo se zejména o důsledek růstu sezónních cen zeleniny a cen chleba a pšeničné mouky. Dále byl v Praze zaznamenán růst cenové hladiny v oddíle rekreace a kultura o 0,6 % (v ČR také o 0,6 %) a to zejména zvýšením cen za rekreaci tuzemskou na horách. Rovněž bylo v  Praze zjištěno zvýšení indexu spotřebitelských cen v oddíle zdraví o 0,4 % (v ČR o 0,5 %), vlivem růstu zejména cen ambulantní stomatologické péče. Na druhé straně byl zjištěn pokles indexu spotřebitelských cen v oddíle odívání a obuv o 0,5 % (v ČR o 0,7 %), přičemž se snížily především ceny konfekce dětské a pánské. Ke snížení cen došlo také v oddíle pošty a telekomunikace o 0,1 % (v ČR také o 0,1 %), což bylo způsobeno poklesem cen mobilních telefonů. </w:t>
      </w:r>
    </w:p>
    <w:p>
      <w:pPr>
        <w:pStyle w:val="Zkladntextodsazen3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9:00Z</dcterms:created>
  <dc:creator>adamkova</dc:creator>
  <dc:description/>
  <dc:language>en-US</dc:language>
  <cp:lastModifiedBy>Joskova</cp:lastModifiedBy>
  <cp:lastPrinted>2009-01-20T15:59:00Z</cp:lastPrinted>
  <dcterms:modified xsi:type="dcterms:W3CDTF">2010-03-18T13:32:00Z</dcterms:modified>
  <cp:revision>3</cp:revision>
  <dc:subject/>
  <dc:title>10</dc:title>
</cp:coreProperties>
</file>