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/>
        <w:t xml:space="preserve">7. Hranice ohrožení příjmovou chudobou </w:t>
      </w:r>
    </w:p>
    <w:p>
      <w:pPr>
        <w:pStyle w:val="Heading2"/>
        <w:rPr/>
      </w:pPr>
      <w:r>
        <w:rPr/>
        <w:t>Metodika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Hranice ohrožení příjmovou chudobou se vypočítává z mediánového ekvivalizovaného čistého disponibilního příjmu. Jakým způsobem se vypočítá mediánový ekvivalizovaný čistý disponibilní příjem, se lze dočíst v kapitole „Mediánový ekvivalizovaný čistý disponibilní příjem v PPS“. 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vě hranice ohrožení příjmovou chudobou tvoří v tomto případě 60 % a 70 % tohoto mediánového ekvivalizovaného čistého disponibilního příjmu. Eurostat používá ještě další dvě hranice chudoby, a sice 40 % a 50 % mediánového ekvivalizovaného čistého disponibilního příjmu. Nejčastěji používaná hranice chudoby je 60 % mediánového ekvivalizovaného čistého disponibilního příjmu, ale v některých případech k lepšímu posouzení situace se hodí použít i 70 % hranici.</w:t>
      </w:r>
    </w:p>
    <w:p>
      <w:pPr>
        <w:pStyle w:val="Heading4"/>
        <w:rPr/>
      </w:pPr>
      <w:r>
        <w:rPr/>
        <w:t>Graf 15</w:t>
      </w:r>
    </w:p>
    <w:p>
      <w:pPr>
        <w:pStyle w:val="Citace"/>
        <w:rPr>
          <w:rFonts w:cs="Arial"/>
          <w:i/>
          <w:i/>
          <w:szCs w:val="20"/>
        </w:rPr>
      </w:pPr>
      <w:r>
        <w:rPr>
          <w:szCs w:val="20"/>
        </w:rPr>
        <w:drawing>
          <wp:inline distT="0" distB="0" distL="0" distR="0">
            <wp:extent cx="5758815" cy="271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: Eurostat, v databázi  lze data vyhledat pod kódem ilc_li03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kud zvýšíme běžně užívanou hranici ohrožení příjmovou chudobou, kterou je 60 % mediánového ekvivalizovaného čistého disponibilního příjmu na 70 %, u několika států dojde k razantnímu nárůstu osob, které se dostaly pod mez rizika příjmové chudoby. Všímáme si těch nejohroženějších, kterými jsou mimo jiné lidé ve věku 65 a více let, kteří žijí sami v jednočlenných domácnostech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ejvyšší nárůst chudoby po desetiprocentním zvýšení její hranice má Česko (o 32,2 p.b.). Přes 30 p.b. má ještě Irsko (o 30,6 p.b.) Následuje Belgie, Island, Malta, Švédsko, Finsko, Litva a Norsko, které mají nárůst o více než 20 p. b. V EU28 je to pouze zvýšení o 12,5 p.b. V Česku se po zvýšení hranice chudoby z 60 % na 70 % propadne do ohrožení příjmovou chudobou největší procento těchto lidí z celé EU28. To znamená, že příjem domácností, které tvoří lidé žijící sami ve věku 65 a více let v Česku, je tak malý, že stačí jen malé zvýšení hranice příjmové chudoby – o 10 p.b. a do ohrožení chudobou se propadne ze 17,8 % celých 50,0 % těchto obyvatel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ituace, kdy zvýšením hranice ohrožení příjmovou chudobou z 60 % na 70 % mediánového ekvivalizovaného příjmu došlo naopak k nejnižšímu nárůstu, je v Řecku, Itálii, Rumunsku, Lucembursku, Nizozemsku, Francii, Makedonii a Srbsku, kde rozdíl nečiní ani 10 p.b. Ovšem v tomto kontextu velmi záleží na tom, kolik peněžních prostředků mají obyvatelé jednotlivých států ve věku 65 a více let k dispozici - viz kapitola "</w:t>
      </w:r>
      <w:r>
        <w:rPr>
          <w:rFonts w:cs="Arial"/>
          <w:b/>
          <w:bCs/>
          <w:szCs w:val="20"/>
        </w:rPr>
        <w:t>Mediánový ekvivalizovaný čistý disponibilní příjem v PPS</w:t>
      </w:r>
      <w:r>
        <w:rPr>
          <w:rFonts w:cs="Arial"/>
          <w:szCs w:val="20"/>
        </w:rPr>
        <w:t xml:space="preserve">"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Chudoba je relativní pojem. Ve Švýcarsku lidé pod hranicí ohrožení příjmovou chudobou mají k dispozici více peněžních prostředků v PPS než lidé z chudých států východní a jižní Evropy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kud bychom se zabývali pouze hranicí ohrožení příjmovou chudobou ve výši 60 % mediánového ekvivalizovaného čistého disponibilního příjmu, pak by se Česko se svými 17,8 % jevilo ve velmi dobré pozici. Ovšem, pokud zvýšíme hranici příjmové chudoby na 70 % mediánového ekvivalizovaného čistého disponibilního příjmu, pod touto hranicí se v Česku objeví již 50,0 % 65 a víceletých obyvatel, kteří žijí sam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jvíce 65 a víceletých, kteří žijí v jednočlenných domácnostech, se nachází pod hranicí ohrožení chudobou stanovenou jako </w:t>
      </w:r>
      <w:r>
        <w:rPr>
          <w:rFonts w:cs="Arial"/>
          <w:b/>
          <w:szCs w:val="20"/>
        </w:rPr>
        <w:t xml:space="preserve">60 % </w:t>
      </w:r>
      <w:r>
        <w:rPr>
          <w:rFonts w:cs="Arial"/>
          <w:szCs w:val="20"/>
        </w:rPr>
        <w:t xml:space="preserve">mediánového ekvivalizovaného čistého disponibilního příjmu v Estonsku (73,8 %), Lotyšsku (67,4 %) a Bulharsku (53,4 %)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stonsko a Lotyšsko mají i velmi vysoký podíl těchto lidí pod hranicí ohrožení chudobou </w:t>
      </w:r>
      <w:r>
        <w:rPr>
          <w:rFonts w:cs="Arial"/>
          <w:b/>
          <w:szCs w:val="20"/>
        </w:rPr>
        <w:t>70 %</w:t>
      </w:r>
      <w:r>
        <w:rPr>
          <w:rFonts w:cs="Arial"/>
          <w:szCs w:val="20"/>
        </w:rPr>
        <w:t xml:space="preserve"> mediánu ekvivalizovaného čistého disponibilního příjmu. V Estonsku je to 87,5 % a v Lotyšsku 81,6 %. Bulharsko a Litva dosahují 66,9 % a 65,6 %</w:t>
      </w:r>
      <w:r>
        <w:rPr>
          <w:rFonts w:cs="Arial"/>
          <w:color w:val="FF0000"/>
          <w:szCs w:val="20"/>
        </w:rPr>
        <w:t>.</w:t>
      </w:r>
      <w:r>
        <w:rPr>
          <w:rFonts w:cs="Arial"/>
          <w:szCs w:val="20"/>
        </w:rPr>
        <w:t xml:space="preserve"> Vysoký podíl těchto lidí pod touto hranicí příjmové chudoby má i Švédsko (60,9 %) a Irsko (59,8 %). </w:t>
      </w:r>
    </w:p>
    <w:p>
      <w:pPr>
        <w:pStyle w:val="Normal"/>
        <w:jc w:val="both"/>
        <w:rPr/>
      </w:pPr>
      <w:r>
        <w:rPr>
          <w:rFonts w:cs="Arial"/>
          <w:szCs w:val="20"/>
        </w:rPr>
        <w:t>Naopak v nejpříznivější situaci se nacházejí Nizozemsko, Makedonie, Lucembursko a Maďarsko, kde podíl těchto seniorů nepřesahuje 20 %. V EU28 žije pod vyšší hranicí ohrožení příjmovou chudobou</w:t>
      </w:r>
      <w:bookmarkStart w:id="0" w:name="_GoBack"/>
      <w:bookmarkEnd w:id="0"/>
      <w:r>
        <w:rPr>
          <w:rFonts w:cs="Arial"/>
          <w:szCs w:val="20"/>
        </w:rPr>
        <w:t xml:space="preserve"> 34,4 % lidí ve věku 65 a více let v jednočlenných domácnostech. V Česku je to 50 %.</w:t>
      </w:r>
    </w:p>
    <w:p>
      <w:pPr>
        <w:pStyle w:val="Heading1"/>
        <w:rPr>
          <w:lang w:val="cs-CZ"/>
        </w:rPr>
      </w:pPr>
      <w:r>
        <w:rPr/>
        <w:t xml:space="preserve">8. Jak bydlí senioři? </w:t>
      </w:r>
    </w:p>
    <w:p>
      <w:pPr>
        <w:pStyle w:val="Heading2"/>
        <w:rPr/>
      </w:pPr>
      <w:r>
        <w:rPr/>
        <w:t>Metodika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 xml:space="preserve">Data jsou z výběrového Šetření životních podmínek (SILC) a tedy se týkají pouze lidí, kteří bydlí v domácnostech. Nezahrnují způsob bydlení seniorů v domovech důchodců a jiných zařízení pro seniory. </w:t>
      </w:r>
    </w:p>
    <w:p>
      <w:pPr>
        <w:pStyle w:val="Heading2"/>
        <w:rPr/>
      </w:pPr>
      <w:r>
        <w:rPr/>
        <w:t>Celkové obyvatelstvo</w:t>
      </w:r>
    </w:p>
    <w:p>
      <w:pPr>
        <w:pStyle w:val="Heading4"/>
        <w:rPr/>
      </w:pPr>
      <w:r>
        <w:rPr/>
        <w:t>Graf 16</w:t>
      </w:r>
    </w:p>
    <w:p>
      <w:pPr>
        <w:pStyle w:val="Citace"/>
        <w:rPr>
          <w:rFonts w:cs="Arial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758180" cy="25514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 Eurostat, v databázi lze data vyhledat pod kódem ilc_lvho02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yvatelstvo v jednotlivých státech Evropy budeme posuzovat podle typu bydlení. Nejprve se zastavíme u celkového obyvatelstva, kde si budeme všímat, jaké procento obyvatel bydlí ve svém bytě, jaká část lidí bydlí v bytech s tržním nájemným a jaká část obyvatelstva využívá výhod regulovaného nájemného. </w:t>
      </w:r>
    </w:p>
    <w:p>
      <w:pPr>
        <w:pStyle w:val="Heading2"/>
        <w:rPr/>
      </w:pPr>
      <w:r>
        <w:rPr/>
        <w:t>Vlastní bydlení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ejvíce </w:t>
      </w:r>
      <w:r>
        <w:rPr>
          <w:rFonts w:cs="Arial"/>
          <w:bCs/>
          <w:szCs w:val="20"/>
        </w:rPr>
        <w:t xml:space="preserve">vlastníků bytů </w:t>
      </w:r>
      <w:r>
        <w:rPr>
          <w:rFonts w:cs="Arial"/>
          <w:szCs w:val="20"/>
        </w:rPr>
        <w:t xml:space="preserve">ve vlastních či v bytových domech je v Rumunsku (96,4 %). Následuje Makedonie (90,6 %) a dále Chorvatsko (90,3 %)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íce než 80 % z celkového obyvatelstva bydlí ve vlastním také v Litvě, na Slovensku, v Maďarsku, Polsku, Norsku, Bulharsku, Estonsku a Srbsku. V České republice bydlí ve vlastních bytech 78,0 % obyvate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Irsku, Nizozemsku, Francii, Spojeném království, Dánsku, Rakousku, Německu a Švýcarsku bydlí ve vlastním bytu 70 % a méně obyvatel. Ve Švýcarsku je to méně než 50 %, pouze 43,4 % obyvatel zde bydlí ve vlastním. Průměr EU28 činí 69,5 %. </w:t>
      </w:r>
    </w:p>
    <w:p>
      <w:pPr>
        <w:pStyle w:val="Heading2"/>
        <w:rPr/>
      </w:pPr>
      <w:r>
        <w:rPr/>
        <w:t>Tržní nájemné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 nejméně příznivé situaci, kdy obyvatelé jsou nuceni platit </w:t>
      </w:r>
      <w:r>
        <w:rPr>
          <w:rFonts w:cs="Arial"/>
          <w:bCs/>
          <w:szCs w:val="20"/>
        </w:rPr>
        <w:t>tržní nájemné</w:t>
      </w:r>
      <w:r>
        <w:rPr>
          <w:rFonts w:cs="Arial"/>
          <w:b/>
          <w:bCs/>
          <w:szCs w:val="20"/>
        </w:rPr>
        <w:t>,</w:t>
      </w:r>
      <w:r>
        <w:rPr>
          <w:rFonts w:cs="Arial"/>
          <w:szCs w:val="20"/>
        </w:rPr>
        <w:t xml:space="preserve"> jsou lidé ve Švýcarsku (49,2 %), v Německu (39,9 %) a v Dánsku (37,3 %). Přes 30 % obyvatel, kteří platí tržní nájemné, je v Nizozemsku (31,7 %). Mezi 20 % a 30 % obyvatel platí tržní nájem v Rakousku, Švédsku a Lucembursku. V EU28 platí tržní nájemné téměř pětina obyvatelstva (19,7 %), což je jen o trochu více než v Česku, kde tržní nájemné platí 16,4 % celkového obyvatelstv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 tohoto pohledu v nejpříznivější situaci je Makedonie, Rumunsko, Litva a Chorvatsko, kde podíl lidí, kteří platí tržní nájem, je pouze do 2,0 %. Mezi 2,0 % a 5,0 % obyvatel platí tržní nájemné na Maltě, v Srbsku, Bulharsku, Estonsku, Polsku a Slovinsku. </w:t>
      </w:r>
    </w:p>
    <w:p>
      <w:pPr>
        <w:pStyle w:val="Heading2"/>
        <w:rPr/>
      </w:pPr>
      <w:r>
        <w:rPr/>
        <w:t>Redukované nájemné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Redukované nájemné</w:t>
      </w:r>
      <w:r>
        <w:rPr>
          <w:rFonts w:cs="Arial"/>
          <w:szCs w:val="20"/>
        </w:rPr>
        <w:t xml:space="preserve"> je rozšířené především ve Slovinsku, kde ho platí 19,0 % obyvatel, ve Spojeném království (18,3 %), na Maltě (16,8 %) a Francii (16,1 %). Nad 15 % obyvatel platí redukované nájemné ještě v Srbsku, Irsku a Finsku. V EU28 je to 10,9 %. Česká republika má 5,6 % obyvatel, kteří platí redukované nájemné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ezi státy, kde redukované nájemné téměř není k dispozici a objevuje se pouze do 3,0 % obyvatel, patří především Dánsko (0,1 %), Švédsko (0,3 %), Nizozemsko (0,5 %), Slovensko (1,5 %) a Rumunsko (2,4 %). </w:t>
      </w:r>
    </w:p>
    <w:p>
      <w:pPr>
        <w:pStyle w:val="Heading2"/>
        <w:rPr/>
      </w:pPr>
      <w:r>
        <w:rPr/>
        <w:t>Senioři</w:t>
      </w:r>
    </w:p>
    <w:p>
      <w:pPr>
        <w:pStyle w:val="Heading4"/>
        <w:rPr/>
      </w:pPr>
      <w:r>
        <w:rPr/>
        <w:t>Graf 17</w:t>
      </w:r>
    </w:p>
    <w:p>
      <w:pPr>
        <w:pStyle w:val="Citace"/>
        <w:rPr>
          <w:rFonts w:cs="Arial"/>
          <w:b/>
          <w:b/>
          <w:sz w:val="24"/>
          <w:szCs w:val="20"/>
        </w:rPr>
      </w:pPr>
      <w:r>
        <w:rPr>
          <w:szCs w:val="20"/>
        </w:rPr>
        <w:drawing>
          <wp:inline distT="0" distB="0" distL="0" distR="0">
            <wp:extent cx="5758180" cy="284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 Eurostat, data lze vyhledat pod kódem ilc_lvho02</w:t>
      </w:r>
    </w:p>
    <w:p>
      <w:pPr>
        <w:pStyle w:val="Heading2"/>
        <w:rPr/>
      </w:pPr>
      <w:r>
        <w:rPr/>
        <w:t>Vlastní bydlení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Ze skupiny 65letých a starších lidí, kteří bydlí sami v domácnosti, je nejvíce těch, kteří mají vlastní bydlení v Rumunsku (98,4 %). Velmi vysoký podíl lidí, kteří mají výhodu vlastního bydlení, je i v Chorvatsku (94,3 %), v Litvě (94,2 %) a na Slovensku (90,7 %). Vysoký podíl takto starých lidí, nad 80 %, kteří žijí v jednočlenných domácnostech, je ještě v Maďarsku, Španělsku, Makedonii, Bulharsku, Islandu, Srbsku, Irsku a Řecku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 České republice je lidí, kterým je 65 a více let a žijí sami a zároveň mají výhodu vlastního bydlení, 69,0 %. V EU28 je to 65,6 %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jméně těchto lidí žije ve vlastním v Nizozemsku. Je jich v této věkové kategorii pouze 36,4 %. O jeden procentní bod více je těchto lidí ve Švýcarsku (37,3 %). Senioři, kteří bydlí v jednočlenné domácnosti, v bytu, který vlastní a není jich více než 42 %, se nacházejí ještě v Rakousku a Německu. Nizozemsko, Švýcarsko, Rakousko a Německo jsou státy s nejnižším podílem lidí ve věku 65 a více let, žijících v jednočlenných domácnostech, kteří mají ve vlastnictví byt. </w:t>
      </w:r>
    </w:p>
    <w:p>
      <w:pPr>
        <w:pStyle w:val="Heading2"/>
        <w:rPr/>
      </w:pPr>
      <w:r>
        <w:rPr/>
        <w:t>Tržní nájemné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Nizozemsku platí tržní nájemné 63,6 % seniorů ve věku 65 a více let, kteří bydlí v jednočlenných domácnostech, což je nejvíce v Evropě. Vysoký podíl těchto lidí, kteří platí </w:t>
      </w:r>
      <w:r>
        <w:rPr>
          <w:rFonts w:cs="Arial"/>
          <w:bCs/>
          <w:szCs w:val="20"/>
        </w:rPr>
        <w:t>tržní nájemné</w:t>
      </w:r>
      <w:r>
        <w:rPr>
          <w:rFonts w:cs="Arial"/>
          <w:szCs w:val="20"/>
        </w:rPr>
        <w:t xml:space="preserve">, je zastoupen také v Dánsku (49,3 %). Tržní nájemné platí 47,5 % seniorů ve Švýcarsku. Podobný podíl těchto lidí platí tržní nájemné v Německu (47,1 %). Vysoký podíl takto starých lidí, kteří platí tržní nájemné je ještě ve Švédsku (43,4 %), Rakousku (31,7 %) a v Belgii (21,4 %), V ostatních státech je to pod 20 %. Česká republika má 15,5 % obyvatel ve věku 65 a více let bydlících v jednočlenných domácnostech, kteří platí tržní nájemné.  EU28 jich má 19,7 %.  Tržní nájemné pro tyto lidi je minimální v Makedonii, Chorvatsku, Estonsku, Maďarsku, Bulharsku, Rumunsku a Litvě. </w:t>
      </w:r>
    </w:p>
    <w:p>
      <w:pPr>
        <w:pStyle w:val="Heading2"/>
        <w:rPr/>
      </w:pPr>
      <w:r>
        <w:rPr/>
        <w:t>Redukované nájemné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Redukované nájemné</w:t>
      </w:r>
      <w:r>
        <w:rPr>
          <w:rFonts w:cs="Arial"/>
          <w:szCs w:val="20"/>
        </w:rPr>
        <w:t xml:space="preserve"> využívá 50,0 % 65letých a starších lidí bydlících v jednočlenných domácnostech na Kypru. Na Maltě a v Rakousku je to přes 30 %, ve Spojeném království této výhody využívá 28,8 % takto starých lidí bydlících v jednočlenné domácnosti. Přes 20 % těchto lidí platí redukované nájemné v Estonsku a Finsku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Česko je mírně před EU28. V Česku má redukovaný nájem 15,5 % jednočlenných domácností, zatímco v EU28 14,8 %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 Dánsku a Nizozemsku není redukované nájemné pro občany v této věkové skupině vůbec k dispozici. Ve Švédsku (1,3 %) a Rumunsku (1,6 %) se tento druh nájemného vyskytuje pouze ve velmi omezené míře. V ostatních státech je to alespoň 4,7 % a více. 4,7 % je hodnota, kterou má Slovensko. </w:t>
      </w:r>
    </w:p>
    <w:p>
      <w:pPr>
        <w:pStyle w:val="Heading1"/>
        <w:rPr>
          <w:lang w:val="cs-CZ"/>
        </w:rPr>
      </w:pPr>
      <w:r>
        <w:rPr/>
        <w:t>9. Digitální dovednosti u lidí ve věku 55-64 a 65-74 let</w:t>
      </w:r>
    </w:p>
    <w:p>
      <w:pPr>
        <w:pStyle w:val="Heading2"/>
        <w:rPr/>
      </w:pPr>
      <w:r>
        <w:rPr/>
        <w:t xml:space="preserve">Metodika 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>1. Informační dovednosti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Kopírování nebo přesouvání souborů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Ukládání souborů do internetových úložních prostorů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Získávání informací z úřadů/služeb pomocí internetu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Získávání informací o zboží a službách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Vyhledávání informací, které se týkají zdraví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Úrovně informační dovednosti</w:t>
      </w:r>
      <w:r>
        <w:rPr>
          <w:rFonts w:cs="Arial"/>
          <w:b/>
          <w:i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Základní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 xml:space="preserve">jedna činnost 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  <w:i/>
          <w:szCs w:val="20"/>
        </w:rPr>
        <w:t>Pokročilá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 xml:space="preserve">více než jedna činnost 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 xml:space="preserve">2. Komunikační dovednosti 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osílání a přijímání e-mailů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Účast v sociálních sítích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Telefonní/video rozhovory prostřednictvím internetu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Nahrávání vlastnoručně vytvořeného obsahu na nějakou stránku ke sdílení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>Úrovně komunikační dovednosti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Základní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>jedna činnost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  <w:i/>
          <w:szCs w:val="20"/>
        </w:rPr>
        <w:t>Pokročilá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>více než jedna činnost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>3 A. Dovednosti při řešení problémů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řenášení souborů mezi počítači nebo dalšími zařízeními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Instalace softwaru a aplikací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Změna nastavení jakéhokoli softwaru včetně operačního systému nebo bezpečnostních programů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>3 B. Obeznámenost se službami online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Nákupy online (během 12 měsíců)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rodávání online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oužívání online výukových programů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Internetové bankovnictví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Úrovně dovedností při řešení problémů</w:t>
      </w:r>
      <w:r>
        <w:rPr>
          <w:rFonts w:cs="Arial"/>
          <w:b/>
          <w:i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Základní</w:t>
      </w:r>
      <w:r>
        <w:rPr>
          <w:rFonts w:cs="Arial"/>
          <w:bCs/>
          <w:i/>
          <w:szCs w:val="20"/>
        </w:rPr>
        <w:t>:</w:t>
      </w:r>
      <w:r>
        <w:rPr>
          <w:rFonts w:cs="Arial"/>
          <w:i/>
          <w:szCs w:val="20"/>
        </w:rPr>
        <w:t xml:space="preserve"> jedna či více činností z listu A nebo pouze z listu B 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  <w:i/>
          <w:szCs w:val="20"/>
        </w:rPr>
        <w:t>Pokročilá</w:t>
      </w:r>
      <w:r>
        <w:rPr>
          <w:rFonts w:cs="Arial"/>
          <w:bCs/>
          <w:i/>
          <w:szCs w:val="20"/>
        </w:rPr>
        <w:t>:</w:t>
      </w:r>
      <w:r>
        <w:rPr>
          <w:rFonts w:cs="Arial"/>
          <w:i/>
          <w:szCs w:val="20"/>
        </w:rPr>
        <w:t xml:space="preserve"> alespoň jedna činnost z listu A a jedna činnost z listu B 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 xml:space="preserve">4 A. Softwarové dovednosti 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oužívání textového editoru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oužívání tabulkového programu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oužívání programu pro editování fotografií, videí nebo audio souborů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4 B.</w:t>
      </w:r>
      <w:r>
        <w:rPr>
          <w:rFonts w:cs="Arial"/>
          <w:b/>
          <w:i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szCs w:val="20"/>
        </w:rPr>
        <w:t>* Vytváření prezentací nebo dokumentů, které obsahují text, obrázky, tabulky nebo grafy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* Používání rozšířených funkcí tabulkového programu pro analýzu dat (řazení, filtrování, používání formulářů, vytváření grafů)</w:t>
      </w:r>
    </w:p>
    <w:p>
      <w:pPr>
        <w:pStyle w:val="Normal"/>
        <w:jc w:val="both"/>
        <w:rPr/>
      </w:pPr>
      <w:r>
        <w:rPr>
          <w:rFonts w:cs="Arial"/>
          <w:i/>
          <w:szCs w:val="20"/>
        </w:rPr>
        <w:t>* Psaní kódu v programovacím jazyku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bCs/>
          <w:i/>
          <w:szCs w:val="20"/>
        </w:rPr>
        <w:t>Úrovně softwarových dovedností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Základní</w:t>
      </w:r>
      <w:r>
        <w:rPr>
          <w:rFonts w:cs="Arial"/>
          <w:bCs/>
          <w:i/>
          <w:szCs w:val="20"/>
        </w:rPr>
        <w:t>:</w:t>
      </w:r>
      <w:r>
        <w:rPr>
          <w:rFonts w:cs="Arial"/>
          <w:i/>
          <w:szCs w:val="20"/>
        </w:rPr>
        <w:t xml:space="preserve"> jedna či více činností z listu A a žádná z listu B</w:t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  <w:i/>
          <w:szCs w:val="20"/>
        </w:rPr>
        <w:t>Pokročilá</w:t>
      </w:r>
      <w:r>
        <w:rPr>
          <w:rFonts w:cs="Arial"/>
          <w:bCs/>
          <w:i/>
          <w:szCs w:val="20"/>
        </w:rPr>
        <w:t>:</w:t>
      </w:r>
      <w:r>
        <w:rPr>
          <w:rFonts w:cs="Arial"/>
          <w:i/>
          <w:szCs w:val="20"/>
        </w:rPr>
        <w:t xml:space="preserve"> alespoň jedna činnost z listu B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Indikátor celkových digitálních dovedností</w:t>
      </w:r>
      <w:r>
        <w:rPr>
          <w:rFonts w:cs="Arial"/>
          <w:b/>
          <w:i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Pokročilí</w:t>
      </w:r>
      <w:r>
        <w:rPr>
          <w:rFonts w:cs="Arial"/>
          <w:bCs/>
          <w:i/>
          <w:szCs w:val="20"/>
        </w:rPr>
        <w:t>:</w:t>
      </w:r>
      <w:r>
        <w:rPr>
          <w:rFonts w:cs="Arial"/>
          <w:i/>
          <w:szCs w:val="20"/>
        </w:rPr>
        <w:t xml:space="preserve"> pokročilí ve všech čtyřech oblastech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Základní úroveň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 xml:space="preserve">alespoň jedna základní dovednost, ale nikoli žádná dovednost ve všech čtyřech oblastech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Nízká úroveň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>od jedné do tří žádných dovedností ve všech čtyřech oblastech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Žádné dovednosti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 xml:space="preserve">čtyři žádné dovednosti (žádné činnosti představené ve všech čtyřech oblastech navzdory prohlášení, že v posledních třech měsících šetřená osoba používala internet)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0"/>
        </w:rPr>
        <w:t>Digitální dovednosti nemohly být šetřeny</w:t>
      </w:r>
      <w:r>
        <w:rPr>
          <w:rFonts w:cs="Arial"/>
          <w:bCs/>
          <w:i/>
          <w:szCs w:val="20"/>
        </w:rPr>
        <w:t xml:space="preserve">: </w:t>
      </w:r>
      <w:r>
        <w:rPr>
          <w:rFonts w:cs="Arial"/>
          <w:i/>
          <w:szCs w:val="20"/>
        </w:rPr>
        <w:t xml:space="preserve">šetřený nepoužil internet během tří měsíců </w:t>
      </w:r>
    </w:p>
    <w:p>
      <w:pPr>
        <w:pStyle w:val="Heading2"/>
        <w:rPr/>
      </w:pPr>
      <w:r>
        <w:rPr/>
        <w:t>Bez digitálních dovedností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dikátory digitální dovednosti jsou složené indikátory, které jsou založeny na vybraných činnostech souvisejících s užíváním internetu nebo software u jednotlivců ve věku 16-74 ve čtyřech specifických oblastech (informace, komunikace, řešení problémů, dovednosti se software). V tomto případě se zabýváme obyvatelstvem ve věku 55-64 a 65-74 let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rotože nás především zajímá, kolik lidí z těchto věkových skupin digitální dovednosti nemá, vybrali jsme ukazatel, který se týká lidí, kteří nepoužili internet poslední 3 měsíce, a tudíž nemohly být hodnoceny jejich digitální dovednosti. Podíl těchto lidí je vyjádřen procentuelně uvnitř celkové populace ve věku 55-64 let a populace ve věku 65-74 let. Data jsou za rok 2016. </w:t>
      </w:r>
    </w:p>
    <w:p>
      <w:pPr>
        <w:pStyle w:val="Heading4"/>
        <w:rPr/>
      </w:pPr>
      <w:r>
        <w:rPr/>
        <w:t>Graf 18</w:t>
      </w:r>
    </w:p>
    <w:p>
      <w:pPr>
        <w:pStyle w:val="Citace"/>
        <w:rPr>
          <w:rFonts w:cs="Arial"/>
          <w:szCs w:val="20"/>
        </w:rPr>
      </w:pPr>
      <w:r>
        <w:rPr>
          <w:szCs w:val="20"/>
        </w:rPr>
        <w:drawing>
          <wp:inline distT="0" distB="0" distL="0" distR="0">
            <wp:extent cx="5755005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: Eurostat, data lze vyhledat pod kódem isoc_sk_dskl_i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Země, kde lidé ve věku </w:t>
      </w:r>
      <w:r>
        <w:rPr>
          <w:rFonts w:cs="Arial"/>
          <w:b/>
          <w:szCs w:val="20"/>
        </w:rPr>
        <w:t>55-64 let</w:t>
      </w:r>
      <w:r>
        <w:rPr>
          <w:rFonts w:cs="Arial"/>
          <w:szCs w:val="20"/>
        </w:rPr>
        <w:t xml:space="preserve"> nepoužili v době šetření po dobu tří měsíců jdoucích za sebou internet, je především Turecko. Tam se jedná o téměř 80 % lidí této věkové kategorie. Přesněji, je jich 79 %. Ostatní státy jsou na tom výrazně lépe. K těm zemím, kde je 50 % a více obyvatel tohoto věku, kteří po dobu 3 měsíců nepoužili internet, patří především chudé země jižní a východní Evropy jako je Rumunsko (65 %), Bulharsko (61 %), Řecko (58 %), Kypr (55 %), Makedonie (55 %), Portugalsko (53  %) a Polsko (50 %). Naopak lidé v zemích severní Evropy, Norsko, Švédsko a Dánsko nepoužili internet během tří měsíců minimálně. Ve věkové kategorii 55-64 let jsou jich shodně pouze 4 %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Česku nepoužilo v době šetření poslední tři měsíce internet ve věkové kategorii 55-64 let 31 % lidí. Na Slovensku je to 38 %, což je v obou případech více než průměr v EU28, kde během tří měsíců nepoužilo internet 30 % lidí. </w:t>
      </w:r>
    </w:p>
    <w:p>
      <w:pPr>
        <w:pStyle w:val="Heading4"/>
        <w:rPr/>
      </w:pPr>
      <w:r>
        <w:rPr/>
        <w:t>Graf 19</w:t>
      </w:r>
    </w:p>
    <w:p>
      <w:pPr>
        <w:pStyle w:val="Citace"/>
        <w:rPr>
          <w:rFonts w:cs="Arial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757545" cy="276987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: Eurostat, data lze vyhledat pod kódem isoc_sk_dskl_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Česku nepoužilo během tří měsíců internet 56 % lidí ve věku </w:t>
      </w:r>
      <w:r>
        <w:rPr>
          <w:rFonts w:cs="Arial"/>
          <w:b/>
          <w:szCs w:val="20"/>
        </w:rPr>
        <w:t>65-74 let</w:t>
      </w:r>
      <w:r>
        <w:rPr>
          <w:rFonts w:cs="Arial"/>
          <w:szCs w:val="20"/>
        </w:rPr>
        <w:t xml:space="preserve">. Na Slovensku je tento podíl ještě vyšší (62 %). Spolu s Irskem (53 %) jsou to tři země, které se nacházejí v těsné blízkosti průměru EU28. V EU28 51 % lidí této nejstarší věkové skupiny nepoužilo tři měsíce internet. Chudé jižní země, jako je Turecko, Bulharsko, Rumunsko, Řecko a Chorvatsko se vyznačují nejvyšším zastoupením obyvatel ve věku 65-74 let, kteří po dobu tří měsíců v době šetření nepoužili internet.  V Turecku je to 91 % osob z této věkové skupiny, v Bulharsku 87 %; Rumunsko a Řecko mají 85 % a 84 % a v Chorvatsku 82 %. Další skupinou států, kde je zastoupení těch, kteří během tří měsíců nepoužili internet a nacházejí se ve věku 65-74 let, jsou Makedonie, Polsko, Litva, Itálie, Kypr, Portugalsko a Slovinsko. V těchto státech nepoužilo internet 76 % (Makedonie) až 71 % (Slovinsko) lidí ve věku 65-74 let (řazeno sestupně)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Španělsko, Lotyšsko, Maďarsko, Malta a Slovensko jsou skupinou zemí, kde je tento podíl mírně nad 60 %. Česko, Irsko, Rakousko a Estonsko se pohybují v okolí 50 %. Následuje Francie, Belgie a Německo, kde během tří měsíců nepoužilo internet 40 - 38 % lidí. Dostáváme se ke státům, kde i nejstarší populace ve věku 65-74 let používá ve velké míře internet. Těch, kteří ho nepoužili během tří měsíců, je pouze od 20 % v Nizozemsku do 26 % ve Finsku. Poslední 4 státy (Švédsko, Norsko, Dánsko a Lucembursko) mají minimum obyvatel ve věku 65-74 let, kteří během tří měsíců nepoužili internet. </w:t>
      </w:r>
    </w:p>
    <w:p>
      <w:pPr>
        <w:pStyle w:val="Heading2"/>
        <w:rPr/>
      </w:pPr>
      <w:r>
        <w:rPr/>
        <w:t>Pokročilé digitální dovednost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této kapitole si ukážeme, kolik procent obyvatelstva ve věkových skupinách 55-64 let a 65-74 let má pokročilé digitální dovednosti. Data jsou soustředěna v tabulkách, proto lze k příslušné zemi vyhledat i další ukazatele. Data v tabulce jsou řazena podle zvýrazněného sloupce „Pokročilé digitální dovednosti“.</w:t>
      </w:r>
    </w:p>
    <w:p>
      <w:pPr>
        <w:pStyle w:val="Heading4"/>
        <w:rPr/>
      </w:pPr>
      <w:r>
        <w:rPr/>
        <w:t>Tab. 1: Indikátor digitálních dovedností - 55-64 let (podíl v 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450"/>
        <w:gridCol w:w="1450"/>
        <w:gridCol w:w="1449"/>
        <w:gridCol w:w="1450"/>
        <w:gridCol w:w="1446"/>
      </w:tblGrid>
      <w:tr>
        <w:trPr>
          <w:trHeight w:val="13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ízké digitální dovednost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Základní digitální dovednosti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okročilé digitální dovednost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Žádné digitální dovednosti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Arial"/>
                <w:szCs w:val="20"/>
                <w:lang w:eastAsia="cs-CZ"/>
              </w:rPr>
              <w:t>Nepoužili internet po     3 měsíce</w:t>
            </w:r>
          </w:p>
        </w:tc>
      </w:tr>
      <w:tr>
        <w:trPr>
          <w:trHeight w:val="274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Nor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Dánsk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Lucembur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Spojené královstv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Švéd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Nizozem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Fin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Němec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EU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Belgi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Rakou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Franci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Španěl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Maďar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Eston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Ir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7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Itáli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Lotyš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Litv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Chorvat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Malt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Sloven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Fin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Portugal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Kypr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Řec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Pol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Makedoni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Bulhar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Rumuns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Tureck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9</w:t>
            </w:r>
          </w:p>
        </w:tc>
      </w:tr>
    </w:tbl>
    <w:p>
      <w:pPr>
        <w:pStyle w:val="Citace"/>
        <w:rPr/>
      </w:pPr>
      <w:r>
        <w:rPr/>
        <w:t>Zdroj: Eurostat, data lze vyhledat pod kódem isoc_sk_dskl_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stavme se u skupin obyvatelstva, které mají pokročilé digitální dovednosti. Co jsou to pokročilé digitální dovednosti, je podrobně uvedeno v metodice. Zajímá nás věková skupina </w:t>
      </w:r>
      <w:r>
        <w:rPr>
          <w:rFonts w:cs="Arial"/>
          <w:b/>
          <w:szCs w:val="20"/>
        </w:rPr>
        <w:t>55-64 let</w:t>
      </w:r>
      <w:r>
        <w:rPr>
          <w:rFonts w:cs="Arial"/>
          <w:szCs w:val="20"/>
        </w:rPr>
        <w:t xml:space="preserve">, tedy lidé v předdůchodovém věku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kud tabulku srovnáme podle "pokročilé digitální dovednosti", zjistíme, že nejlépe si v tomto směru vedou země, které jsou bohaté, jako je Norsko, Dánsko, Lucembursko, Spojené království, Švédsko, Nizozemsko a Finsko, kde podíl obyvatelstva ve věku 55-64 let, které má pokročilé digitální dovednosti přesahuje pětinu. V prvních čtyřech zemích je to dokonce více než 30 %.  Na opačném konci stojí chudé země jižní a východní Evropy, kde si starší lidé nepořizují digitální techniku tak často. Také místní zvyklosti a jiný žebříček hodnot zde mohou hrát svoji roli. Těmito zeměmi jsou především Turecko, Rumunsko a Bulharsko, kde podíl lidí v předdůchodovém věku 55-64 let, kteří mají pokročilé digitální dovednosti, nedosahuje ani 5 %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ská republika a Slovensko jsou na tom v tomto směru lépe. V obou těchto zemích jsou lidé v předdůchodovém věku častěji obeznámeni s digitální technikou na pokročilé úrovni. Jejich podíl uvnitř této věkové skupiny činí shodně 9 %. Průměrně v EU28 používá digitální techniku na pokročilé úrovni 15 % lidí ve věku 55-64 let. Nutno poznamenat, že základní digitální dovednosti mají lidé tohoto věku v Česku ve větší míře. Je jich 27 %, zatímco v EU28 je to 24 %. Podíl lidí, kteří digitální techniku nepoužívají, je v Česku a EU28 podobný. V České republice se jedná o 31 % lidí v předdůchodovém věku a v EU28 je to 30 %. </w:t>
      </w:r>
    </w:p>
    <w:p>
      <w:pPr>
        <w:pStyle w:val="Heading4"/>
        <w:rPr/>
      </w:pPr>
      <w:r>
        <w:rPr/>
        <w:t>Tab. 2: Indikátor digitálních dovedností - 65-74 let (podíl v %)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60"/>
        <w:gridCol w:w="1460"/>
        <w:gridCol w:w="1460"/>
        <w:gridCol w:w="1460"/>
        <w:gridCol w:w="1460"/>
      </w:tblGrid>
      <w:tr>
        <w:trPr>
          <w:trHeight w:val="11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Nízké digitální dovednos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Základní digitální dovednos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Pokročilé digitální dovednos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Žádné digitální dovednos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Heading"/>
              <w:rPr/>
            </w:pPr>
            <w:r>
              <w:rPr>
                <w:lang w:eastAsia="cs-CZ"/>
              </w:rPr>
              <w:t>Nepoužili internet po     3 měsíce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Lucembur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Dán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Spojené královstv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Švéd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Nizozem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Fin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Nor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Belg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Franc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Němec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EU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Rakou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Mal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Eston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Ir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Španěl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Fin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Itál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Kyp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Lit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Maďar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Portugalsk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k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Lotyš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Slovensk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Řec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Chorvat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82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Pol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Turec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Bulharsk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Rumuns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85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lang w:eastAsia="cs-CZ"/>
              </w:rPr>
            </w:pPr>
            <w:r>
              <w:rPr>
                <w:lang w:eastAsia="cs-CZ"/>
              </w:rPr>
              <w:t>Makedon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eastAsia="cs-CZ"/>
              </w:rPr>
            </w:pPr>
            <w:r>
              <w:rPr>
                <w:lang w:eastAsia="cs-CZ"/>
              </w:rPr>
              <w:t>76</w:t>
            </w:r>
          </w:p>
        </w:tc>
      </w:tr>
    </w:tbl>
    <w:p>
      <w:pPr>
        <w:pStyle w:val="Citace"/>
        <w:rPr/>
      </w:pPr>
      <w:r>
        <w:rPr/>
        <w:t>Zdroj: Eurostat, data lze vyhledat pod kódem isoc_sk_dskl_i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Zaměřme se v tomto srovnání na nejstarší věkovou skupinu, kterou je zde obyvatelstvo ve věku </w:t>
      </w:r>
      <w:r>
        <w:rPr>
          <w:rFonts w:cs="Arial"/>
          <w:b/>
          <w:szCs w:val="20"/>
        </w:rPr>
        <w:t>65-74 let</w:t>
      </w:r>
      <w:r>
        <w:rPr>
          <w:rFonts w:cs="Arial"/>
          <w:szCs w:val="20"/>
        </w:rPr>
        <w:t xml:space="preserve">. Přestože mnoho z nich počítač nepoužívá - viz graf a poslední sloupec tabulky, přesto mezi nimi najdeme část lidí, kteří mají pokročilé digitální dovednosti. Přes 10 % jich je v severských a bohatých zemích západní Evropy, kde pravděpodobně používání digitální techniky souvisí s finanční dostupností připojení k internetu a telefonním službám. Mezi lidmi této věkové kategorie, tedy 65-74 let, patří prvenství jednoznačně Lucembursku, kde podíl lidí s pokročilými digitálními dovednostmi činí 32 %, což je dvakrát tolik než v Dánsku, které je na druhém místě. Přes 10 % takto starých lidí má pokročilé digitální dovednosti ve Spojeném království, Švédsku, Nizozemsku a Finsku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 EU28 je to 7 % lidí této věkové kategori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Česko se svými 2 % nepatří mezi favority, ale potěšující je zjištění, že alespoň základní digitální dovednosti má v České republice 15 % takto starých lidí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ulovou hodnotu vykázaly tři státy, a sice Makedonie, Rumunsko a Bulharsko. </w:t>
      </w:r>
    </w:p>
    <w:p>
      <w:pPr>
        <w:pStyle w:val="Heading1"/>
        <w:rPr>
          <w:rFonts w:cs="Arial"/>
          <w:szCs w:val="20"/>
          <w:lang w:val="cs-CZ"/>
        </w:rPr>
      </w:pPr>
      <w:r>
        <w:rPr/>
        <w:t>10. Naděje dožití ve zdraví</w:t>
      </w:r>
    </w:p>
    <w:p>
      <w:pPr>
        <w:pStyle w:val="Heading2"/>
        <w:rPr/>
      </w:pPr>
      <w:r>
        <w:rPr/>
        <w:t>Metodika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Ukazatel „Naděje dožití ve zdraví“ je konstruován na základě jednak úmrtnostních charakteristik a jednak souboru otázek o zdravotním stavu. Otázky se netýkají momentálního zdravotního stavu, ale zdraví z dlouhodobého hlediska. Je zahrnuto jak fyzické, tak psychické zdraví, sociální a emocionální funkce.</w:t>
      </w:r>
    </w:p>
    <w:p>
      <w:pPr>
        <w:pStyle w:val="Normal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Naděje dožití ve zdraví při narození se počítá z celkové populace.</w:t>
      </w:r>
    </w:p>
    <w:p>
      <w:pPr>
        <w:pStyle w:val="Normal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i/>
          <w:iCs/>
          <w:szCs w:val="20"/>
        </w:rPr>
        <w:t>Naděje dožití ve zdraví v 65 letech se počítá z populace 65leté a starší.</w:t>
      </w:r>
    </w:p>
    <w:p>
      <w:pPr>
        <w:pStyle w:val="Heading2"/>
        <w:rPr/>
      </w:pPr>
      <w:r>
        <w:rPr/>
        <w:t>Muži</w:t>
      </w:r>
    </w:p>
    <w:p>
      <w:pPr>
        <w:pStyle w:val="Heading4"/>
        <w:rPr/>
      </w:pPr>
      <w:r>
        <w:rPr/>
        <w:t>Graf 20</w:t>
      </w:r>
    </w:p>
    <w:p>
      <w:pPr>
        <w:pStyle w:val="Citace"/>
        <w:rPr/>
      </w:pPr>
      <w:r>
        <w:rPr>
          <w:lang w:val="en-US" w:eastAsia="en-US"/>
        </w:rPr>
        <w:drawing>
          <wp:inline distT="0" distB="0" distL="0" distR="0">
            <wp:extent cx="5759450" cy="2955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: Eurostat, data lze vyhledat pod kódem hlth_silc_17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Ukazatel "naděje dožití ve zdraví" je tvořen pro obyvatelstvo při narození, v 50 letech a ve věku 65 let. Pro porovnání jsme vybrali první a třetí případ, tedy naděje dožití ve zdraví při narození a v 65 letech. Pokud odečteme od naděje dožití ve zdraví při narození 65 let, viz graf, a porovnáme ji s nadějí dožití ve zdraví v 65 letech, vidíme, že obě hodnoty se liší dosti podstatně. Naděje dožití ve zdraví při narození v sobě obsahuje i ty obyvatele, kteří již zemřeli a nedosáhli ani věku 65 let. Ti šťastnější, kteří se dožili 65 let, mají šanci prožít často podstatně delší život ve zdraví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dečetli jsme od délky naděje dožití ve zdraví při narození 65 let a vidíme, že muži v EU28 se mají šanci dožít pouze 7,2 let ve zdraví navíc, zatímco ti, kteří se ve zdraví dožili pětašedesátky, očekávají, že se ve zdraví dožijí ještě 14,4 let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Česku je to ještě méně, naděje dožití ve zdraví při narození je prodloužena nad 65 let jen o 5,0 let, zatímco ti, kterým už 65 let bylo, a tedy tohoto věku se dožili, mohou počítat s dalšími 12 lety života ve zdraví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idíme, že muži v Litvě, Lotyšsku, Chorvatsku a Maďarsku se po odečtení 65 let dostali do záporných hodnot, což znamená, že se ve zdraví nedožívají v průměru ani 65 let. Ovšem ti, kteří se 65 let ve zdraví dožili, se mohou těšit na dalších 8 až 9 let života ve zdraví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jpříznivější je situace ve Švédsku, na Islandu, na Maltě, v Nizozemsku, v Norsku, Irsku, Španělsku a na Kypru, kde je naděje dožití ve zdraví </w:t>
      </w:r>
      <w:r>
        <w:rPr>
          <w:rFonts w:cs="Arial"/>
          <w:b/>
          <w:bCs/>
          <w:szCs w:val="20"/>
        </w:rPr>
        <w:t xml:space="preserve">při narození </w:t>
      </w:r>
      <w:r>
        <w:rPr>
          <w:rFonts w:cs="Arial"/>
          <w:szCs w:val="20"/>
        </w:rPr>
        <w:t xml:space="preserve">65 let a navíc ještě 13,4 let (Švédsko) až 10,2 let (Kypr). Mezi hodnotou 10,0 let a hodnotou pro EU28 (7,2 let), se nacházejí ještě Finsko, Dánsko, Lucembursko, Francie, Spojené království, Belgie, Německo, Rakousko a Itálie s hodnotami sestupně od 9,9 let (Finsko), po 8,0 let (Itálie)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Česko s pouze 5,0 lety naděje dožití ve zdraví při narození (pokud odečteme zmíněných 65 let), zahajuje sestupnou křivku postkomunistických států, která končí na hodnotě - 2,2 let pro Litvu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kud počítáme naději dožití ve zdraví </w:t>
      </w:r>
      <w:r>
        <w:rPr>
          <w:rFonts w:cs="Arial"/>
          <w:b/>
          <w:bCs/>
          <w:szCs w:val="20"/>
        </w:rPr>
        <w:t>ve věku 65 let</w:t>
      </w:r>
      <w:r>
        <w:rPr>
          <w:rFonts w:cs="Arial"/>
          <w:szCs w:val="20"/>
        </w:rPr>
        <w:t xml:space="preserve">, to znamená, že zahrnujeme pouze ty muže, kteří se věku 65 let dožili, vidíme, že jejich vyhlídky na život ve zdraví jsou lepší než u populace mužů počítané při narození. V EU28 je to již 14,4 let a v České republice 12,0 let. I země, které se dostaly v předchozím případě do záporných čísel, se nyní přehouply přes hodnotu 8,0 let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ejpříznivější situace kromě zmíněných zemí - Islandu, Švédska a Irska, které překračují hodnotu 17,0 let, jsou na tom dobře ještě lidé v Norsku, kteří se mohou dožít ve zdraví ještě v průměru 17,0 let. Mezi 16,0 a 17,0 lety se nacházejí muži v Nizozemsku, na Maltě, v Lucembursku, v Dánsku, ve Finsku a Spojeném království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ejnižších hodnot dosahují postkomunistické země a především Chorvatsko, Litva a Lotyšsko, kde naděje dožití ve zdraví ve věku 65 let u těchto tří zemí nedosahuje ani 9,0 let. </w:t>
      </w:r>
    </w:p>
    <w:p>
      <w:pPr>
        <w:pStyle w:val="Heading2"/>
        <w:rPr/>
      </w:pPr>
      <w:r>
        <w:rPr/>
        <w:t>Ženy</w:t>
      </w:r>
    </w:p>
    <w:p>
      <w:pPr>
        <w:pStyle w:val="Heading4"/>
        <w:rPr/>
      </w:pPr>
      <w:r>
        <w:rPr/>
        <w:t>Graf 21</w:t>
      </w:r>
    </w:p>
    <w:p>
      <w:pPr>
        <w:pStyle w:val="Citace"/>
        <w:rPr>
          <w:b/>
          <w:b/>
          <w:sz w:val="24"/>
        </w:rPr>
      </w:pPr>
      <w:r>
        <w:rPr/>
        <w:drawing>
          <wp:inline distT="0" distB="0" distL="0" distR="0">
            <wp:extent cx="5759450" cy="3278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droj: Eurostat, data lze vyhledat pod kódem hlth_silc_17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 průměru ženy prožívají život ve zdraví déle než muži. Po odečtení 65 let z naděje života ve zdraví při narození se nedostaly ani v jedné zemi do záporných hodnot, jako tomu bylo u mužů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ejdelší naděje dožití ve zdraví </w:t>
      </w:r>
      <w:r>
        <w:rPr>
          <w:rFonts w:cs="Arial"/>
          <w:b/>
          <w:bCs/>
          <w:szCs w:val="20"/>
        </w:rPr>
        <w:t>při narození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 xml:space="preserve">čeká ženy ve Švédsku, kde po 65 letech si mohou ještě přičíst v průměru 15,6 let. Na Maltě je to navíc 15,5 let, ve Finsku 15,2 let a v Irsku 15,1 let. Naproti tomu v Chorvatsku čeká ženy po pětašedesáti letech už jen 2,0 roky života ve zdraví, v Maďarsku jsou to 3,0 roky, v Litvě 3,3 let a v Lotyšsku 3,5 let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děje dožití žen ve zdraví při narození je v EU28 65 let a navíc ještě 10,5 let. V Česku je situace horší, ženy se zde mohou ve zdraví dožít v průměru 65 + 8,3 let. 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okud se ženy dožijí </w:t>
      </w:r>
      <w:r>
        <w:rPr>
          <w:rFonts w:cs="Arial"/>
          <w:b/>
          <w:bCs/>
          <w:szCs w:val="20"/>
        </w:rPr>
        <w:t>65 let</w:t>
      </w:r>
      <w:r>
        <w:rPr>
          <w:rFonts w:cs="Arial"/>
          <w:szCs w:val="20"/>
        </w:rPr>
        <w:t>, mají v Česku k dispozici ještě 13,6 let života ve zdraví. V Evropské unii je to více, a sice 15,8 let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ejdelší naději dožití ve zdraví mají ženy ve Švédsku (19,9 let), Norsku (19,7 let) a na Islandu (19,4 let). Hranici 19,0 let překročily ještě Francie a Finsko. Naopak krátká naděje dožití ve zdraví čeká ženy po pětašedesátce v Chorvatsku (8,9 let), Litvě (9,8 let), v Maďarsku (10,1 let) a na Slovensku (10,2 let). </w:t>
      </w:r>
    </w:p>
    <w:p>
      <w:pPr>
        <w:pStyle w:val="Normal"/>
        <w:spacing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7" w:right="1417" w:gutter="0" w:header="680" w:top="1417" w:footer="68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/>
    </w:r>
  </w:p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60390</wp:posOffset>
          </wp:positionH>
          <wp:positionV relativeFrom="paragraph">
            <wp:posOffset>-52070</wp:posOffset>
          </wp:positionV>
          <wp:extent cx="466725" cy="219075"/>
          <wp:effectExtent l="0" t="0" r="0" b="0"/>
          <wp:wrapNone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2014, 2015, 2016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left" w:pos="9495" w:leader="none"/>
        <w:tab w:val="right" w:pos="9639" w:leader="none"/>
      </w:tabs>
      <w:rPr/>
    </w:pPr>
    <w:r>
      <w:rPr>
        <w:rFonts w:cs="Arial"/>
        <w:sz w:val="16"/>
        <w:szCs w:val="16"/>
      </w:rPr>
      <w:tab/>
      <w:tab/>
      <w:tab/>
      <w:t>2014, 2015, 2016</w:t>
    </w:r>
    <w:r>
      <w:rPr/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9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Senioři v mezinárodním srovnání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Senioři v mezinárodním srovnání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rFonts w:eastAsia="Times New Roman"/>
      <w:b/>
      <w:bCs/>
      <w:color w:val="C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color w:val="C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/>
      <w:b/>
      <w:bCs/>
      <w:color w:val="C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 w:cs="Times New Roman"/>
      <w:b/>
      <w:bCs/>
      <w:color w:val="000000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C00000"/>
      <w:sz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C00000"/>
      <w:sz w:val="32"/>
      <w:szCs w:val="28"/>
      <w:lang w:val="en-US"/>
    </w:rPr>
  </w:style>
  <w:style w:type="character" w:styleId="Grame">
    <w:name w:val="gram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color w:val="C00000"/>
      <w:sz w:val="28"/>
      <w:szCs w:val="28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color w:val="000000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Cs/>
      <w:kern w:val="2"/>
      <w:szCs w:val="32"/>
    </w:rPr>
  </w:style>
  <w:style w:type="character" w:styleId="CitaceChar">
    <w:name w:val="Citace Char"/>
    <w:basedOn w:val="Standardnpsmoodstavce"/>
    <w:qFormat/>
    <w:rPr>
      <w:rFonts w:ascii="Arial" w:hAnsi="Arial" w:cs="Arial"/>
      <w:iCs/>
      <w:color w:val="000000"/>
      <w:sz w:val="16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88" w:before="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">
    <w:name w:val="Citace"/>
    <w:basedOn w:val="Normal"/>
    <w:next w:val="Normal"/>
    <w:qFormat/>
    <w:pPr>
      <w:spacing w:lineRule="auto" w:line="240"/>
    </w:pPr>
    <w:rPr>
      <w:iCs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1:00Z</dcterms:created>
  <dc:creator>reznickova7141</dc:creator>
  <dc:description/>
  <cp:keywords/>
  <dc:language>en-US</dc:language>
  <cp:lastModifiedBy>Ing. Jitka Řezníčková</cp:lastModifiedBy>
  <cp:lastPrinted>2017-11-29T13:47:00Z</cp:lastPrinted>
  <dcterms:modified xsi:type="dcterms:W3CDTF">2017-12-05T14:08:00Z</dcterms:modified>
  <cp:revision>4</cp:revision>
  <dc:subject/>
  <dc:title/>
</cp:coreProperties>
</file>