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 červenci, k 15. srpnu a k 15. září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; nezahrnují sadbové brambory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4-07-16T09:35:00Z</cp:lastPrinted>
  <dcterms:modified xsi:type="dcterms:W3CDTF">2013-09-03T11:04:00Z</dcterms:modified>
  <cp:revision>27</cp:revision>
  <dc:subject/>
  <dc:title>METODICKÉ VYSVĚTLIVKY</dc:title>
</cp:coreProperties>
</file>