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sWWW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červenec - srpen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červenec 2011</w:t>
      </w:r>
    </w:p>
    <w:p>
      <w:pPr>
        <w:pStyle w:val="NormlnsWWW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700544-11 Indexy cen zemědělských výrobců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červenec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2-11 Odhady sklizně - operativní zpráva k 15. 8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1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1. čtvrt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1-11 Stav a pohyb obyvatelstva v 1. pololetí 2011 (předběžné výsledky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2. pololet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sWWW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1. pololetí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1. 8.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0 Pracovní neschopnost pro nemoc a úraz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9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2. pololetí 2011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2000 –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sWWW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sWWW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sWWW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sWWW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dc:language>en-US</dc:language>
  <cp:lastModifiedBy>kosata4171</cp:lastModifiedBy>
  <cp:lastPrinted>2011-09-12T14:23:00Z</cp:lastPrinted>
  <dcterms:modified xsi:type="dcterms:W3CDTF">2011-09-27T12:00:00Z</dcterms:modified>
  <cp:revision>89</cp:revision>
  <dc:subject/>
  <dc:title>Regionální údaje v publikacích ČSÚ, vydaných od ledna do listopadu 2007 </dc:title>
</cp:coreProperties>
</file>