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 xml:space="preserve">Publikace </w:t>
      </w:r>
      <w:r>
        <w:rPr>
          <w:rFonts w:cs="Arial" w:ascii="Arial" w:hAnsi="Arial"/>
          <w:b/>
          <w:szCs w:val="22"/>
        </w:rPr>
        <w:t>"Vybrané finanční ukazatele v průmyslu ČR v roce 2007"</w:t>
      </w:r>
      <w:r>
        <w:rPr>
          <w:rFonts w:cs="Arial" w:ascii="Arial" w:hAnsi="Arial"/>
          <w:szCs w:val="22"/>
        </w:rPr>
        <w:t xml:space="preserve"> poskytuje informace o nejdůležitějších finančních ukazatelích, a to za soubor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bCs/>
          <w:szCs w:val="22"/>
        </w:rPr>
        <w:t>průmysl celkem</w:t>
      </w:r>
      <w:r>
        <w:rPr>
          <w:rFonts w:cs="Arial" w:ascii="Arial" w:hAnsi="Arial"/>
          <w:szCs w:val="22"/>
        </w:rPr>
        <w:t xml:space="preserve"> včetně odhadu za podlimitní jednotky </w:t>
        <w:tab/>
        <w:t>neobesílané čtvrtletním statistickým výkaznictvím (základní údaje v komentáři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bCs/>
          <w:szCs w:val="22"/>
        </w:rPr>
        <w:t>podnikatelské subjekty s 20 a více zaměstnanci</w:t>
      </w:r>
      <w:r>
        <w:rPr>
          <w:rFonts w:cs="Arial" w:ascii="Arial" w:hAnsi="Arial"/>
        </w:rPr>
        <w:t xml:space="preserve"> - tabulky v části A, zahrnující základní finanční tokové ukazatele (zjišťované na výkaze P 3-04) v třídění podle sekcí a subsekcí OKEČ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bCs/>
          <w:szCs w:val="22"/>
        </w:rPr>
        <w:t>podnikatelské subjekty s 250 a více zaměstnanci</w:t>
      </w:r>
      <w:r>
        <w:rPr>
          <w:rFonts w:cs="Arial" w:ascii="Arial" w:hAnsi="Arial"/>
        </w:rPr>
        <w:t xml:space="preserve"> - tabulky v části B, zahrnující základní finanční tokové ukazatele (zjišťované na výkaze P 3-04) a finanční stavové ukazatele (zjišťované na výkaz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 6-04) v třídění podle sekcí a subsekcí OKE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V roce 2007 došlo k podstatné změně čtvrtletního statistického výkaznictví.</w:t>
      </w:r>
      <w:r>
        <w:rPr>
          <w:rFonts w:cs="Arial" w:ascii="Arial" w:hAnsi="Arial"/>
          <w:szCs w:val="22"/>
        </w:rPr>
        <w:t xml:space="preserve"> Stavové finanční ukazatele byly vyčleněny do samostatného výkazu P 6-04, přičemž jsou zjišťovány pouze za soubor podnikatelských subjektů s 250 a více zaměstnanci, a to plošně. Vykazování tokových finančních ukazatelů zůstalo zachováno na výkaze P 3-04, avšak ve srovnání s předchozími lety v redukované podobě. Veškeré údaje jsou zjišťovány podnikovou metodo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ravodajské jednotky v průmyslu o velikosti do 9 zaměstnanců včetně nejsou čtvrtletním statistickým výkaznictvím vůbec obesílány. Za tuto velikostní skupinu se provádí pouze odhad vývoje několika vybraných ukazatelů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ravodajské jednotky o velikosti 10 až 49 zaměstnanců jsou od roku 2007 obesílány mutací výkazu P 3-04 (b). Tímto výkazem se z oblasti finančních ukazatelů zjišťují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tržby za prodej zbož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tržby za prodej vlastních výrobků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tržby za prodej služeb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změna stavu zásob vlastní činnost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aktiva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náklady vynaložené na prodané zboží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výkonová spotřeb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účetní přidaná hodnot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>Statistické zjišťování v této velikostní skupině je výběrové, následně se provádí dopočet na úplný soubor. Čtvrtletní zjišťování za podnikatelské subjekty o velikosti 10 až 19 zaměstnanců je</w:t>
      </w:r>
      <w:r>
        <w:rPr>
          <w:rFonts w:cs="Arial" w:ascii="Arial" w:hAnsi="Arial"/>
          <w:szCs w:val="22"/>
          <w:lang w:val="cs-CZ"/>
        </w:rPr>
        <w:t xml:space="preserve"> v roce 2007 poprvé, není tudíž k dispozici porovnatelný soubor za předchozí rok, a proto výstupy za tuto velikostní skupinu prozatím nejsou publikovány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 xml:space="preserve">Zpravodajské jednotky o velikosti 50 a více zaměstnanců jsou od roku 2007 obesílány mutací výkazu P 3-04 (c). Rozsah zjišťovaných finančních ukazatelů je shodný jako u mutace (b); rozdíly mezi mutacemi spočívají v rozsahu ukazatelů o práci a dlouhodobém nehmotném a hmotném majetku. Ve velikostní skupině 50 až 99 zaměstnanců je v roce 2007 zjišťování výběrové, u podniků se 100 a více zaměstnanci plošné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vodajské jednotky s 250 a více zaměstnanci jsou navíc obesílány výkazem P 6-04 o finančních ukazatelích stavových. Tento výkaz v roce 2007 obsahuj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aktiva celk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dlouhodobý nehmotný a hmotný majete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zásoby v členění na materiál, nedokončenou výrobu a polotovary, zvířata, výrobky, zbož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peníze a účty v bankách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dluhopisy vč. směnek v členění na krátkodobé a dlouhodob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úvěry, půjčky a návratné finanční výpomoci (poskytnuté) v členění na krátkodobé a dlouhodob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akcie, účasti a podíly v členění podle typu společnost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opční listy a finanční deriváty aktiv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pohledávky vč. poskytnutých záloh a časové rozliše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pasiva celk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vlastní kapitá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základní kapitá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rezerv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úvěry, půjčky a návratné finanční výpomoci (přijaté) v členění na krátkodobé a dlouhodob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opční listy a finanční deriváty pasiv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 xml:space="preserve"> závazky vč. přijatých záloh a časové rozlišení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>Tato publikace obsahuje aktuální data za jednotlivá čtvrtletí roku 2007 a v kumulaci za 1. až 4. čtvrtletí 2007. Jedná se o </w:t>
      </w:r>
      <w:r>
        <w:rPr>
          <w:rFonts w:cs="Arial" w:ascii="Arial" w:hAnsi="Arial"/>
          <w:b/>
          <w:bCs/>
          <w:szCs w:val="22"/>
        </w:rPr>
        <w:t>semidefinitivní data</w:t>
      </w:r>
      <w:r>
        <w:rPr>
          <w:rFonts w:cs="Arial" w:ascii="Arial" w:hAnsi="Arial"/>
          <w:szCs w:val="22"/>
        </w:rPr>
        <w:t xml:space="preserve"> z databází vytvořených 4.6.2008. Tato data budou ještě zpřesňována na základě zpracování ročních výkazů za rok 2007 (v 1. pololetí 2009). V průběhu zpracování výkazů za 3. a 4. čtvrtletí 2007 byly v odůvodněných případech prováděny zpětné opravy do minulých období. Z tohoto důvodu údaje za 1. a 2. čtvrtletí 2007 uvedené v této publikaci se liší od údajů uvedených v předchozí publikaci “Vybrané finanční ukazatele v průmyslu ČR v 1. pololetí 2007.”   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 xml:space="preserve">Pro účely porovnání s příslušným obdobím roku 2006 (pro výpočet meziročních indexů) byla použita databáze definitivních dat ze čtvrtletního zpracování roku 2006 (databáze z 8.4.2008). Jelikož nebyl proveden cenový přepočet, jsou veškeré </w:t>
      </w:r>
      <w:r>
        <w:rPr>
          <w:rFonts w:cs="Arial" w:ascii="Arial" w:hAnsi="Arial"/>
          <w:b/>
          <w:szCs w:val="22"/>
        </w:rPr>
        <w:t>indexy v běžných cenách</w:t>
      </w:r>
      <w:r>
        <w:rPr>
          <w:rFonts w:cs="Arial" w:ascii="Arial" w:hAnsi="Arial"/>
          <w:szCs w:val="22"/>
        </w:rPr>
        <w:t xml:space="preserve"> (pokud není výslovně uvedeno jinak)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šechny údaje uváděné v této publikaci jsou za základní (úplný) soubor, tj. po provedení příslušných dopočtů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Pozn.:</w:t>
      </w:r>
      <w:r>
        <w:rPr>
          <w:rFonts w:cs="Arial" w:ascii="Arial" w:hAnsi="Arial"/>
          <w:szCs w:val="22"/>
        </w:rPr>
        <w:t xml:space="preserve"> Údaje o pořízení dlouhodobého nehmotného a hmotného majetku nejsou publikovány, jelikož mezi roky 2006 a 2007 došlo k metodické změně ve vymezení ukazatelů. Údaje by tak byly meziročně nesrovnatelné a vypočtené indexy zkreslené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5 cp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5 cpi;Times New Roman" w:hAnsi="Roman 5 cpi;Times New Roman" w:eastAsia="Times New Roman" w:cs="Roman 5 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7:00Z</dcterms:created>
  <dc:creator>stipek</dc:creator>
  <dc:description/>
  <dc:language>en-US</dc:language>
  <cp:lastModifiedBy>stipek</cp:lastModifiedBy>
  <cp:lastPrinted>2003-10-10T12:11:00Z</cp:lastPrinted>
  <dcterms:modified xsi:type="dcterms:W3CDTF">2008-07-04T08:45:00Z</dcterms:modified>
  <cp:revision>3</cp:revision>
  <dc:subject/>
  <dc:title>            Metodické vysvětlivky</dc:title>
</cp:coreProperties>
</file>