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4. 3. Váha nefinančních firem pod zahraniční kontrolou na investicích sektoru nefinančních podniků a v české ekonom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firstLine="282"/>
        <w:rPr/>
      </w:pPr>
      <w:r>
        <w:rPr>
          <w:rFonts w:cs="Arial" w:ascii="Arial" w:hAnsi="Arial"/>
          <w:b/>
          <w:bCs/>
          <w:sz w:val="22"/>
          <w:szCs w:val="22"/>
        </w:rPr>
        <w:t>4.3.1. Spojitost s přílivem přímých investic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7741"/>
      </w:tblGrid>
      <w:tr>
        <w:trPr/>
        <w:tc>
          <w:tcPr>
            <w:tcW w:w="20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Odlišnost pojmů </w:t>
            </w:r>
          </w:p>
        </w:tc>
        <w:tc>
          <w:tcPr>
            <w:tcW w:w="7741" w:type="dxa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 xml:space="preserve">Je třeba rozlišovat termín „příliv přímých zahraničních investic“ a „investice“ ve smyslu tvorby hrubého fixního kapitálu.  První pojem odpovídá investicím v podobě peněžních vstupů do základního kapitálu firem, reinvestovaným ziskům a ostatnímu kapitálu, tj. především úvěrům poskytovaným mateřskými společnostmi dceřiným společnostem v ČR. Druhý pojem „investice“ je v této analýze synonymem tvorby hrubého fixního kapitálu, tj. pořizování fixních aktiv (hmotných i nehmotných). </w:t>
            </w:r>
          </w:p>
          <w:p>
            <w:pPr>
              <w:pStyle w:val="Zkladntextodsazen3"/>
              <w:ind w:right="0" w:hanging="0"/>
              <w:rPr/>
            </w:pPr>
            <w:r>
              <w:rPr/>
            </w:r>
          </w:p>
          <w:p>
            <w:pPr>
              <w:pStyle w:val="Zkladntextodsazen3"/>
              <w:ind w:right="0" w:hanging="0"/>
              <w:rPr/>
            </w:pPr>
            <w:r>
              <w:rPr/>
              <w:t xml:space="preserve">Lze tedy zjednodušeně říci, že finanční toky přímých zahraničních investic se ve výsledku transformují do investiční aktivity firem cizích investorů na českém trhu, která spočívá – z pohledu věcné struktury – v investicích do staveb strojů, aj. (z pohledu komoditního pak jde např. o investice do zemědělských produktů, užívané je i členění odvětvové nebo sektorové).   </w:t>
            </w:r>
          </w:p>
          <w:p>
            <w:pPr>
              <w:pStyle w:val="Zkladntextodsazen3"/>
              <w:ind w:righ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ind w:left="426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3.2. Investiční aktivita firem pod zahraniční kontrolou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86"/>
        <w:gridCol w:w="2881"/>
        <w:gridCol w:w="1094"/>
        <w:gridCol w:w="3766"/>
      </w:tblGrid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vestiční aktivita nefinančních firem pod zahraniční kontrolou …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 xml:space="preserve">Nefinanční firmy pod zahraniční kontrolou investovaly za období 1995-2009 do fixních aktiv výrazně dynamičtěji než sektor nefinančních podniků a česká ekonomika jako celek. Jestliže za celou ekonomiku rostly investice v průměru ročně o 5 % a za sektor nefinančních firem ještě méně ( 4,5 %), pak nefinanční firmy pod zahraniční kontrolou zvyšovaly každoročně své investice do fixních aktiv o 16,1 %. </w:t>
            </w:r>
          </w:p>
          <w:p>
            <w:pPr>
              <w:pStyle w:val="Zkladntextodsazen3"/>
              <w:ind w:right="0" w:hanging="0"/>
              <w:rPr/>
            </w:pPr>
            <w:r>
              <w:rPr/>
            </w:r>
          </w:p>
          <w:p>
            <w:pPr>
              <w:pStyle w:val="Zkladntextodsazen3"/>
              <w:ind w:right="0" w:hanging="0"/>
              <w:rPr/>
            </w:pPr>
            <w:r>
              <w:rPr/>
              <w:t xml:space="preserve">Přesto však je podíl investic uskutečňovaných tímto segmentem na celkových investicích v ekonomice, resp. na investicích firemního sektoru, nižší než jeho podíl na výkonových a důchodových charakteristikách (produkci, hrubé přidané hodnotě, ziscích a vyplácených mzdách).  </w:t>
            </w:r>
          </w:p>
          <w:p>
            <w:pPr>
              <w:pStyle w:val="Zkladntextodsazen3"/>
              <w:ind w:righ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yla po celé období 1995-2009 podstatně živější než ve zbytku ekonomiky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 xml:space="preserve">Vyšší tempo investic u tohoto segmentu bylo zpočátku logické – zahraniční firmy se na českém trhu teprve etablovaly. Proto bylo v letech 1995-2000 jejich tempo investování výrazně výš než tempo celkových investic v ČR – jestliže za tu dobu rostly investice do fixních aktiv v české ekonomice v průměru o 6,4 % ročně a zhruba stejným tempem stoupaly i za celý sektor nefinančních podniků (+6,8 %), pak  nefinanční firmy pod zahraniční kontrolou investovaly každoročně do fixních aktiv v průměru vždy o pětinu více (+21,8 %). </w:t>
            </w:r>
          </w:p>
          <w:p>
            <w:pPr>
              <w:pStyle w:val="Zkladntextodsazen3"/>
              <w:ind w:right="0" w:hanging="0"/>
              <w:rPr/>
            </w:pPr>
            <w:r>
              <w:rPr/>
            </w:r>
          </w:p>
          <w:p>
            <w:pPr>
              <w:pStyle w:val="Zkladntextodsazen3"/>
              <w:ind w:right="0" w:hanging="0"/>
              <w:rPr/>
            </w:pPr>
            <w:r>
              <w:rPr/>
              <w:t xml:space="preserve">Tuto silnou dynamiku lze však připsat i nízké základně. Přitom i objemy přicházejících přímých investic ze zahraničí byly v té době relativně velmi nízké, zejména ve srovnání se sousedními středoevropskými státy (silný příliv zažívalo v té době především Maďarsko). Do ČR investovali zahraniční subjekty za roky 1993-1997 v průměru pouze 38 mld. ročně, když své sehrála i měnová krize v roce 1997. Teprve počínaje rokem 1998 začal příliv přímých investic do české ekonomiky převyšovat stomiliardovou hranici.  </w:t>
            </w:r>
          </w:p>
          <w:p>
            <w:pPr>
              <w:pStyle w:val="Zkladntextodsazen3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 letech 1995-2000 rostly jejich investice ročně o pětinu, v období 1998-2002 o čtvrtinu, tj. výrazně více než v úhrnu za ekonomiku 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 xml:space="preserve">Přirozená byla investiční aktivita firem pod zahraniční kontrolou i po roce 2000. Jistě i tím, že příliv přímých zahraničních investic do české ekonomiky především v prvních letech nového milénia výrazně posílil. Na přelomu dekád, za období 1998-2002 stoupal příliv přímých investic do České republiky ročně v průměru o 205 mld. korun. </w:t>
            </w:r>
          </w:p>
          <w:p>
            <w:pPr>
              <w:pStyle w:val="Zkladntextodsazen3"/>
              <w:ind w:right="0" w:hanging="0"/>
              <w:rPr/>
            </w:pPr>
            <w:r>
              <w:rPr/>
            </w:r>
          </w:p>
          <w:p>
            <w:pPr>
              <w:pStyle w:val="Zkladntextodsazen3"/>
              <w:ind w:right="0" w:hanging="0"/>
              <w:rPr/>
            </w:pPr>
            <w:r>
              <w:rPr/>
              <w:t>Na tvorbě hrubého fixního kapitálu se tento silný příliv projevil tím, že nefinanční firmy pod zahraniční kontrolou zvyšovaly během této doby své investice do fixních aktiv ročně v průměru o čtvrtinu (+26 %). Za celou ekonomiku činil průměrný roční přírůstek investic jen 4,7 %, stejně jako v sektoru nefinančních podniků.</w:t>
            </w:r>
          </w:p>
          <w:p>
            <w:pPr>
              <w:pStyle w:val="Zkladntextodsazen3"/>
              <w:ind w:righ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 </w:t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 roce 2001 byly fixní investice nefinančních firem pod zahraniční kontrolou meziročně o polovinu vyšší 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 xml:space="preserve">Nejsilnější vlna investic do fixních aktiv proběhla u nefinančních podniků pod zahraniční kontrolou v letech 2000-2001, kdy navyšovaly svůj hrubý fixní kapitál meziročně o 36 %, resp. o 57 %. Roční fixní investice těchto firem činily 88 mld. resp. 139 mld. korun. Byl to důsledek masívního přílivu přímých zahraničních investic v těchto letech reakce na něj. Byl relativně rovnoměrně rozdělen mezi zpracovatelský průmysl (42 %, tj. 79 mld. korun) a ostatní odvětví české ekonomiky (58 %, tj. 113 mld. korun) podle údajů za rok  2000 (v roce 2001 se již podíl zpracovatelského průmyslu snížil na 29 %). </w:t>
            </w:r>
          </w:p>
          <w:p>
            <w:pPr>
              <w:pStyle w:val="Zkladntextodsazen3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33</w:t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Footnote"/>
              <w:ind w:left="-70" w:hanging="0"/>
              <w:rPr/>
            </w:pPr>
            <w:r>
              <w:rPr>
                <w:rFonts w:cs="Arial" w:ascii="Arial" w:hAnsi="Arial"/>
                <w:b/>
              </w:rPr>
              <w:t>Investice nefinančních firem pod zahraniční kontrolou</w:t>
            </w:r>
            <w:r>
              <w:rPr>
                <w:rFonts w:cs="Arial" w:ascii="Arial" w:hAnsi="Arial"/>
              </w:rPr>
              <w:t xml:space="preserve"> (v mil. korun)</w:t>
            </w:r>
          </w:p>
        </w:tc>
        <w:tc>
          <w:tcPr>
            <w:tcW w:w="1094" w:type="dxa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34</w:t>
            </w:r>
          </w:p>
        </w:tc>
        <w:tc>
          <w:tcPr>
            <w:tcW w:w="3766" w:type="dxa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ynamika investic nefinančních firem pod zahraniční kontrolou </w:t>
            </w:r>
            <w:r>
              <w:rPr>
                <w:rFonts w:cs="Arial" w:ascii="Arial" w:hAnsi="Arial"/>
                <w:bCs/>
              </w:rPr>
              <w:t>(y/y v %)</w:t>
            </w:r>
          </w:p>
        </w:tc>
      </w:tr>
      <w:tr>
        <w:trPr>
          <w:trHeight w:val="3359" w:hRule="atLeast"/>
        </w:trPr>
        <w:tc>
          <w:tcPr>
            <w:tcW w:w="4930" w:type="dxa"/>
            <w:gridSpan w:val="3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38780" cy="2255520"/>
                  <wp:effectExtent l="0" t="0" r="0" b="0"/>
                  <wp:docPr id="1" name="Graf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3005455" cy="2231390"/>
                  <wp:effectExtent l="0" t="0" r="0" b="0"/>
                  <wp:docPr id="2" name="Graf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amen: ČSÚ, vlastní propočty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86"/>
        <w:gridCol w:w="2881"/>
        <w:gridCol w:w="1094"/>
        <w:gridCol w:w="3766"/>
      </w:tblGrid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Investice především do nových  fixních aktiv v letech 2008 a 2009 poklesly  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 xml:space="preserve">Nefinanční firmy pod zahraniční kontrolou si pořizovaly zejména nová hmotná fixní aktiva, podíl použitých hmotných aktiv byl ve srovnání s tím podstatně nižší (graf č. 33). Počátek krize v roce 2008 a zejména rok 2009 přinesly i meziroční poklesy investic těchto firem do nových fixních aktiv – v roce 2008 nainvestovaly méně o 14 mld. korun, v roce 2009 dokonce o 21 mld. korun. Přesto nebyl jejich relativní pokles v krizovém roce 2009 tak významný, jako u sektoru nefinančních podniků a české ekonomiky (graf č. 36).  </w:t>
            </w:r>
          </w:p>
          <w:p>
            <w:pPr>
              <w:pStyle w:val="Zkladntextodsazen3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ysoká korelace s investicemi za ekonomiku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 xml:space="preserve">Jak je z grafu č. 35 opticky patrné, korelace mezi investicemi nefinančních firem pod zahraniční kontrolou a celkovými investicemi za českou ekonomiku je významná (korelační koeficient 0,98), tj. vyšší než korelace investic sektoru nefinančních podniků a ekonomiky celkem (0,94). </w:t>
            </w:r>
          </w:p>
          <w:p>
            <w:pPr>
              <w:pStyle w:val="Zkladntextodsazen3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35</w:t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ynamika investic </w:t>
            </w:r>
            <w:r>
              <w:rPr>
                <w:rFonts w:cs="Arial" w:ascii="Arial" w:hAnsi="Arial"/>
              </w:rPr>
              <w:t>(tvorba hrubého fixního kapitálu, y/y v %)</w:t>
            </w:r>
          </w:p>
        </w:tc>
        <w:tc>
          <w:tcPr>
            <w:tcW w:w="1094" w:type="dxa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36</w:t>
            </w:r>
          </w:p>
        </w:tc>
        <w:tc>
          <w:tcPr>
            <w:tcW w:w="3766" w:type="dxa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ynamika pořizování nových fixních aktiv </w:t>
            </w:r>
            <w:r>
              <w:rPr>
                <w:rFonts w:cs="Arial" w:ascii="Arial" w:hAnsi="Arial"/>
                <w:bCs/>
              </w:rPr>
              <w:t>(y/y v %)</w:t>
            </w:r>
          </w:p>
        </w:tc>
      </w:tr>
      <w:tr>
        <w:trPr>
          <w:trHeight w:val="3359" w:hRule="atLeast"/>
        </w:trPr>
        <w:tc>
          <w:tcPr>
            <w:tcW w:w="4930" w:type="dxa"/>
            <w:gridSpan w:val="3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74975" cy="2304415"/>
                  <wp:effectExtent l="0" t="0" r="0" b="0"/>
                  <wp:docPr id="3" name="Gra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3091180" cy="23044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amen: ČSÚ, vlastní propočty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86"/>
        <w:gridCol w:w="2881"/>
        <w:gridCol w:w="1094"/>
        <w:gridCol w:w="3766"/>
      </w:tblGrid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díl  na investicích v ekonomice stoupl 3,7krát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>Přestože dynamika investic nefinančních firem pod zahraniční kontrolou byla výrazně vyšší než jejich dynamika za celý sektor a českou ekonomiku, jejich podíl na investicích v ekonomice stoupl z 6,9 % v roce 1995 na 25,5 % v roce 2009. Nejvyšší úrovně dosáhl v době vrcholící konjunktury -  v roce 2007 představovaly investice  tohoto segmentu 28,5 % celkových investic v české ekonomice.</w:t>
            </w:r>
          </w:p>
          <w:p>
            <w:pPr>
              <w:pStyle w:val="Zkladntextodsazen3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I při útlumu investic o 39 mld. korun  v roce 2009 podíl na investicích sektoru stoupl 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 xml:space="preserve">Na investicích sektoru nefinančních podniků se segment zahraničních firem podílel v roce 1995 z 10,6 %, v roce 2009 pak z 44,3 %. Jak je z grafu č. 35 zřejmé, v roce 2008 jejich podíl poklesl, a to vlivem skutečnosti, že v té době investovaly meziročně více jak veřejné nefinanční firmy (+9 mld. korun), tak i národní soukromé firmy (+11,5 %). I na národní soukromé firmy však v roce 2009 dolehl ekonomický útlum a investice výrazně snížily (-62 mld. korun). V důsledku se podíl firem pod zahraniční kontrolou na celkových investicích nefinančních podniků zvýšil, a to dokonce i přesto, že tyto firmy samy investiční aktivitu značně omezily (-39 mld. korun).   </w:t>
            </w:r>
          </w:p>
          <w:p>
            <w:pPr>
              <w:pStyle w:val="Zkladntextodsazen3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díl  na investicích v ekonomice se v letech 2008 a 2009 snížil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 xml:space="preserve">Vlivem přírůstků investic financovaných státem, které se zvyšovaly i v letech 2008 a 2009, se změnily i proporce v investicích firemní sféry. Podíl sektoru nefinančních podniků na investicích v ekonomice v obou v letech poklesl (na 61,1 %, resp. 57,6 %). Také segment nefinančních firem pod zahraniční kontrolou investoval v krizových letech 2008 a 2009 méně, čímž se jeho podíl na investicích v ekonomice snížil na 26,7 % v roce 2008, resp. 25,2 % v roce 2009. </w:t>
            </w:r>
          </w:p>
          <w:p>
            <w:pPr>
              <w:pStyle w:val="Zkladntextodsazen3"/>
              <w:ind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kles investic podniků ovlivněn z poloviny cizími firmami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Zkladntextodsazen3"/>
              <w:ind w:right="0" w:hanging="0"/>
              <w:rPr/>
            </w:pPr>
            <w:r>
              <w:rPr/>
              <w:t>V celé české ekonomice byly v krizovém roce 2009 investice nižší o 104 mld. korun, přičemž prakticky celý tento pokles byl způsobem útlumem investic nefinančních podniků (-95 mld. korun). Z téměř jedné poloviny ovlivnily snížení investic tohoto sektoru právě omezené investice firem pod zahraniční kontrolou (-39 mld. korun).</w:t>
            </w:r>
          </w:p>
          <w:p>
            <w:pPr>
              <w:pStyle w:val="Zkladntextodsazen3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37</w:t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Footnote"/>
              <w:ind w:left="-70" w:hanging="0"/>
              <w:rPr/>
            </w:pPr>
            <w:r>
              <w:rPr>
                <w:rFonts w:cs="Arial" w:ascii="Arial" w:hAnsi="Arial"/>
                <w:b/>
              </w:rPr>
              <w:t>Podíl investic nefinančních firem pod zahraniční kontrolou</w:t>
            </w:r>
            <w:r>
              <w:rPr>
                <w:rFonts w:cs="Arial" w:ascii="Arial" w:hAnsi="Arial"/>
              </w:rPr>
              <w:t xml:space="preserve"> (v %)</w:t>
            </w:r>
          </w:p>
        </w:tc>
        <w:tc>
          <w:tcPr>
            <w:tcW w:w="1094" w:type="dxa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38</w:t>
            </w:r>
          </w:p>
        </w:tc>
        <w:tc>
          <w:tcPr>
            <w:tcW w:w="3766" w:type="dxa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íra investic nefinančních firem pod zahraniční kontrolou </w:t>
            </w:r>
            <w:r>
              <w:rPr>
                <w:rFonts w:cs="Arial" w:ascii="Arial" w:hAnsi="Arial"/>
                <w:bCs/>
              </w:rPr>
              <w:t>(y/y v %)</w:t>
            </w:r>
          </w:p>
        </w:tc>
      </w:tr>
      <w:tr>
        <w:trPr>
          <w:trHeight w:val="3359" w:hRule="atLeast"/>
        </w:trPr>
        <w:tc>
          <w:tcPr>
            <w:tcW w:w="4930" w:type="dxa"/>
            <w:gridSpan w:val="3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99740" cy="24206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2974975" cy="2451100"/>
                  <wp:effectExtent l="0" t="0" r="0" b="0"/>
                  <wp:docPr id="6" name="Graf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amen: ČSÚ, vlastní propočty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86"/>
        <w:gridCol w:w="2881"/>
        <w:gridCol w:w="1094"/>
        <w:gridCol w:w="3766"/>
      </w:tblGrid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ýdaje na investice činily  v průměru u firem pod zahraniční kontrolou třetinu jejich hrubé přidané hodnoty 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investice (tvorbu hrubého fixního kapitálu) směrovala za léta 1995-2009 v průměru zhruba třetina hrubé přidané hodnoty vytvořené každoročně nefinančními podniky pod zahraniční kontrolou působícími na České republice. Přitom míra investic za celou ekonomiku dosahovala v uvedeném období v průměru 27,8 %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velmi vysoká průměrná míra investic nefinančních firem pod zahraniční kontrolou, převyšující průměr za celou ekonomiku i průměr sektoru nefinančních podniků, se postupem let snižovala.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 letech 2008 a 2009 už klesla míra investic pod úroveň vykázanou za celou ekonomiku… 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 extrémního poměru v druhé polovině 90. let se u nefinančních firem pod zahraniční kontrolou dostala míra investic v letech 2008 a 2009 pod její úroveň za celou ekonomiku. Jestliže v letech 1995-1997 tyto firmy proinvestovaly téměř polovinu své vytvořené hrubé přidané hodnoty (v roce 1995 činila jejich míra investic 48,7 %), do konce uvedené dekády relativně rychle klesa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 mohutné vlně investiční dovozů z počátku dekády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čátkem další dekády však došlo k opětovnému zvýšení míry investic nefinančních firem pod zahraniční kontrolou, a to v důsledku mohutné vlny investičních dovozů (více v kap. 2 a 3). Jimi tyto firmy vybavovaly nově nabyté výrobní kapacity, a to jak ty stavěné na zelené louce, tak i rekonstruované a modernizované závody.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Ambivalentnost hodnocení vysoké míry investic 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Hodnotit, zda vysoká míra investic je obecně dobrá či </w:t>
            </w:r>
            <w:r>
              <w:rPr>
                <w:rFonts w:cs="Arial" w:ascii="Arial" w:hAnsi="Arial"/>
                <w:sz w:val="20"/>
                <w:szCs w:val="20"/>
              </w:rPr>
              <w:t>nikoli, není jednoznačné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. Je jasné, ž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investované prostředky jsou z podstaty – tím, že jsou použity v produkční činnosti v dalších letech - pozitivním faktorem, akcelerují budoucí ekonomický růst. Na druhé straně však, z matematického hlediska, může být vysoké míry investic dosahováno nikoli značnými objemy investic (čitatel v tomto podílu), ale i při nízké úrovni jmenovatele, tj. hrubé přidané hodnoty. Ta je přitom tvořena výší mezd, výší zisků, výší odpisů. Právě tyto parametry jsou v zemích s nižší ekonomickou vyspělostí slabší, což opticky nadsazuje míru investic. Fází postupného - a dlouhodobého – poklesu míry investic si prošly i velmi vyspělé země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Relativně rychlý pokles míry investic vlivem růstu výkonů 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 proto logické, že míra investic u firem pod zahraniční kontrolou dosahovala v počátcích přílivu cizího kapitálu do ČR velmi vysokých hodnot a při stále vyšší tvorbě hrubé přidané hodnoty - tím, jak zahraniční investoři přetavovali neinvestované prostředky do výsledků - postupně klesala. Potvrzují tak skutečnost pozorovanou i v mezinárodním porovnání, že vysoká míra investic v ekonomice je v jisté fázi vývoje nevyhnutelná a spolu s narůstáním ekonomické vyspělosti projevující se ve výši vytvořeného produktu (graf č. 21), pak míra investic klesá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Dopady krize  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 závěru sledovaného období ovlivnila jak investiční aktivitu, tak i výkonnost nefinančních firem pod zahraniční kontrolou ekonomická krize. Zatímco jejich investice se meziročně snížily už v roce 2008 (-2,3 %) a v roce 2009 došlo k jejich propadu (-14,1 %), výkonnost tohoto segmentu podle hrubé přidané hodnoty se snížila až v krizovém roce 2009 (-2,9 %). Vývoj je patrný v grafu 40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 roce 2009 se tak dostala míra investic nefinančních firem pod zahraniční kontrolou pod úroveň míry investic vykázanou za celou českou ekonomiku (graf 38). Investičně tak tento segment ve srovnání s ekonomikou oslabil. Bylo to však důsledkem toho, že investice vládního sektoru ještě v letech 2008 i 2009 meziročně rostly a uvedenou proporci tak změnily.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39</w:t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ixní investice a hrubá přidaná hodnota nefinančních firem pod zahraniční kontrolou </w:t>
            </w:r>
            <w:r>
              <w:rPr>
                <w:rFonts w:cs="Arial" w:ascii="Arial" w:hAnsi="Arial"/>
                <w:bCs/>
              </w:rPr>
              <w:t>(v mil. korun)</w:t>
            </w:r>
          </w:p>
        </w:tc>
        <w:tc>
          <w:tcPr>
            <w:tcW w:w="1094" w:type="dxa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f č. 40</w:t>
            </w:r>
          </w:p>
        </w:tc>
        <w:tc>
          <w:tcPr>
            <w:tcW w:w="3766" w:type="dxa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ynamika investic a hrubé přidané hodnoty nefinančních firem pod zahraniční kontrolou </w:t>
            </w:r>
            <w:r>
              <w:rPr>
                <w:rFonts w:cs="Arial" w:ascii="Arial" w:hAnsi="Arial"/>
                <w:bCs/>
              </w:rPr>
              <w:t>(y/y v %)</w:t>
            </w:r>
          </w:p>
        </w:tc>
      </w:tr>
      <w:tr>
        <w:trPr>
          <w:trHeight w:val="3359" w:hRule="atLeast"/>
        </w:trPr>
        <w:tc>
          <w:tcPr>
            <w:tcW w:w="4930" w:type="dxa"/>
            <w:gridSpan w:val="3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08300" cy="2536190"/>
                  <wp:effectExtent l="0" t="0" r="0" b="0"/>
                  <wp:docPr id="7" name="Graf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Footnote"/>
              <w:ind w:left="-7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2938780" cy="2554605"/>
                  <wp:effectExtent l="0" t="0" r="0" b="0"/>
                  <wp:docPr id="8" name="Graf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amen: ČSÚ, vlastní propočty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. Dubská: Investice a ekonomický růst v ČR: kam se ztrácí efekt vysoké míry investic?. ČSÚ, Praha, 2006. 43 stran.</w:t>
      </w:r>
    </w:p>
  </w:footnote>
  <w:footnote w:id="3"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„</w:t>
      </w:r>
      <w:r>
        <w:rPr>
          <w:bCs/>
          <w:sz w:val="20"/>
          <w:szCs w:val="20"/>
        </w:rPr>
        <w:t xml:space="preserve">Sledujeme-li například vývoj míry investic v Německu, které mělo v roce 1970 také relativně vysokou míru investic ve výši 27,5 % HDP (průměr OECD byl tehdy 24,8 %), pak na úroveň velmi blízkou průměru OECD se Německo dostalo teprve v roce 1996. Stejně tak ve Švýcarsku, kde je rovněž tradičně vysoká míra investic: ta v roce 1970 činila 31,3 %  a v roce 1972 dokonce 33,8 %. I zde bylo možné pozorovat jen pozvolný trend k jejímu snižování. Švýcarsko se dostalo na zhruba stejnou úroveň míry investic jako průměr OECD také až v roce 1997.“ </w:t>
      </w:r>
    </w:p>
    <w:p>
      <w:pPr>
        <w:pStyle w:val="Footnot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 w:val="20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right="-81"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05:00Z</dcterms:created>
  <dc:creator>System Service</dc:creator>
  <dc:description/>
  <cp:keywords/>
  <dc:language>en-US</dc:language>
  <cp:lastModifiedBy>System Service</cp:lastModifiedBy>
  <dcterms:modified xsi:type="dcterms:W3CDTF">2012-01-30T18:07:00Z</dcterms:modified>
  <cp:revision>1</cp:revision>
  <dc:subject/>
  <dc:title/>
</cp:coreProperties>
</file>