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Vývoj v dubnu 2013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Vý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v dubnu vzrostly o 0,4 % (v březnu o 0,5 %). Největší vliv na růst celkového meziměsíčního indexu mělo zvýšení cen strojů a dopravních prostředků o 0,3 %. Z významnějších skupin se zvýšily ceny průmyslového spotřebního zboží o 0,8 % a ceny polotovarů o 0,3 %. Klesly ceny chemikálií o 0,5 % a ceny ostatních surovin o 0,2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se zvýšily o 0,1 % (v březnu o 0,9 %). Největší vliv na růst celkového meziměsíčního indexu mělo zvýšení cen strojů a dopravních prostředků o 0,3 %. Z významnějších skupin nejvíce rostly ceny ostatních surovin o 1,9 %, polotovarů o 0,3 % a ceny průmyslového spotřebního zboží o 0,2 %. Nejvíce klesly ceny živočišných a rostlinných olejů o 2,0 % a ceny minerálních paliv o 1,9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měnné relace</w:t>
      </w:r>
      <w:r>
        <w:rPr>
          <w:rFonts w:cs="Arial" w:ascii="Arial" w:hAnsi="Arial"/>
          <w:sz w:val="20"/>
          <w:szCs w:val="20"/>
        </w:rPr>
        <w:t xml:space="preserve"> dosáhly hodnoty 100,3 % (v březnu hodnota 99,6 %). Z významnějších skupin dosáhla pozitivních hodnot směnných relací minerální paliva (103,4 %), potraviny (100,8 %) a průmyslové spotřební zboží (100,6 %). Směnné relace strojů a dopravních prostředků činily 100,0 %. Významnější negativní hodnoty byly zaznamenány u ostatních surovin (97,9 %) a chemikálií (99,3 %)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vozu</w:t>
      </w:r>
      <w:r>
        <w:rPr>
          <w:rFonts w:cs="Arial" w:ascii="Arial" w:hAnsi="Arial"/>
          <w:sz w:val="20"/>
          <w:szCs w:val="20"/>
        </w:rPr>
        <w:t xml:space="preserve"> rostly o 2,4 % (v březnu o 2,6 %). Růst byl podpořen oslabením kurzu koruny vůči euru a dolaru. Největší vliv na vývoj celkového meziročního indexu měl růst cen strojů a dopravních prostředků o 3,6 %. Z významnějších skupin se nejvíce zvýšily ceny potravin o 5,5 %, průmyslového spotřebního zboží o 4,0 % a ceny chemikálií o 0,7 %. Klesly ceny minerálních paliv o 1,7 % a ostatních surovin o 1,0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se zvýšily o 0,8 % (v březnu o 1,1 %). Největší vliv na vývoj celkového meziročního indexu měl růst cen strojů a dopravních prostředků o 2,8 %. Z významnějších skupin nejvíce rostly ceny potravin o 7,2 %, průmyslového spotřebního zboží o 3,1 % a ceny polotovarů o 1,9 %. Naopak největší pokles zaznamenaly ceny minerálních paliv o 7,0 % a ceny ostatních surovin o 5,4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měnné relace</w:t>
      </w:r>
      <w:r>
        <w:rPr>
          <w:rFonts w:cs="Arial" w:ascii="Arial" w:hAnsi="Arial"/>
          <w:sz w:val="20"/>
          <w:szCs w:val="20"/>
        </w:rPr>
        <w:t xml:space="preserve"> se zvýšily na hodnotu 101,6 % (v březnu 101,5 %) a zůstaly čtvrtý měsíc pozitivní. Z významnějších skupin dosáhla nejvyšších pozitivních hodnot směnných relací minerální paliva (105,7 %), ostatní suroviny (104,7 %), průmyslové spotřební zboží (100,9 %) a stroje a dopravní prostředky (100,8 %). Negativní hodnoty směnných relací z významnějších skupin zaznamenaly potraviny (98,4 %) a polotovary (98,6 %).</w:t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obyčejné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Arial" w:hAnsi="Arial" w:eastAsia="Calibri" w:cs="Arial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 w:eastAsia="Calibri" w:cs="Arial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6:00Z</dcterms:created>
  <dc:creator>ČSÚ</dc:creator>
  <dc:description/>
  <cp:keywords/>
  <dc:language>en-US</dc:language>
  <cp:lastModifiedBy>Lapackova4645</cp:lastModifiedBy>
  <cp:lastPrinted>2011-10-18T09:43:00Z</cp:lastPrinted>
  <dcterms:modified xsi:type="dcterms:W3CDTF">2013-06-14T11:16:00Z</dcterms:modified>
  <cp:revision>2</cp:revision>
  <dc:subject/>
  <dc:title>K O M E N T Á Ř</dc:title>
</cp:coreProperties>
</file>