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todické vysvětlivk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tatistickým výkazem Zem 7 – 02 se zjišťují údaje o zásobách, nákupu, prodeji a spotřebě vybraných rostlinných výrobků ve sledovaném pololetí. Výkaz předkládají podnikatelské subjekty s převažující činností zemědělskou se zaměřením na rostlinnou vý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šné zjišťování se provádí u podnikatelských subjektů s výměrou zemědělské půdy nad 250 ha. U ostatních jednotek se provádí výběrové zjišťování. To znamená, že od 40 – 99,99 ha zemědělské půdy je proveden výběr 20 %, od 100 – 249,99 ha zemědělské půdy výběr 40 % a konečné výsledky jsou dopočteny. Data jsou zjišťována podle místa podni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oba na začátku pololetí zahrnuje skutečné hmotné zásoby k 30. 6. respektive k 31. 12. daného roku bez rozdílu místa jejich uskladnění (bez zásob skladovaných pro SZIF a SSH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 ze sklizně roku zahrnují skutečnou vlastní sklizeň v daném pololetí kalendářního roku. Údaje za celý rok jsou získány sečtením obou pol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 celkem zahrnuje všechny nákupy včetně osiv, dovozu, nákupy od jiných pěstitelů, nákupních subjektů, Státního zemědělského intervenčního fondu (SZIF) a od Správy státních hmotných rezerv (SSHR)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Prodej celkem zahrnuje prodej včetně osiv nákupním (případně vývozním) a zpracovatelským organizacím i jinému pěstiteli ve vykazovacím období včetně vlastních přímých vývozů a dále prodeje pro SZIF a případně prodeje pro SSHR a přímý prodej drobným spotřebitelům. Uvádí se v čisté hmotnosti.</w:t>
      </w:r>
    </w:p>
    <w:p>
      <w:pPr>
        <w:pStyle w:val="Normal"/>
        <w:rPr/>
      </w:pPr>
      <w:r>
        <w:rPr/>
        <w:t>Vývoz zahrnuje přímý vývoz rostlinných výrobků mimo repub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řeba pro potravinářské účely zahrnuje výrobní spotřebu rostlinných výrobků použitých k výslednému potravinářskému užití: mlýnskému, sladařskému atd. </w:t>
      </w:r>
    </w:p>
    <w:p>
      <w:pPr>
        <w:pStyle w:val="Normal"/>
        <w:rPr/>
      </w:pPr>
      <w:r>
        <w:rPr/>
        <w:t>Spotřeba pro krmivářské účely zahrnuje výrobní spotřebu rostlinných výrobků použitých pouze k výslednému krmnému a krmivářskému využití: šrotování a výrobě krmných směsí (i v případě jejich následného prodeje).</w:t>
      </w:r>
    </w:p>
    <w:p>
      <w:pPr>
        <w:pStyle w:val="Normal"/>
        <w:rPr/>
      </w:pPr>
      <w:r>
        <w:rPr/>
        <w:t>Spotřeba osiva zahrnuje spotřebu osiv včetně osiv nakoupených. Nesleduje se spotřeba osiva cukrovky technické.</w:t>
      </w:r>
    </w:p>
    <w:p>
      <w:pPr>
        <w:pStyle w:val="Normal"/>
        <w:rPr/>
      </w:pPr>
      <w:r>
        <w:rPr/>
        <w:t>Spotřeba pro ostatní užití zahrnuje výše neuvedenou výrobní a přímou spotřebu na technické užití, jde zejména o výrobu lihu a šk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ovací ztráty zahrnují ztráty skladovací a ztráty v důsledku živelných pohrom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Zásoba na konci pololetí – uvádí se skutečný stav zásob rostlinných výrobků na konci sledovaného pololetí bez rozdílu místa jejich uskladnění a bez zásob skladovaných pro SZIF a SSHR. Údaje jsou rozdílem zdrojů a 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ované výsledky jsou propočteny z nezaokrouhlených hodnot a jsou uvedeny za republiku celkem a v územním členění NUTS-3 (kra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2:00Z</dcterms:created>
  <dc:creator>system service</dc:creator>
  <dc:description/>
  <cp:keywords/>
  <dc:language>en-US</dc:language>
  <cp:lastModifiedBy>horakova7906</cp:lastModifiedBy>
  <cp:lastPrinted>2009-12-02T12:21:00Z</cp:lastPrinted>
  <dcterms:modified xsi:type="dcterms:W3CDTF">2018-03-21T10:25:00Z</dcterms:modified>
  <cp:revision>11</cp:revision>
  <dc:subject/>
  <dc:title>Metodické vysvětlivky ke zpracování výkazu Zem 7-02 Pololetní výkaz o zásobách a prodejích rostlinných výrobků</dc:title>
</cp:coreProperties>
</file>