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ČÁST IV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ÝSLEDKY HLASOVÁNÍ V ÚZEMNÍCH PŘEHLEDECH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Hlasování proběhlo ve všech 14 777 stálých a samostatných volebních okrscích, vytvořených podle zákona č. 491/2001 Sb., o volbách do zastupitelstev v obcích, v platném znění. Organizačně a evidenčně byly vedeny v celkem 6 249 obcích, resp. 120 městských částech a městských obvodech měst Plzně, Brna a Ostravy a městských částech hl. m. Prahy. Zápis o průběhu a výsledku hlasování odevzdalo všech 14 777 okrskových volebních komis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tabulek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4</w:t>
        <w:tab/>
        <w:tab/>
        <w:t>Přehled výsledků hlasování v jednotlivých krajích a okresech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5</w:t>
        <w:tab/>
        <w:tab/>
        <w:t>Přehled o počtu platných hlasů pro stranu podle územních celků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6</w:t>
        <w:tab/>
        <w:tab/>
        <w:t>Výsledky hlasování v obcích s více než 10 000 obyvateli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7</w:t>
        <w:tab/>
        <w:tab/>
        <w:t>Výsledky hlasování podle velikostních skupin obcí (dle počtu voličů)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8</w:t>
        <w:tab/>
        <w:tab/>
        <w:t>Přehled o počtu obcí, ve kterých strana nezískala žádný hlas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. 9</w:t>
        <w:tab/>
        <w:t xml:space="preserve"> </w:t>
        <w:tab/>
        <w:t>Počty volebních okrsků podle velikostní skupiny volebního okrsku (dle počtu voličů)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>Tab.10</w:t>
        <w:tab/>
        <w:tab/>
        <w:t>Počty obcí ve velikostní skupině obce (dle počtu volebních okrsků v obci)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0:00Z</dcterms:created>
  <dc:creator>kuklik</dc:creator>
  <dc:description/>
  <dc:language>en-US</dc:language>
  <cp:lastModifiedBy>kvizova</cp:lastModifiedBy>
  <dcterms:modified xsi:type="dcterms:W3CDTF">2009-08-03T13:39:00Z</dcterms:modified>
  <cp:revision>5</cp:revision>
  <dc:subject/>
  <dc:title>ČÁST I</dc:title>
</cp:coreProperties>
</file>