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3</w:t>
      </w:r>
      <w:r>
        <w:rPr>
          <w:rFonts w:cs="Arial" w:ascii="Arial" w:hAnsi="Arial"/>
          <w:i/>
          <w:iCs/>
          <w:lang w:val="en-GB"/>
        </w:rPr>
        <w:t>, CH</w:t>
      </w:r>
      <w:r>
        <w:rPr>
          <w:rFonts w:cs="Arial" w:ascii="Arial" w:hAnsi="Arial"/>
          <w:i/>
          <w:iCs/>
          <w:vertAlign w:val="subscript"/>
          <w:lang w:val="en-GB"/>
        </w:rPr>
        <w:t>4</w:t>
      </w:r>
      <w:r>
        <w:rPr>
          <w:rFonts w:cs="Arial" w:ascii="Arial" w:hAnsi="Arial"/>
          <w:i/>
          <w:iCs/>
          <w:lang w:val="en-GB"/>
        </w:rPr>
        <w:t>, NO, NO</w:t>
      </w:r>
      <w:r>
        <w:rPr>
          <w:rFonts w:cs="Arial" w:ascii="Arial" w:hAnsi="Arial"/>
          <w:i/>
          <w:iCs/>
          <w:vertAlign w:val="subscript"/>
          <w:lang w:val="en-GB"/>
        </w:rPr>
        <w:t>2</w:t>
      </w:r>
      <w:r>
        <w:rPr>
          <w:rFonts w:cs="Arial" w:ascii="Arial" w:hAnsi="Arial"/>
          <w:i/>
          <w:iCs/>
          <w:lang w:val="en-GB"/>
        </w:rPr>
        <w:t xml:space="preserve">,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8).</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3-2018</w:t>
      </w:r>
    </w:p>
    <w:p>
      <w:pPr>
        <w:pStyle w:val="Normal"/>
        <w:spacing w:before="0" w:after="120"/>
        <w:jc w:val="both"/>
        <w:rPr/>
      </w:pPr>
      <w:r>
        <w:rPr>
          <w:rFonts w:cs="Arial" w:ascii="Arial" w:hAnsi="Arial"/>
          <w:i/>
          <w:iCs/>
          <w:lang w:val="en-GB"/>
        </w:rPr>
        <w:t>The used domestic extraction went up by 7.7% from 152.3 million tonnes to 164.1 million tonnes in 2013-2018 (Table 1). An increasing trend of used domestic extraction was visible over the whole monitored period with the exception of years 2016 and 2017 when a slight decrease occurred from 160.1 million tonnes in 2015 to 159.8 million tonnes in 2016 and 158.6 million tonnes in 2017. It is meaningful to relate used domestic extraction to the area of the Czech Republic – it expresses pressure coming from the extraction of resources exerted on one unit of the country’s area. This pressure increased from 1 931 tonnes per km</w:t>
      </w:r>
      <w:r>
        <w:rPr>
          <w:rFonts w:cs="Arial" w:ascii="Arial" w:hAnsi="Arial"/>
          <w:i/>
          <w:iCs/>
          <w:vertAlign w:val="superscript"/>
          <w:lang w:val="en-GB"/>
        </w:rPr>
        <w:t>2</w:t>
      </w:r>
      <w:r>
        <w:rPr>
          <w:rFonts w:cs="Arial" w:ascii="Arial" w:hAnsi="Arial"/>
          <w:i/>
          <w:iCs/>
          <w:lang w:val="en-GB"/>
        </w:rPr>
        <w:t xml:space="preserve"> to 2 080 tonnes per km</w:t>
      </w:r>
      <w:r>
        <w:rPr>
          <w:rFonts w:cs="Arial" w:ascii="Arial" w:hAnsi="Arial"/>
          <w:i/>
          <w:iCs/>
          <w:vertAlign w:val="superscript"/>
          <w:lang w:val="en-GB"/>
        </w:rPr>
        <w:t>2</w:t>
      </w:r>
      <w:r>
        <w:rPr>
          <w:rFonts w:cs="Arial" w:ascii="Arial" w:hAnsi="Arial"/>
          <w:i/>
          <w:iCs/>
          <w:lang w:val="en-GB"/>
        </w:rPr>
        <w:t xml:space="preserve"> in 2013-2018.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increase was caused both by non-renewable and renewable resources, which went up by 6.8% from 118.2 million tonnes to 126.2 million tonnes and by 11% from 34.1 million tonnes to 37.8 million tonnes, respectively. Regarding non-renewable resources an increase was recorded for industrial minerals, which went up by 14.6% from 10.6 million tonnes to 12.1 million tonnes and construction minerals, which increased by 21.7% from 58 million tonnes to 70.5 million tonnes. On the other hand fossil fuels decreased by 12% from 49.5 million tonnes to 43.6 million tonnes. The extraction of metal ores, which only included extraction of uranium ores, was totally suppressed and went down by 100% from 150 thousand tonnes to in 2013 to zero in 2018. In the case of renewable resources there was an increase in biomass from forestry, which grew by 63.6% from 9.1 million tonnes to 15 million tonnes. An increase especially occurred in 2018, which could be associated with the ongoing bark beetle calamity. Two categories of renewable resources recorded a decrease: biomass from agriculture by 8.2% from 24.9 million tonnes to 22.8 million tonnes and other biomass by 62.1% from 63.9 thousand tonnes to 39.7 thousand tonnes. Steady extraction on the level of 13.2 thousand tonnes was visible for biomass from hunting. It should be noted that absolute values of other biomass and biomass from hunting are very low so they influenced the trend of production of renewable resources only insignificantly.</w:t>
      </w:r>
    </w:p>
    <w:p>
      <w:pPr>
        <w:pStyle w:val="Normal"/>
        <w:spacing w:before="0" w:after="120"/>
        <w:jc w:val="both"/>
        <w:rPr/>
      </w:pPr>
      <w:r>
        <w:rPr>
          <w:rFonts w:cs="Arial" w:ascii="Arial" w:hAnsi="Arial"/>
          <w:i/>
          <w:iCs/>
          <w:lang w:val="en-GB"/>
        </w:rPr>
        <w:t>Both physical import and export recorded a growth by 13.5% and 10%, respectively, in 2013-2018. The physical import went up from 70.9 million tonnes to 80.4 million tonnes while physical export went up from 68.1 million tonnes to 74.9 million tonnes in this period (Table 2).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pPr>
      <w:r>
        <w:rPr>
          <w:rFonts w:cs="Arial" w:ascii="Arial" w:hAnsi="Arial"/>
          <w:i/>
          <w:iCs/>
          <w:lang w:val="en-GB"/>
        </w:rPr>
        <w:t>Growth in physical import came mainly from metal ores category (raw material, semi-manufactured products and manufactured products from metal ores), which grew by 18.7% from 20 million tonnes to 23.7 million tonnes. Growth in physical export was also mostly influenced by metal ores, which went up by 26.8% from 16.1 million tonnes to 20.4 million tonnes. A quite significant increase in volume of physical import and export was recorded also for all other material categories with the exception of export of fossil fuels (a decrease from 12.7 million tonnes to 10.3 million tonnes, i.e. by 18.9%) and export of waste, which went down by nearly 100% from 2 900 tonnes to 3 tonnes. Similarly to used domestic extraction of other biomass and biomass from hunting, however, the absolute mass of waste is very small and influences the total volume and trend of physical import (and also of physical export) only insignificantly.</w:t>
      </w:r>
    </w:p>
    <w:p>
      <w:pPr>
        <w:pStyle w:val="Normal"/>
        <w:spacing w:before="0" w:after="120"/>
        <w:jc w:val="both"/>
        <w:rPr>
          <w:rFonts w:ascii="Arial" w:hAnsi="Arial" w:cs="Arial"/>
          <w:i/>
          <w:i/>
          <w:iCs/>
          <w:lang w:val="en-GB"/>
        </w:rPr>
      </w:pPr>
      <w:r>
        <w:rPr>
          <w:rFonts w:cs="Arial" w:ascii="Arial" w:hAnsi="Arial"/>
          <w:i/>
          <w:iCs/>
          <w:lang w:val="en-GB"/>
        </w:rPr>
        <w:t xml:space="preserve">Both DMI and DMC indicators increased by 9.6% from 223.2 million tonnes to 244.5 million tonnes and by 9.3% from 155.1 million tonnes to 169.6 million tonnes, respectively, in 2013-2018. Expressed in per capita terms, DMI increased from 21.2 tonnes to 23 tonnes per capita and DMC went up from 14,8 tonnes              to 16 tonnes per capita (Table 3). </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DMI and DMC increased in the monitored period, there was an increase in environmental pressure driven by consumption in countries we export to as well as an increase in environmental pressure related to material consumption in the Czech Republic. At the same time the potential for waste flows in the years to come was growing.  </w:t>
      </w:r>
    </w:p>
    <w:p>
      <w:pPr>
        <w:pStyle w:val="Normal"/>
        <w:spacing w:before="0" w:after="120"/>
        <w:jc w:val="both"/>
        <w:rPr/>
      </w:pPr>
      <w:r>
        <w:rPr>
          <w:rFonts w:cs="Arial" w:ascii="Arial" w:hAnsi="Arial"/>
          <w:i/>
          <w:iCs/>
          <w:lang w:val="en-GB"/>
        </w:rPr>
        <w:t>Overall trend of DMI and DMC indicators was mostly determined by non-metallic minerals, which went up by 19.8% from 76.2 million tonnes to 91.3 million tonnes in the case of DMI and by 19.5% from 68.1 million tonnes to 81.4 million tonnes in the case of DMC. The growth was, however, recorded also for other components of the indicators with the exception of fossil fuels, which went down by 5.7% from 75.1 million tonnes to 70.9 million tonnes in the case of DMI and by 3% from 62.4 million tonnes to 60.5 million tonnes in the case of DMC. A decrease in metal ores was further recorded for DMC (by 18.1% from 4 million tonnes to 3.3 million tonnes). Waste constitutes a special item, which showed a relative increase in both DMI and DMC by hundreds of percent, but their absolute increase is small (by 926 tonnes and by 3 822 tonnes, respectively). Since physical export is significantly higher compared to physical import for waste in 2013 and 2014, DMC indicator shows negative values for this material category in these years. From the viewpoint of DMI structure, there was a decrease in shares of fossil fuels and an increase in shares of all other material categories. Regarding DMC, it recorded a decrease in the share of fossil fuels, but also in the share of metal ores (Tables 4 and 5).</w:t>
      </w:r>
    </w:p>
    <w:p>
      <w:pPr>
        <w:pStyle w:val="Normal"/>
        <w:spacing w:before="0" w:after="120"/>
        <w:jc w:val="both"/>
        <w:rPr>
          <w:rFonts w:ascii="Arial" w:hAnsi="Arial" w:cs="Arial"/>
          <w:i/>
          <w:i/>
          <w:iCs/>
          <w:lang w:val="en-GB"/>
        </w:rPr>
      </w:pPr>
      <w:r>
        <w:rPr>
          <w:rFonts w:cs="Arial" w:ascii="Arial" w:hAnsi="Arial"/>
          <w:i/>
          <w:iCs/>
          <w:lang w:val="en-GB"/>
        </w:rPr>
        <w:t>Share of renewable resources (biomass) in DMI and DMC went up from 20.9% to 21.3% and from 13.1% to 14.1%, respectively, in the monitored period. Taking into account that consumption of renewable resource is usually related to lower environmental impacts, this trend can be considered favourable. Also a decrease in share of fossil fuels is favourable, since consumption of fossil fuels is related to emissions of greenhouse gases, which contributes to global climate change. The share of fossil fuels in DMI and DMC went down from 33.7% to 29% and from 40.2% to 35.7%, respectively, in 2013-2018.</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8% from 56.1 kg per 1 000 CZK to 51.6 kg per 1 000 CZK, material intensity expressed as DMC to GDP ratio decreased by 8.2% from 39 kg per 1 000 CZK to 35.8 kg per 1 000 CZK in 2013-2018. Material productivity expressed as GDP per DMI and DMC, which time development is an inverse of the time development of material intensity, went up by 8.7% from 17.8 kg per 1 000 CZK to 19.4 kg per 1 000 CZK in the case of DMI and by 8.9% from 25.7 kg per 1 000 CZK to 28 kg per 1 000 CZK in the case of DMC (Tables 4 and 5).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 relative decoupling in the Czech Republic in 2013-2018 in the case of DMI and DMC: both indicators went up, but less than GDP. This development can be considered favourable, but it is necessary to achieve an absolute decoupling for an absolute reduction of environmental pressure.</w:t>
      </w:r>
    </w:p>
    <w:p>
      <w:pPr>
        <w:pStyle w:val="Normal"/>
        <w:spacing w:before="0" w:after="120"/>
        <w:jc w:val="both"/>
        <w:rPr/>
      </w:pPr>
      <w:r>
        <w:rPr>
          <w:rFonts w:cs="Arial" w:ascii="Arial" w:hAnsi="Arial"/>
          <w:i/>
          <w:iCs/>
          <w:lang w:val="en-GB"/>
        </w:rPr>
        <w:t>The PTB indicator increased by 97.2% from 2.8 million tonnes to 5.5 million tonnes over the whole monitored period 2013-2018. The largest increase was recorded between 2014 and 2015 when PTB more than doubled from 2.7 million tonnes to 7 million tonnes, while it fluctuated in the following three years.  In per capita expression, PTB ranged from 257 kilograms to 705.1 kilograms per capita (Table 6). The PTB indicator indicates whether or not there are shifts of environmental pressure from the Czech Republic abroad and vice versa. It is possible to assume from the positive values that there was a net export of environmental pressure  (the pressure exerted by the Czech Republic abroad by import was bigger than the pressure exerted on the Czech Republic by foreign countries by their expor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and mostly positive values were also recorded for other unspecified products (they only showed a negative value in 2014). These commodities have to be imported, because their sources are either insufficient in the Czech Republic or their mining is not profitable. PTB of fossil fuels and other unspecified products grew by 31.8% and 129.9%, respectively, while PTB of metal ores decreased by 15% in 2013-2018. On the other hand PTB of biomass recorded significantly negative values, which further decreased by 1.1% in the monitored period. Physical trade balance was negative also for non-metallic minerals and for waste in 2013 and 2014.</w:t>
      </w:r>
    </w:p>
    <w:p>
      <w:pPr>
        <w:pStyle w:val="Normal"/>
        <w:spacing w:before="0" w:after="120"/>
        <w:jc w:val="both"/>
        <w:rPr>
          <w:rFonts w:ascii="Arial" w:hAnsi="Arial" w:cs="Arial"/>
          <w:i/>
          <w:i/>
          <w:iCs/>
          <w:lang w:val="en-GB"/>
        </w:rPr>
      </w:pPr>
      <w:r>
        <w:rPr>
          <w:rFonts w:cs="Arial" w:ascii="Arial" w:hAnsi="Arial"/>
          <w:i/>
          <w:iCs/>
          <w:lang w:val="en-GB"/>
        </w:rPr>
        <w:t>DMI and DMC are internally inconsistent indicators, as one of their parts – used domestic extraction – is accounted for in terms of raw materials while physical imports and exports are accounted for in terms of products. It can therefore happen that a country decreases its material consumption measured by DMI and DMC by ceasing manufacturing of some products from domestic raw materials and importing them from abroad. The thing is that the weight of raw materials, which needs to be extracted for manufacturing and which is accounted for into used domestic extraction, is always higher than the weight of manufactured products, which are parts of physical imports and exports. This is true because a part of extracted raw materials is transformed into waste flows already during manufacturing and a part is used for covering energy needs of manufacturing. In order to overcome these distortions in measuring material consumption new indicators have currently been under development, which include imported and exported products in terms of all raw materials needed for their manufacturing, i.e. in terms of raw material equivalents (RME). These indicators are called Raw Material Input (RMI), which is calculated as a sum of used domestic extraction, and raw material equivalents of imports and Raw Material Consumption (RMC), which is calculated as used domestic extraction plus raw material equivalents of imports minus raw material equivalents of exports. RME of imports and exports can be used also for calculation of physical trade balance and evaluation of shifts of environmental pressures between countries, which is more precise than using PTB based on simple weight of imports and exports.</w:t>
      </w:r>
    </w:p>
    <w:p>
      <w:pPr>
        <w:pStyle w:val="Normal"/>
        <w:spacing w:before="0" w:after="120"/>
        <w:jc w:val="both"/>
        <w:rPr>
          <w:rFonts w:ascii="Arial" w:hAnsi="Arial" w:cs="Arial"/>
          <w:i/>
          <w:i/>
          <w:iCs/>
          <w:lang w:val="en-GB"/>
        </w:rPr>
      </w:pPr>
      <w:r>
        <w:rPr>
          <w:rFonts w:cs="Arial" w:ascii="Arial" w:hAnsi="Arial"/>
          <w:i/>
          <w:iCs/>
          <w:lang w:val="en-GB"/>
        </w:rPr>
        <w:t xml:space="preserve">Methodology of calculation of raw material equivalents of imports and exports has still been under development by various international institutions and research organizations. Eurostat is currently the most advanced as regards implementation of the standardized approach for calculation, as it has been involved in this kind of research since 2009. Eurostat developed a model calculating RME, RMI and RMC for the European Union as a whole. It also developed a country tool based on this model, which allows for an estimation of raw material equivalents for particular EU countries. This is the reason why, in 2018, Eurostat could include data entries on physical imports and exports in terms of RME into a questionnaire by which it collects data on material flows from EU countries. This part of the questionnaire, however, is voluntary for the time being. Details on the Eurostat RME project, material consumption in the EU in terms of RME and about the country tool can be find at </w:t>
      </w:r>
      <w:hyperlink r:id="rId2">
        <w:r>
          <w:rPr>
            <w:rStyle w:val="InternetLink"/>
            <w:rFonts w:cs="Arial" w:ascii="Arial" w:hAnsi="Arial"/>
            <w:i/>
            <w:iCs/>
            <w:lang w:val="en-GB"/>
          </w:rPr>
          <w:t>http://ec.europa.eu/eurostat/statistics-explained/index.php/Material_flow_accounts_-_flows_in_raw_material_equivalents</w:t>
        </w:r>
      </w:hyperlink>
      <w:r>
        <w:rPr>
          <w:rFonts w:cs="Arial" w:ascii="Arial" w:hAnsi="Arial"/>
          <w:i/>
          <w:iCs/>
          <w:lang w:val="en-GB"/>
        </w:rPr>
        <w:t>.</w:t>
      </w:r>
    </w:p>
    <w:p>
      <w:pPr>
        <w:pStyle w:val="Normal"/>
        <w:spacing w:before="0" w:after="120"/>
        <w:jc w:val="both"/>
        <w:rPr>
          <w:i/>
          <w:i/>
          <w:iCs/>
        </w:rPr>
      </w:pPr>
      <w:r>
        <w:rPr>
          <w:rFonts w:cs="Arial" w:ascii="Arial" w:hAnsi="Arial"/>
          <w:i/>
          <w:iCs/>
          <w:lang w:val="en-GB"/>
        </w:rPr>
        <w:t>Calculation of raw material equivalents for the Czech Republic is carried out by Charles University Environment Centre in its research projects. The results show that raw material equivalents of imports and exports, respectively, are approx. 3 times higher in the Czech Republic compared to the simple weight of imported/exported commodities. The largest part of raw material equivalents of imports was composed of metal ores in 2017 while raw material equivalents of exports were dominated by non-metallic minerals in this year. The second position was held by fossil fuels followed by non-metallic minerals for raw material equivalents of imports and by fossil fuels followed by metal ores for raw material equivalents of exports. The smallest part of raw material equivalents of both imports and exports was composed of biomass. Due to increase in weight of raw material equivalents of imports compared to simple weight of imports RMI indicator was approx. by 68% higher compared to DMI indicator. On the other hand RMC was only by about 6% higher compared to DMC, as similar increase in raw material equivalents of imports and exports was cancelled out during the calculation of RMC.</w:t>
      </w:r>
      <w:r>
        <w:br w:type="page"/>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statistics-explained/index.php/Material_flow_accounts_-_flows_in_raw_material_equival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0:00Z</dcterms:created>
  <dc:creator>Zak Viktor</dc:creator>
  <dc:description/>
  <cp:keywords/>
  <dc:language>en-US</dc:language>
  <cp:lastModifiedBy>valterova8758</cp:lastModifiedBy>
  <cp:lastPrinted>2019-11-25T15:00:00Z</cp:lastPrinted>
  <dcterms:modified xsi:type="dcterms:W3CDTF">2019-12-10T10:07:00Z</dcterms:modified>
  <cp:revision>11</cp:revision>
  <dc:subject/>
  <dc:title>ŽIVOTNÍ PROSTŘEDÍ, ZEMĚDĚLSTVÍ</dc:title>
</cp:coreProperties>
</file>