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ubý domácí produkt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2"/>
        <w:gridCol w:w="2792"/>
        <w:gridCol w:w="949"/>
        <w:gridCol w:w="3685"/>
        <w:gridCol w:w="155"/>
        <w:gridCol w:w="924"/>
      </w:tblGrid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alší postupné zrychlování růstu ekonomiky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ý domácí produkt stoupl ve 3. čtvrtletí proti stejnému období roku 2009 o 2,8 % při očištění o cenové vlivy, sezónnost a nestejný počet pracovních dní. Ve srovnání s 2. čtvrtletím 2010 se HDP zvýšil o 1 %. Tato data potvrdila nejen ekonomické oživení tuzemské ekonomiky, ale i plynulost jejího růstu. Po revizi dat národních účtů se ukazuje, že poklesy HDP se odehrávaly v každém z čtvrtletí roku 2009 a výstup z recese v roce 2010 pokračoval pozitivně.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ysoký růst hrubé přidané hodnoty v průmyslu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ující růst potvrzuje především nabídková strana ekonomiky. Hrubá přidaná hodnot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stoupla ve 3. čtvrtletí o 3,7 % po +2,7 % ve druhém a +1,7 % v prvním čtvrtletí 2010. Za tři čtvrtletí tak stoupla hrubá přidaná hodnota v ekonomice ve srovnání se stejným obdobím roku 2009 o 2,7 %. Neobvyklý rozdíl mezi tempy hrubé přidané hodnoty a HDP je způsoben poklesem daní z produktů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3. čtvrtletí rostl meziročně především průmysl (+10,4 %), přičemž dynamika hrubé přidané hodnoty ve zpracovatelském průmyslu byla oproti průmyslu celkem jen vyšší nepatrně (+10,7 %) poté, co se z meziročních poklesů předchozích dvou čtvrtletí vymanilo průmyslové odvětví dobývání nerostných surovin (+2,8 % meziročně ve 3. čtvrtletí, -0,2 % meziročně za tři čtvrtletí).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right="158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ezikvartálně stouplo nejvýrazněji odvětví obchodu 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razné meziroční zrychlení zaznamenalo i peněžnictví a komerční služby (+5,9 %) a v úhrnu obchod, pohostinství a doprava (+3 %). Samotné odvětví obchodu však vykázalo velmi výrazný růst ve srovnání s předchozím čtvrtletím, kdy jeho hrubá přidaná stoupla o 6,6 %, především zásluhou velkoobchodu. Nejrychleji rostl proti 2. čtvrtletí zpracovatelský průmysl (+4,5 %) a faktickou stagnaci - kterou lze však s ohledem na předchozí vývoj hodnotit pozitivně - vykázalo stavebnictví (+0,1 %). Hluboký propad přidané hodnoty v zemědělství v meziročním (-24,2 %) i mezikvartálním (-24,3 %) srovnání nastal vlivem nepříznivého počasí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72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 oživením tvorby hrubého fixního kapitálu ve značné míře investice do fotovoltaiky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dajovou stranu ekonomiku charakterizuje ve 3. čtvrtletí neobvyklý růst tvorby hrubého kapitálu (+14,4 %). Kromě mohutného doplňování skladů patrného ze změny zásob, která činila za 3. čtvrtletí 19,1 mld. korun (za stejné období 2009 šlo o pokles ve výši 5,2 mld. korun) a dokládá posun ekonomiky k fungování za „normálních“ podmínek, však stoupla meziročně i tvorba hrubého fixního kapitálu (+1,7). Zájem investorů o podnikání ve fotovoltaice a zpřísnění jeho podmínek vedly ke snaze dokončit projekty ještě v průběhu roku 2010. Výstavba solárních elektráren tak byla jedním z významných stimulů růstu investic.</w:t>
            </w:r>
          </w:p>
          <w:p>
            <w:pPr>
              <w:pStyle w:val="Header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třeba vlády poklesla</w:t>
            </w:r>
          </w:p>
        </w:tc>
        <w:tc>
          <w:tcPr>
            <w:tcW w:w="7581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ůst výdajů na konečnou spotřebu, které stouply meziročně o 0,7 %, působila především spotřeba domácností (+1,2 %). Vládní sektor vykázal sice meziroční pokles (-0,5 %), avšak proti 2.čtvrtletí  stouply jeho výdaje na konečnou spotřebu o 1,8 %. Naopak spotřeba domácností mezikvartálně pouze stagnovala. Lze to vysvětlit i skutečností, že právě ve 3. čtvrtletí 2009 začaly domácnosti pociťovat dopady ekonomické krize (v té době poprvé poklesl i jejich hrubý disponibilní důchod), což ovlivnilo jejich chování jako spotřebitelů. </w:t>
            </w:r>
          </w:p>
          <w:p>
            <w:pPr>
              <w:pStyle w:val="Header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hraniční obchod ovlivnil HDP negativně po předchozích významných pozitivních příspěvcích k růstu HDP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right="9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ímco příspěvky výdajů na konečnou spotřebu a zejména tvorby hrubého kapitálu k růstu ekonomiky byly ve 3. čtvrtletí pozitivní (+0,7 p.b., resp.+3,1 p.b.), zahraniční obchod již v tomto čtvrtletí růst HDP snižoval (-0,9 p.b.). Došlo k tomu po předchozích výrazných příspěvcích k růstu HDP, které začaly již v posledním čtvrtletí roku 2009. Tehdy ostatní složky výdajové strany (s výjimkou vládního sektoru a jeho spotřeby) vykazovaly pokles a tedy i jejich příspěvky k růstu byly negativní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right="9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e říci, že zahraniční obchod zbožím a službami, jehož tempo (v reálném vyjádření) ve 3. čtvrtletí dále zrychlilo na +14,1 % (za tři čtvrtletí +13,9 %) v případě vývozu zboží a služeb a na +16,6 % (za tři čtvrtletí v případě jejich dovozu +14,9 %) pomohl české ekonomice vymanit se z krize. Velmi tomu přispěla zahraniční poptávka po automobilech motivovaná protikrizovými opatřeními např. v Německu, Slovenské republice a později také v Rusku, v jejichž důsledku sílil i jejich export z Č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right="9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voz služeb v reálném vyjádření ztratil ve 3. čtvrtletí na dynamice, zatímco jejich dovoz výrazně meziročně stoupl. Tento jev se u obchodu zbožím neobjevil, dovoz rostl ve 3. čtvrtletí rychleji (+17 %) nejen ve srovnání s předchozími čtvrtletími, ale zvětšil se i rozdíl oproti dynamice vývozu (+14,7 %).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</w:t>
            </w:r>
          </w:p>
        </w:tc>
        <w:tc>
          <w:tcPr>
            <w:tcW w:w="3926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Hrubý domácí produkt </w:t>
            </w:r>
            <w:r>
              <w:rPr>
                <w:b w:val="false"/>
                <w:bCs w:val="false"/>
                <w:sz w:val="20"/>
              </w:rPr>
              <w:t>(stálé ceny, sezónně očištěno, y/y v %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Příspěvky výdajových složek k růstu HDP (</w:t>
            </w:r>
            <w:r>
              <w:rPr>
                <w:b w:val="false"/>
                <w:bCs w:val="false"/>
                <w:sz w:val="20"/>
              </w:rPr>
              <w:t>v %)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256" w:hRule="atLeast"/>
        </w:trPr>
        <w:tc>
          <w:tcPr>
            <w:tcW w:w="498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0530" cy="2351405"/>
                  <wp:effectExtent l="0" t="0" r="0" b="0"/>
                  <wp:docPr id="1" name="Graf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514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839085" cy="2353310"/>
                  <wp:effectExtent l="0" t="0" r="0" b="0"/>
                  <wp:docPr id="2" name="Graf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3533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droje hrubého domácího produktu v sezónním očišt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3:00Z</dcterms:created>
  <dc:creator>Dubska1552</dc:creator>
  <dc:description/>
  <cp:keywords/>
  <dc:language>en-US</dc:language>
  <cp:lastModifiedBy>Dubska1552</cp:lastModifiedBy>
  <dcterms:modified xsi:type="dcterms:W3CDTF">2010-12-09T07:03:00Z</dcterms:modified>
  <cp:revision>1</cp:revision>
  <dc:subject/>
  <dc:title/>
</cp:coreProperties>
</file>