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color w:val="424AB4"/>
        </w:rPr>
      </w:pPr>
      <w:r>
        <w:rPr>
          <w:b/>
          <w:color w:val="424AB4"/>
          <w:sz w:val="22"/>
          <w:szCs w:val="22"/>
        </w:rPr>
        <w:t>3</w:t>
        <w:tab/>
        <w:t>Zbožová struktura zahraničního obchodu se zemědělskými a potravinářskými produkty</w:t>
      </w:r>
    </w:p>
    <w:p>
      <w:pPr>
        <w:pStyle w:val="Normal"/>
        <w:jc w:val="both"/>
        <w:rPr>
          <w:b/>
          <w:b/>
        </w:rPr>
      </w:pPr>
      <w:r>
        <w:rPr>
          <w:b/>
        </w:rPr>
        <w:t>Zahraniční obchod se zemědělskými a potravinářskými produkty si</w:t>
      </w:r>
      <w:r>
        <w:rPr/>
        <w:t xml:space="preserve"> téměř po celé období 2005 až 2010 </w:t>
      </w:r>
      <w:r>
        <w:rPr>
          <w:b/>
        </w:rPr>
        <w:t>udržoval</w:t>
      </w:r>
      <w:r>
        <w:rPr/>
        <w:t xml:space="preserve"> (až na nevýznamné odchylky v některých letech) poměrně</w:t>
      </w:r>
      <w:r>
        <w:rPr>
          <w:b/>
        </w:rPr>
        <w:t xml:space="preserve"> stabilní zbožovou skladbu</w:t>
      </w:r>
      <w:r>
        <w:rPr/>
        <w:t xml:space="preserve">. </w:t>
      </w:r>
      <w:r>
        <w:rPr>
          <w:b/>
        </w:rPr>
        <w:t xml:space="preserve">Výrobky potravinářského průmyslu, nápoje, lihoviny, ocet, tabák a vyrobené tabákové náhražky </w:t>
      </w:r>
      <w:r>
        <w:rPr/>
        <w:t>zaujímaly v zahraničním obchodu se zemědělskými a potravinářskými produkty dominantní postavení, následované rostlinnými produkty a živými zvířaty; živočišnými produkty. V porovnání s uvedenými třemi třídami relativně zanedbatelný význam měly živočišné a rostlinné tuky a oleje a výrobky z nich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424AB4"/>
          <w:sz w:val="20"/>
          <w:szCs w:val="20"/>
        </w:rPr>
      </w:pPr>
      <w:r>
        <w:rPr>
          <w:b/>
          <w:color w:val="424AB4"/>
          <w:sz w:val="20"/>
          <w:szCs w:val="20"/>
        </w:rPr>
        <w:t>Postavení jednotlivých tříd na celkovém vývozu zemědělských a potravinářských produktů</w:t>
      </w:r>
    </w:p>
    <w:p>
      <w:pPr>
        <w:pStyle w:val="Normal"/>
        <w:jc w:val="both"/>
        <w:rPr/>
      </w:pPr>
      <w:r>
        <w:rPr>
          <w:b/>
        </w:rPr>
        <w:t xml:space="preserve">Výrobky potravinářského průmyslu, nápoje, lihoviny, ocet, tabák a vyrobené tabákové náhražky </w:t>
      </w:r>
      <w:r>
        <w:rPr/>
        <w:t xml:space="preserve">byly </w:t>
      </w:r>
      <w:r>
        <w:rPr>
          <w:b/>
        </w:rPr>
        <w:t>nosnou třídou celkového vývozu zemědělských a potravinářských produktů</w:t>
      </w:r>
      <w:r>
        <w:rPr/>
        <w:t xml:space="preserve"> v období 2005 až 2010. Podíl těchto výrobků nejčastěji osciloval kolem 48 %, pouze v roce 2007 byl nižší a v roce 2010 se blížil téměř k 50 %. V tomto roce vývoz zmíněné třídy dosáhl 52,0 mld. Kč a proti roku 2005 byl vyšší skoro o dvě pětiny (38,0 %). </w:t>
      </w:r>
    </w:p>
    <w:p>
      <w:pPr>
        <w:pStyle w:val="Normal"/>
        <w:jc w:val="both"/>
        <w:rPr/>
      </w:pPr>
      <w:r>
        <w:rPr>
          <w:b/>
        </w:rPr>
        <w:t>Pozice živých zvířat a živočišných produktů, stejně jako rostlinných produktů byla přibližně poloviční</w:t>
      </w:r>
      <w:r>
        <w:rPr/>
        <w:t xml:space="preserve"> v porovnání s podílem výrobků potravinářského průmyslu, nápojů, lihovin, octa, tabáku a vyrobených tabákových náhražek a pohybovala se mírně nad jednou pětinou až jednou čtvrtinou z celkového vývozu zemědělských a potravinářských produktů. </w:t>
      </w:r>
    </w:p>
    <w:p>
      <w:pPr>
        <w:pStyle w:val="Normal"/>
        <w:jc w:val="both"/>
        <w:rPr/>
      </w:pPr>
      <w:r>
        <w:rPr>
          <w:b/>
        </w:rPr>
        <w:t>Nejslabší třídou vývozu zemědělských a potravinářských produktů byly živočišné a rostlinné tuky a oleje, výrobky z nich, vosky</w:t>
      </w:r>
      <w:r>
        <w:rPr/>
        <w:t>. Díky postupnému růstu vývozu těchto výrobků (vyjma roku 2009) zvyšovalo se v období 2005 až 2010 jejich zastoupení na celkovém vývozu zemědělských a potravinářských produktů. V roce 2010 proti roku 2005 navýšení vývozu živočišných a rostlinných tuků a olejů, výrobků z nich, vosků činilo 2,9 mld. Kč (139,2 %) a jejich podíl byl tak v porovnání s rokem 2005 o 2,1 p. b. vyšší.</w:t>
      </w:r>
    </w:p>
    <w:p>
      <w:pPr>
        <w:pStyle w:val="Odstavecseseznamem"/>
        <w:spacing w:before="0" w:after="80"/>
        <w:ind w:left="0" w:hanging="0"/>
        <w:contextualSpacing/>
        <w:jc w:val="both"/>
        <w:rPr/>
      </w:pPr>
      <w:r>
        <w:rPr>
          <w:color w:val="424AB4"/>
          <w:sz w:val="18"/>
          <w:szCs w:val="18"/>
        </w:rPr>
        <w:t>Tabulka 7</w:t>
        <w:tab/>
      </w:r>
      <w:r>
        <w:rPr/>
        <w:t xml:space="preserve">Postavení jednotlivých tříd na celkovém vývozu zemědělských a potravinářských produktů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775"/>
        <w:gridCol w:w="775"/>
        <w:gridCol w:w="775"/>
        <w:gridCol w:w="775"/>
        <w:gridCol w:w="775"/>
        <w:gridCol w:w="775"/>
      </w:tblGrid>
      <w:tr>
        <w:trPr>
          <w:trHeight w:val="369" w:hRule="atLeast"/>
        </w:trPr>
        <w:tc>
          <w:tcPr>
            <w:tcW w:w="4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80"/>
              <w:ind w:left="0" w:hanging="0"/>
              <w:contextualSpacing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80"/>
              <w:ind w:left="0" w:hanging="0"/>
              <w:contextualSpacing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ivá zvířata; živočišné produk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stlinné produk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ýrobky potravinářského průmyslu, nápoje, lihoviny, tabá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424AB4"/>
          <w:sz w:val="20"/>
          <w:szCs w:val="20"/>
        </w:rPr>
      </w:pPr>
      <w:r>
        <w:rPr>
          <w:b/>
          <w:color w:val="424AB4"/>
          <w:sz w:val="20"/>
          <w:szCs w:val="20"/>
        </w:rPr>
        <w:t>3.1.1</w:t>
        <w:tab/>
        <w:t>Významné zemědělské a potravinářské produkty ve vývozu jednotlivých tříd</w:t>
      </w:r>
    </w:p>
    <w:p>
      <w:pPr>
        <w:pStyle w:val="Normal"/>
        <w:jc w:val="both"/>
        <w:rPr/>
      </w:pPr>
      <w:r>
        <w:rPr/>
        <w:t>Nejvýznamnější kapitoly Kombinované nomenklatury (KN), které reprezentovaly vývoz jednotlivých tříd</w:t>
      </w:r>
      <w:r>
        <w:rPr>
          <w:i/>
        </w:rPr>
        <w:t xml:space="preserve">, a </w:t>
      </w:r>
      <w:r>
        <w:rPr/>
        <w:t xml:space="preserve">zastoupení těchto kapitol na celkovém vývozu zemědělských a potravinářských produktů a vývozu jednotlivých tříd v roce 2010 zachycuje tabulka 8. Postavení jednotlivých kapitol KN na celkovém vývozu je uvedeno v příloze 1.1. </w:t>
      </w:r>
    </w:p>
    <w:p>
      <w:pPr>
        <w:pStyle w:val="Normal"/>
        <w:jc w:val="both"/>
        <w:rPr/>
      </w:pPr>
      <w:r>
        <w:rPr>
          <w:b/>
        </w:rPr>
        <w:t>Mléko a mléčné výrobky, ptačí vejce, přírodní med</w:t>
      </w:r>
      <w:r>
        <w:rPr/>
        <w:t xml:space="preserve"> představovaly v roce 2010 více jak polovinu vývozu živočišných produktů a současně</w:t>
      </w:r>
      <w:r>
        <w:rPr>
          <w:b/>
        </w:rPr>
        <w:t xml:space="preserve"> se na tyto výrobky koncentrovala největší část (téměř 13 %) z celkového vývozu zemědělských a potravinářských produktů</w:t>
      </w:r>
      <w:r>
        <w:rPr/>
        <w:t xml:space="preserve">. V roce 2010 se v porovnání s rokem 2005 vývoz mléka a mléčných výrobků zvýšil o téměř 28 % (2,9 mld. Kč) a na celkovém obratu zahraničního obchodu s živočišnými produkty se tento vývoz podílel 54,0 %. </w:t>
      </w:r>
      <w:r>
        <w:rPr>
          <w:b/>
        </w:rPr>
        <w:t>Druhou největší kapitolou</w:t>
      </w:r>
      <w:r>
        <w:rPr/>
        <w:t xml:space="preserve"> vývozu zemědělských a potravinářských produktů byly v roce 2010 </w:t>
      </w:r>
      <w:r>
        <w:rPr>
          <w:b/>
        </w:rPr>
        <w:t>nápoje, lihoviny a ocet</w:t>
      </w:r>
      <w:r>
        <w:rPr/>
        <w:t>; jejich vývoz byl proti roku 2005 téměř o 33 % vyšší (2,4 mld. Kč). Na</w:t>
      </w:r>
      <w:r>
        <w:rPr>
          <w:b/>
        </w:rPr>
        <w:t xml:space="preserve"> různé jedlé přípravky </w:t>
      </w:r>
      <w:r>
        <w:rPr/>
        <w:t xml:space="preserve">se koncentrovala </w:t>
      </w:r>
      <w:r>
        <w:rPr>
          <w:b/>
        </w:rPr>
        <w:t>třetí největší část</w:t>
      </w:r>
      <w:r>
        <w:rPr/>
        <w:t xml:space="preserve"> vývozu zemědělských a potravinářských produktů. Vývoz této kapitoly byl v roce 2010 proti roku 2005 o 34,2 % vyšší (2,1 mld. Kč). Za zmínku stojí i úloha </w:t>
      </w:r>
      <w:r>
        <w:rPr>
          <w:b/>
        </w:rPr>
        <w:t>tabáku a vyrobených tabákových náhražek</w:t>
      </w:r>
      <w:r>
        <w:rPr/>
        <w:t xml:space="preserve"> stejně jako </w:t>
      </w:r>
      <w:r>
        <w:rPr>
          <w:b/>
        </w:rPr>
        <w:t>obilovin</w:t>
      </w:r>
      <w:r>
        <w:rPr/>
        <w:t xml:space="preserve"> v celkovém vývozu zemědělských a potravinářských produktů. Vývoz </w:t>
      </w:r>
      <w:r>
        <w:rPr>
          <w:b/>
        </w:rPr>
        <w:t>tabáku a tabákových náhražek</w:t>
      </w:r>
      <w:r>
        <w:rPr/>
        <w:t xml:space="preserve"> vzrostl v roce 2010 v porovnání s rokem 2005 o 131,1 % (4,5 mld. Kč). </w:t>
      </w:r>
      <w:r>
        <w:rPr>
          <w:b/>
        </w:rPr>
        <w:t>Obiloviny</w:t>
      </w:r>
      <w:r>
        <w:rPr/>
        <w:t xml:space="preserve"> jsou nejvýznamnější kapitolou vývozu rostlinných produktů. Navýšení jejich vývozu činilo v roce 2010 proti roku 2005 přes 10 % (0,7 mld. Kč). </w:t>
      </w:r>
    </w:p>
    <w:p>
      <w:pPr>
        <w:pStyle w:val="Odstavecseseznamem"/>
        <w:spacing w:before="0" w:after="80"/>
        <w:ind w:left="1410" w:hanging="1410"/>
        <w:contextualSpacing/>
        <w:rPr>
          <w:color w:val="424AB4"/>
          <w:sz w:val="18"/>
          <w:szCs w:val="18"/>
        </w:rPr>
      </w:pPr>
      <w:r>
        <w:rPr>
          <w:color w:val="424AB4"/>
          <w:sz w:val="18"/>
          <w:szCs w:val="18"/>
        </w:rPr>
        <w:t>Tabulka 8</w:t>
        <w:tab/>
        <w:t xml:space="preserve">Nejvýznamnější kapitoly KN ve vývozu jednotlivých tříd zemědělských a potravinářských produktů </w:t>
        <w:br/>
        <w:t>v roce 2005 a 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41"/>
        <w:gridCol w:w="777"/>
        <w:gridCol w:w="777"/>
        <w:gridCol w:w="840"/>
        <w:gridCol w:w="777"/>
        <w:gridCol w:w="777"/>
      </w:tblGrid>
      <w:tr>
        <w:trPr>
          <w:trHeight w:val="369" w:hRule="atLeast"/>
        </w:trPr>
        <w:tc>
          <w:tcPr>
            <w:tcW w:w="4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rané kapitoly HS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1554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  <w:tc>
          <w:tcPr>
            <w:tcW w:w="840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1554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841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4789" w:type="dxa"/>
            <w:gridSpan w:val="6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á zvířata; živočišné produk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1 živá zvířat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 mléko a mléčné výrobky; ptačí vejce; přírodní 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rostlinné produk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 obilovi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 olejnatá semena a olejnaté pl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výrobky potravinářského průmyslu, nápoje, tabá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9,4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 cukr a cukrovin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 přípravky z obilovin, mouky, mléka; jemné peči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 různé jedlé příprav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 nápoje, lihoviny a oc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 zbytky a odpady z potravinářského průmysl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 tabák a vyrobené tabákové náhraž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</w:tbl>
    <w:p>
      <w:pPr>
        <w:pStyle w:val="Normal"/>
        <w:rPr>
          <w:b/>
          <w:b/>
          <w:color w:val="424AB4"/>
          <w:sz w:val="20"/>
          <w:szCs w:val="20"/>
        </w:rPr>
      </w:pPr>
      <w:r>
        <w:rPr>
          <w:b/>
          <w:color w:val="424AB4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  <w:color w:val="424AB4"/>
          <w:sz w:val="20"/>
          <w:szCs w:val="20"/>
        </w:rPr>
        <w:t>3.1.2</w:t>
        <w:tab/>
        <w:t xml:space="preserve">Nejvýznamnější položky vývozu zemědělských a potravinářských produktů </w:t>
        <w:br/>
        <w:t>v roce 2005 a 2010</w:t>
      </w:r>
    </w:p>
    <w:p>
      <w:pPr>
        <w:pStyle w:val="Normal"/>
        <w:jc w:val="both"/>
        <w:rPr/>
      </w:pPr>
      <w:r>
        <w:rPr/>
        <w:t>Podrobnější pohled do zbožové struktury vývozu zemědělských a potravinářských produktů v roce 2010 poskytují údaje v tabulce 9 a v příloze 3.14,</w:t>
      </w:r>
      <w:r>
        <w:rPr>
          <w:color w:val="FF0000"/>
        </w:rPr>
        <w:t xml:space="preserve"> </w:t>
      </w:r>
      <w:r>
        <w:rPr/>
        <w:t>kde jsou pro srovnání uvedeny i nejvýznamnější položky vývozu v roce 2005. Přehled uvedených třiceti položek vývozu v roce 2005 i v roce 2010 ukazuje, že v období 2005 až 2010 došlo k určitým přesunům v postavení těchto položek na celkovém vývozu zemědělských a potravinářských produktů. Deset největších položek vývozu v roce 2005 reprezentovalo 42,1 % a v roce 2010 to bylo 41,9 %.</w:t>
      </w:r>
    </w:p>
    <w:p>
      <w:pPr>
        <w:pStyle w:val="Normal"/>
        <w:jc w:val="both"/>
        <w:rPr/>
      </w:pPr>
      <w:r>
        <w:rPr>
          <w:b/>
        </w:rPr>
        <w:t>V roce 2005 hlavní vývozní</w:t>
      </w:r>
      <w:r>
        <w:rPr/>
        <w:t xml:space="preserve"> </w:t>
      </w:r>
      <w:r>
        <w:rPr>
          <w:b/>
        </w:rPr>
        <w:t>položkou</w:t>
      </w:r>
      <w:r>
        <w:rPr/>
        <w:t xml:space="preserve"> zemědělských a potravinářských produktů s podílem 5,9 % a hodnotou 4,6 mld. Kč byl </w:t>
      </w:r>
      <w:r>
        <w:rPr>
          <w:b/>
        </w:rPr>
        <w:t>třtinový nebo řepný cukr a chemicky čistá sacharóza</w:t>
      </w:r>
      <w:r>
        <w:rPr/>
        <w:t>.</w:t>
      </w:r>
      <w:r>
        <w:rPr>
          <w:b/>
        </w:rPr>
        <w:t xml:space="preserve"> </w:t>
      </w:r>
      <w:r>
        <w:rPr/>
        <w:t xml:space="preserve">V roce 2010 se tato položka mezi deset hlavních vůbec nezařadila; její vývoz se proti roku 2005 snížil o 42,2 % a podíl klesl na 2,5 %. </w:t>
      </w:r>
    </w:p>
    <w:p>
      <w:pPr>
        <w:pStyle w:val="Normal"/>
        <w:jc w:val="both"/>
        <w:rPr/>
      </w:pPr>
      <w:r>
        <w:rPr>
          <w:b/>
        </w:rPr>
        <w:t>První místo</w:t>
      </w:r>
      <w:r>
        <w:rPr/>
        <w:t xml:space="preserve"> v žebříčku hlavních vývozních položek zaujaly </w:t>
      </w:r>
      <w:r>
        <w:rPr>
          <w:b/>
        </w:rPr>
        <w:t>v roce 2010 doutníky, doutníčky a cigarety z tabáku nebo tabákových náhražek</w:t>
      </w:r>
      <w:r>
        <w:rPr/>
        <w:t xml:space="preserve">, které byly v roce 2005 pátou nejvýznamnější vývozní položkou. V porovnání s rokem 2005 jejich vývoz vzrostl o 126,2 % (4,2 mld. Kč) a podíl posílil o 2,9 p. b.  </w:t>
      </w:r>
    </w:p>
    <w:p>
      <w:pPr>
        <w:pStyle w:val="Normal"/>
        <w:jc w:val="both"/>
        <w:rPr/>
      </w:pPr>
      <w:r>
        <w:rPr>
          <w:b/>
        </w:rPr>
        <w:t xml:space="preserve">Mléko a smetana, nezahuštěné, neslazené </w:t>
      </w:r>
      <w:r>
        <w:rPr/>
        <w:t xml:space="preserve">zaujaly v roce 2010 ve vývozu </w:t>
      </w:r>
      <w:r>
        <w:rPr>
          <w:b/>
        </w:rPr>
        <w:t>druhou pozici</w:t>
      </w:r>
      <w:r>
        <w:rPr/>
        <w:t xml:space="preserve">, která byla proti roku 2005 díky růstu vývozu o 49,0 % vyšší o 0,5 p.b. </w:t>
      </w:r>
      <w:r>
        <w:rPr>
          <w:b/>
        </w:rPr>
        <w:t>Pšenice a sourež</w:t>
      </w:r>
      <w:r>
        <w:rPr/>
        <w:t xml:space="preserve"> byla </w:t>
      </w:r>
      <w:r>
        <w:rPr>
          <w:b/>
        </w:rPr>
        <w:t>třetí nejvýznamnější položkou</w:t>
      </w:r>
      <w:r>
        <w:rPr/>
        <w:t xml:space="preserve"> (v roce 2005 druhou). K nejvýraznějšímu nárůstu a tím posílení pozice ve vývozu zemědělských a potravinářských produktů došlo v roce 2010 ve srovnání s rokem 2005 u </w:t>
      </w:r>
      <w:r>
        <w:rPr>
          <w:b/>
        </w:rPr>
        <w:t>řepkového nebo hořčičného oleje a jejich frakce</w:t>
      </w:r>
      <w:r>
        <w:rPr/>
        <w:t xml:space="preserve">. Vývoz této položky vzrostl o 305,8 % (3,0 mld. Kč). Zatímco se v roce 2005 tato položka ve vývozu zemědělských a potravinářských produktů umístila s podílem 1,3 % na 25. místě, tak v roce 2010 byla šestá. Nutno také zmínit posílení pozice </w:t>
      </w:r>
      <w:r>
        <w:rPr>
          <w:b/>
        </w:rPr>
        <w:t>pekařského zboží, jemného nebo trvanlivého pečiva, sladkých sušenek, oplatků aj.</w:t>
      </w:r>
      <w:r>
        <w:rPr/>
        <w:t xml:space="preserve">, a to v důsledku zvýšení vývozu o 96,3 % (2,1 mld. Kč), dále pak </w:t>
      </w:r>
      <w:r>
        <w:rPr>
          <w:b/>
        </w:rPr>
        <w:t>potravinových přípravků</w:t>
      </w:r>
      <w:r>
        <w:rPr/>
        <w:t xml:space="preserve"> (růst vývozu o 73,8 %) a hlavně také </w:t>
      </w:r>
      <w:r>
        <w:rPr>
          <w:b/>
        </w:rPr>
        <w:t>přípravků používaných k výživě zvířat</w:t>
      </w:r>
      <w:r>
        <w:rPr/>
        <w:t xml:space="preserve"> (navýšení vývozu o 102,7 %), které byly v roce 2005 až čtrnáctou vývozní položkou. Nevýznamný růst (o 6,9 %), a tím pokles podílu o 1,0 p. b., byl v roce 2010 proti roku 2005 patrný u vývozu </w:t>
      </w:r>
      <w:r>
        <w:rPr>
          <w:b/>
        </w:rPr>
        <w:t>piva ze sladu</w:t>
      </w:r>
      <w:r>
        <w:rPr/>
        <w:t xml:space="preserve">. Stabilní pozici si uchoval vývoz </w:t>
      </w:r>
      <w:r>
        <w:rPr>
          <w:b/>
        </w:rPr>
        <w:t>čokolády a ostatních potravinových přípravků obsahujících kakao</w:t>
      </w:r>
      <w:r>
        <w:rPr/>
        <w:t>, naopak klesl vývoz (o 10,6 %)</w:t>
      </w:r>
      <w:r>
        <w:rPr>
          <w:b/>
        </w:rPr>
        <w:t xml:space="preserve"> cukrovinek (včetně bílé čokolády), neobsahujících kakao, </w:t>
      </w:r>
      <w:r>
        <w:rPr/>
        <w:t>které v roce 2005 byly šestou nejvýznamnější vývozní položkou, v roce 2010 však až desátou.</w:t>
      </w:r>
    </w:p>
    <w:p>
      <w:pPr>
        <w:pStyle w:val="Normal"/>
        <w:rPr>
          <w:color w:val="424AB4"/>
        </w:rPr>
      </w:pPr>
      <w:r>
        <w:rPr>
          <w:color w:val="424AB4"/>
        </w:rPr>
      </w:r>
    </w:p>
    <w:p>
      <w:pPr>
        <w:pStyle w:val="Normal"/>
        <w:spacing w:before="0" w:after="0"/>
        <w:ind w:left="1410" w:hanging="1410"/>
        <w:rPr/>
      </w:pPr>
      <w:r>
        <w:rPr>
          <w:color w:val="424AB4"/>
        </w:rPr>
        <w:t>Tabulka 9</w:t>
        <w:tab/>
      </w:r>
      <w:r>
        <w:rPr/>
        <w:t>Nejvýznamnější položky ve vývozu zemědělských a potravinářských produktů z jednotlivých tříd</w:t>
        <w:br/>
        <w:t>v roce 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118"/>
        <w:gridCol w:w="1034"/>
        <w:gridCol w:w="1034"/>
      </w:tblGrid>
      <w:tr>
        <w:trPr>
          <w:trHeight w:val="369" w:hRule="atLeast"/>
        </w:trPr>
        <w:tc>
          <w:tcPr>
            <w:tcW w:w="6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rané HS4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6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2068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1118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34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424AB4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á zvířata; živočišné produk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01 mléko a smetana, nezahuštěné, neslaz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06 sýry a tvar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03 podmáslí, kyselé mléko a smetana, jogurt, kefír aj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402 mléko a smetana, zahuštěné, slazen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rostlinné produk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1 pšenice a sourež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5 kukuřic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3 ječmen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05 semena řepky nebo řepky olejky, též drcená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07 ostatní olejnatá semena a olejnaté plody, též drcen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10 chmelové šištice, čerstvé nebo sušené, též drcen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14 řepkový nebo hořčičný olej a jejich frakce, též rafinova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výrobky potravinářského průmyslu, nápoje, tabá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9,4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04 cukrovinky (včetně bílé čokolády), neobsahující kakao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01 třtinový nebo řepný cukr a chemicky čistá sacharóza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05 pekařské zboží, jemné nebo trvanlivé pečivo, sušenky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6 potravinové přípravky, jinde neuvedené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1 výtažky, esence a koncentráty z kávy, čaje nebo mat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3 omáčky a přípravky pro omáčky; směsi koření; hořčic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4 polévky a bujóny a přípravky pro polévky a bujóny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3 pivo ze slad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2 voda, minerální vody a sodovky, nealkoholické nápoje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8 ethylalkohol nedenaturovaný, pod 80 %; destiláty, lihové nápoj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09 přípravky používané k výživě zvíř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06 pokrutiny a jiné pevné zbytky ze sem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2 doutníky, doutníčky a cigarety z tabáku nebo tabákových náhraž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Odstavecseseznamem"/>
        <w:spacing w:before="0" w:after="120"/>
        <w:ind w:left="0" w:hanging="0"/>
        <w:contextualSpacing/>
        <w:jc w:val="both"/>
        <w:rPr>
          <w:color w:val="424AB4"/>
          <w:sz w:val="18"/>
          <w:szCs w:val="18"/>
        </w:rPr>
      </w:pPr>
      <w:r>
        <w:rPr>
          <w:color w:val="424AB4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color w:val="424AB4"/>
          <w:sz w:val="18"/>
          <w:szCs w:val="18"/>
        </w:rPr>
        <w:t>Graf 6</w:t>
        <w:tab/>
        <w:tab/>
        <w:t xml:space="preserve">Hlavní vývozní zemědělské a potravinářské produkty v roce 2005 a 2010 </w:t>
      </w:r>
    </w:p>
    <w:p>
      <w:pPr>
        <w:pStyle w:val="Normal"/>
        <w:rPr>
          <w:b/>
          <w:b/>
          <w:color w:val="424AB4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color w:val="424AB4"/>
        </w:rPr>
        <w:instrText xml:space="preserve"> LINK Excel.Sheet.8 "D:\\Dokumenty\\Infor\\a\\roční\\analyza-zem_potraviny\\grafy\\g_nej.xlsx" "2005![g_nej.xlsx]2005 Graf 1" \a \p </w:instrText>
      </w:r>
      <w:bookmarkStart w:id="0" w:name="_1383551589"/>
      <w:bookmarkEnd w:id="0"/>
      <w:r>
        <w:rPr>
          <w:b/>
          <w:color w:val="424AB4"/>
          <w:sz w:val="20"/>
          <w:szCs w:val="20"/>
        </w:rPr>
      </w:r>
      <w:r>
        <w:rPr>
          <w:sz w:val="20"/>
          <w:b/>
          <w:szCs w:val="20"/>
          <w:color w:val="424AB4"/>
        </w:rPr>
        <w:fldChar w:fldCharType="separate"/>
      </w:r>
      <w:r>
        <w:rPr>
          <w:b/>
          <w:color w:val="424AB4"/>
          <w:sz w:val="20"/>
          <w:szCs w:val="20"/>
        </w:rPr>
      </w:r>
      <w:r>
        <w:rPr>
          <w:b/>
          <w:color w:val="424AB4"/>
          <w:sz w:val="20"/>
          <w:szCs w:val="20"/>
        </w:rPr>
        <w:drawing>
          <wp:inline distT="0" distB="0" distL="0" distR="0">
            <wp:extent cx="302958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24AB4"/>
          <w:sz w:val="20"/>
          <w:szCs w:val="20"/>
        </w:rPr>
      </w:r>
      <w:r>
        <w:rPr>
          <w:sz w:val="20"/>
          <w:b/>
          <w:szCs w:val="20"/>
          <w:color w:val="424AB4"/>
        </w:rPr>
        <w:fldChar w:fldCharType="end"/>
      </w:r>
      <w:r>
        <w:fldChar w:fldCharType="begin"/>
      </w:r>
      <w:r>
        <w:rPr>
          <w:sz w:val="20"/>
          <w:b/>
          <w:szCs w:val="20"/>
          <w:color w:val="424AB4"/>
        </w:rPr>
        <w:instrText xml:space="preserve"> LINK Excel.Sheet.8 "D:\\Dokumenty\\Infor\\a\\roční\\analyza-zem_potraviny\\grafy\\g_nej.xlsx" "2010![g_nej.xlsx]2010 Graf 1" \a \p </w:instrText>
      </w:r>
      <w:bookmarkStart w:id="1" w:name="_1383551601"/>
      <w:bookmarkEnd w:id="1"/>
      <w:r>
        <w:rPr>
          <w:b/>
          <w:color w:val="424AB4"/>
          <w:sz w:val="20"/>
          <w:szCs w:val="20"/>
        </w:rPr>
      </w:r>
      <w:r>
        <w:rPr>
          <w:sz w:val="20"/>
          <w:b/>
          <w:szCs w:val="20"/>
          <w:color w:val="424AB4"/>
        </w:rPr>
        <w:fldChar w:fldCharType="separate"/>
      </w:r>
      <w:r>
        <w:rPr>
          <w:b/>
          <w:color w:val="424AB4"/>
          <w:sz w:val="20"/>
          <w:szCs w:val="20"/>
        </w:rPr>
      </w:r>
      <w:r>
        <w:rPr>
          <w:b/>
          <w:color w:val="424AB4"/>
          <w:sz w:val="20"/>
          <w:szCs w:val="20"/>
        </w:rPr>
        <w:drawing>
          <wp:inline distT="0" distB="0" distL="0" distR="0">
            <wp:extent cx="301942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color w:val="424AB4"/>
        </w:rPr>
        <w:fldChar w:fldCharType="end"/>
      </w:r>
      <w:r>
        <w:rPr>
          <w:b/>
          <w:color w:val="424AB4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424AB4"/>
          <w:sz w:val="20"/>
          <w:szCs w:val="20"/>
        </w:rPr>
      </w:pPr>
      <w:r>
        <w:rPr>
          <w:b/>
          <w:color w:val="424AB4"/>
          <w:sz w:val="20"/>
          <w:szCs w:val="20"/>
        </w:rPr>
        <w:t>Postavení jednotlivých tříd na celkovém dovozu zemědělských a potravinářských produktů</w:t>
      </w:r>
    </w:p>
    <w:p>
      <w:pPr>
        <w:pStyle w:val="Normal"/>
        <w:jc w:val="both"/>
        <w:rPr/>
      </w:pPr>
      <w:r>
        <w:rPr>
          <w:b/>
        </w:rPr>
        <w:t>Nejvýznamnější třídou celkového dovozu zemědělských a potravinářských produktů</w:t>
      </w:r>
      <w:r>
        <w:rPr/>
        <w:t xml:space="preserve"> v období 2005 až 2010 byly (stejně jako u vývozu)</w:t>
      </w:r>
      <w:r>
        <w:rPr>
          <w:b/>
        </w:rPr>
        <w:t xml:space="preserve"> výrobky potravinářského průmyslu, nápoje, lihoviny, ocet, tabák a vyrobené tabákové náhražky</w:t>
      </w:r>
      <w:r>
        <w:rPr/>
        <w:t xml:space="preserve">. Podíl těchto výrobků se však ve sledovaném období postupně (až na rok 2007, kdy byl nejvyšší) snižoval a v roce 2010 byl tak proti roku 2005 o 3,0 p. b. nižší. V tomto roce dosáhl dovoz této třídy 63,9 mld. Kč a proti roku 2005 vzrostl téměř o 27 % (13,6 mld. Kč). </w:t>
      </w:r>
    </w:p>
    <w:p>
      <w:pPr>
        <w:pStyle w:val="Normal"/>
        <w:jc w:val="both"/>
        <w:rPr/>
      </w:pPr>
      <w:r>
        <w:rPr>
          <w:b/>
        </w:rPr>
        <w:t>Rostlinné produkty</w:t>
      </w:r>
      <w:r>
        <w:rPr/>
        <w:t xml:space="preserve"> byly</w:t>
      </w:r>
      <w:r>
        <w:rPr>
          <w:b/>
        </w:rPr>
        <w:t xml:space="preserve"> druhou nejsilnější třídou dovozu zemědělských a potravinářských výrobků</w:t>
      </w:r>
      <w:r>
        <w:rPr/>
        <w:t xml:space="preserve">; jejich pozice ale v jednotlivých letech poněkud kolísala, nejsilnější byla v roce 2006, nejslabší pak v roce 2009 a přesto, že se v roce 2010 opětovně posílila, proti roku 2005 byla slabší o 1,1 p. b. </w:t>
      </w:r>
    </w:p>
    <w:p>
      <w:pPr>
        <w:pStyle w:val="Normal"/>
        <w:jc w:val="both"/>
        <w:rPr/>
      </w:pPr>
      <w:r>
        <w:rPr>
          <w:b/>
        </w:rPr>
        <w:t xml:space="preserve">Živá zvířata a živočišné produkty </w:t>
      </w:r>
      <w:r>
        <w:rPr/>
        <w:t>zaujímaly</w:t>
      </w:r>
      <w:r>
        <w:rPr>
          <w:b/>
        </w:rPr>
        <w:t xml:space="preserve"> třetí místo v dovozu zemědělských a potravinářských produktů</w:t>
      </w:r>
      <w:r>
        <w:rPr/>
        <w:t xml:space="preserve">. Navýšení dovozu těchto výrobků v roce 2010 proti roku 2005 o více jak tři pětiny (12,8 mld. Kč) vedlo k tomu, že tato třída si posílila ve sledovaném období svoje postavení o 3,8 p. b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Nejslabší třídou dovozu zemědělských a potravinářských produktů byly živočišné a rostlinné tuky a oleje, výrobky z nich, vosky</w:t>
      </w:r>
      <w:r>
        <w:rPr/>
        <w:t>. Podíl této třídy po celé sledované období kolísal s tím, že nejnižší byl v roce 2007 a nejvyšší v roce 2009; proti roku 2005 se v roce 2010 zvýšil o 0,3 p. b.</w:t>
      </w:r>
    </w:p>
    <w:p>
      <w:pPr>
        <w:pStyle w:val="Odstavecseseznamem"/>
        <w:spacing w:before="0" w:after="80"/>
        <w:ind w:left="0" w:hanging="0"/>
        <w:contextualSpacing/>
        <w:jc w:val="both"/>
        <w:rPr/>
      </w:pPr>
      <w:r>
        <w:rPr>
          <w:color w:val="424AB4"/>
          <w:sz w:val="18"/>
          <w:szCs w:val="18"/>
        </w:rPr>
        <w:t>Tabulka 10</w:t>
        <w:tab/>
      </w:r>
      <w:r>
        <w:rPr/>
        <w:t xml:space="preserve">Postavení jednotlivých tříd na celkovém dovozu zemědělských a potravinářských produktů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775"/>
        <w:gridCol w:w="775"/>
        <w:gridCol w:w="775"/>
        <w:gridCol w:w="775"/>
        <w:gridCol w:w="775"/>
        <w:gridCol w:w="775"/>
      </w:tblGrid>
      <w:tr>
        <w:trPr>
          <w:trHeight w:val="369" w:hRule="atLeast"/>
        </w:trPr>
        <w:tc>
          <w:tcPr>
            <w:tcW w:w="4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80"/>
              <w:ind w:left="0" w:hanging="0"/>
              <w:contextualSpacing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80"/>
              <w:ind w:left="0" w:hanging="0"/>
              <w:contextualSpacing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ivá zvířata; živočišné produk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stlinné produk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ýrobky potravinářského průmyslu, nápoje, lihoviny, tabá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24AB4"/>
          <w:sz w:val="20"/>
          <w:szCs w:val="20"/>
        </w:rPr>
        <w:t>3.2.1</w:t>
        <w:tab/>
        <w:t>Významné zemědělské a potravinářské produkty v dovozu jednotlivých tříd</w:t>
      </w:r>
    </w:p>
    <w:p>
      <w:pPr>
        <w:pStyle w:val="Normal"/>
        <w:jc w:val="both"/>
        <w:rPr/>
      </w:pPr>
      <w:r>
        <w:rPr/>
        <w:t>Nejvýznamnější kapitoly Kombinované nomenklatury (KN), které reprezentovaly dovoz jednotlivých tříd</w:t>
      </w:r>
      <w:r>
        <w:rPr>
          <w:i/>
        </w:rPr>
        <w:t xml:space="preserve">, a </w:t>
      </w:r>
      <w:r>
        <w:rPr/>
        <w:t>zastoupení těchto kapitol na celkovém dovozu zemědělských a potravinářských produktů a dovozu jednotlivých tříd v roce 2010 zachycují údaje v tabulce 11. Postavení jednotlivých kapitol KN na celkovém dovozu je uvedeno v příloze 1.1.</w:t>
      </w:r>
    </w:p>
    <w:p>
      <w:pPr>
        <w:pStyle w:val="Normal"/>
        <w:jc w:val="both"/>
        <w:rPr/>
      </w:pPr>
      <w:r>
        <w:rPr>
          <w:b/>
        </w:rPr>
        <w:t xml:space="preserve">Maso a jedlé droby </w:t>
      </w:r>
      <w:r>
        <w:rPr/>
        <w:t xml:space="preserve">představovaly více jak polovinu dovozu živočišných produktů </w:t>
      </w:r>
      <w:r>
        <w:rPr>
          <w:b/>
        </w:rPr>
        <w:t>a současně se na tyto výrobky koncentrovala největší část (přes 12 %) z celkového dovozu zemědělských a potravinářských produktů</w:t>
      </w:r>
      <w:r>
        <w:rPr/>
        <w:t xml:space="preserve">. V roce 2010 v porovnání s rokem 2005 dovoz těchto produktů vzrostl téměř o 70 % (7,0 mld. Kč) a na celkovém obratu zahraničního obchodu s živočišnými produkty se podílel přibližně čtyřmi pětinami. Výrazný nárůst (o 57,4 %) v uvedené třídě zaznamenaly </w:t>
      </w:r>
      <w:r>
        <w:rPr>
          <w:b/>
        </w:rPr>
        <w:t>mléko a mléčné výrobky, ptačí vejce, přírodní med</w:t>
      </w:r>
      <w:r>
        <w:rPr/>
        <w:t xml:space="preserve">, které byly současně </w:t>
      </w:r>
      <w:r>
        <w:rPr>
          <w:b/>
        </w:rPr>
        <w:t xml:space="preserve">třetí největší kapitolou KN </w:t>
      </w:r>
      <w:r>
        <w:rPr/>
        <w:t>dovozu</w:t>
      </w:r>
      <w:r>
        <w:rPr>
          <w:b/>
        </w:rPr>
        <w:t xml:space="preserve"> </w:t>
      </w:r>
      <w:r>
        <w:rPr/>
        <w:t xml:space="preserve">zemědělských a potravinářských produktů v roce 2010. </w:t>
      </w:r>
      <w:r>
        <w:rPr>
          <w:b/>
        </w:rPr>
        <w:t>Uvedené dvě kapitoly reprezentovaly více jak čtyři pětiny dovozu živých zvířat a živočišných produktů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ou největší kapitolou</w:t>
      </w:r>
      <w:r>
        <w:rPr/>
        <w:t xml:space="preserve"> dovozu zemědělských a potravinářských produktů bylo </w:t>
      </w:r>
      <w:r>
        <w:rPr>
          <w:b/>
        </w:rPr>
        <w:t>jedlé ovoce a ořechy</w:t>
      </w:r>
      <w:r>
        <w:rPr/>
        <w:t xml:space="preserve">. Dovoz těchto produktů byl však v roce 2010 proti roku 2005 poněkud nižší (o 0,7 %). </w:t>
      </w:r>
      <w:r>
        <w:rPr>
          <w:b/>
        </w:rPr>
        <w:t>Čtvrtou kapitolou</w:t>
      </w:r>
      <w:r>
        <w:rPr/>
        <w:t xml:space="preserve"> dovozu zemědělských a potravinářských produktů a druhou </w:t>
      </w:r>
      <w:r>
        <w:rPr>
          <w:b/>
        </w:rPr>
        <w:t>nejvýznamnější z rostlinných produktů</w:t>
      </w:r>
      <w:r>
        <w:rPr/>
        <w:t xml:space="preserve"> byla </w:t>
      </w:r>
      <w:r>
        <w:rPr>
          <w:b/>
        </w:rPr>
        <w:t>jedlá zelenina</w:t>
      </w:r>
      <w:r>
        <w:rPr/>
        <w:t xml:space="preserve">. Poslední </w:t>
      </w:r>
      <w:r>
        <w:rPr>
          <w:b/>
        </w:rPr>
        <w:t xml:space="preserve">dvě zmíněné kapitoly </w:t>
      </w:r>
      <w:r>
        <w:rPr/>
        <w:t xml:space="preserve">představovaly </w:t>
      </w:r>
      <w:r>
        <w:rPr>
          <w:b/>
        </w:rPr>
        <w:t xml:space="preserve">přibližně tři pětiny dovozu rostlinných produktů. </w:t>
      </w:r>
    </w:p>
    <w:p>
      <w:pPr>
        <w:pStyle w:val="Normal"/>
        <w:jc w:val="both"/>
        <w:rPr/>
      </w:pPr>
      <w:r>
        <w:rPr>
          <w:b/>
        </w:rPr>
        <w:t xml:space="preserve">Nejvýznamnější kapitolou dovozu výrobků potravinářského průmyslu, nápojů, lihovin, octu a tabáku a pátou největší kapitolou dovozu zemědělských a potravinářských produktů </w:t>
      </w:r>
      <w:r>
        <w:rPr/>
        <w:t>byly</w:t>
      </w:r>
      <w:r>
        <w:rPr>
          <w:b/>
        </w:rPr>
        <w:t xml:space="preserve"> různé jedlé přípravky </w:t>
      </w:r>
      <w:r>
        <w:rPr/>
        <w:t xml:space="preserve">(např. potravinové přípravky, výtažky z kávy, omáčky, zmrzlina, polévky aj.). Jejich dovoz vzrostl v roce 2010 proti roku 2005 o 16,7 % (1,5 mld. Kč). Za zaznamenání stojí i úloha </w:t>
      </w:r>
      <w:r>
        <w:rPr>
          <w:b/>
        </w:rPr>
        <w:t>nápojů, lihovin a octa</w:t>
      </w:r>
      <w:r>
        <w:rPr/>
        <w:t xml:space="preserve">, jejichž dovoz se v roce 2010 v porovnání s rokem 2005 zvýšil o 37,1 % (2,6 mld. Kč), stejně jako </w:t>
      </w:r>
      <w:r>
        <w:rPr>
          <w:b/>
        </w:rPr>
        <w:t>přípravků z obilovin, mouky, škrobu nebo mléka; jemného pečiva</w:t>
      </w:r>
      <w:r>
        <w:rPr/>
        <w:t xml:space="preserve"> (zvýšení dovozu ve sledovaném období téměř o 42 %, tj. 2,7 mld. Kč), </w:t>
      </w:r>
      <w:r>
        <w:rPr>
          <w:b/>
        </w:rPr>
        <w:t xml:space="preserve">zbytků a odpadů z potravinářského průmyslu; připraveného krmiva </w:t>
      </w:r>
      <w:r>
        <w:rPr/>
        <w:t xml:space="preserve">(růst dovozu o 18,1 %, tj. 1,3 mld. Kč) a také </w:t>
      </w:r>
      <w:r>
        <w:rPr>
          <w:b/>
        </w:rPr>
        <w:t xml:space="preserve">kakaa a kakaových přípravků </w:t>
      </w:r>
      <w:r>
        <w:rPr/>
        <w:t xml:space="preserve">(navýšení dovozu o 30,6 %, tj. 1,5 mld. Kč) </w:t>
      </w:r>
      <w:r>
        <w:rPr>
          <w:b/>
        </w:rPr>
        <w:t>v celkovém dovozu zemědělských a potravinářských produktů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color w:val="424AB4"/>
        </w:rPr>
        <w:t>Tabulka 11</w:t>
        <w:tab/>
        <w:t xml:space="preserve">Nejvýznamnější kapitoly KN v dovozu jednotlivých tříd zemědělských a potravinářských produktů </w:t>
        <w:br/>
        <w:t xml:space="preserve">                            </w:t>
      </w:r>
      <w:r>
        <w:rPr/>
        <w:t>v roce 2005 a 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41"/>
        <w:gridCol w:w="777"/>
        <w:gridCol w:w="777"/>
        <w:gridCol w:w="840"/>
        <w:gridCol w:w="777"/>
        <w:gridCol w:w="777"/>
      </w:tblGrid>
      <w:tr>
        <w:trPr>
          <w:trHeight w:val="369" w:hRule="atLeast"/>
        </w:trPr>
        <w:tc>
          <w:tcPr>
            <w:tcW w:w="4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rané kapitoly HS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1554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  <w:tc>
          <w:tcPr>
            <w:tcW w:w="840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1554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841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7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4789" w:type="dxa"/>
            <w:gridSpan w:val="6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á zvířata; živočišné produk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4,2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2 maso a jedlé dro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 mléko a mléčné výrobky; ptačí vejce; přírodní 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rostlinné produk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6,3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 jedlá zelenina a některé kořeny a hlíz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8 jedlé ovoce a ořech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výrobky potravinářského průmyslu, nápoje, tabá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5,7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 kakao a kakaové příprav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 přípravky z obilovin, mouky, mléka; jemné peči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 přípravky ze zeleniny, ovoce a jiných částí rostlin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 různé jedlé příprav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 nápoje, lihoviny a oc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 zbytky a odpady z potravinářského průmysl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spacing w:before="0" w:after="0"/>
        <w:rPr>
          <w:b/>
          <w:b/>
          <w:color w:val="424AB4"/>
          <w:sz w:val="20"/>
          <w:szCs w:val="20"/>
        </w:rPr>
      </w:pPr>
      <w:r>
        <w:rPr>
          <w:b/>
          <w:color w:val="424AB4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  <w:color w:val="424AB4"/>
          <w:sz w:val="20"/>
          <w:szCs w:val="20"/>
        </w:rPr>
        <w:t>3.2.2</w:t>
        <w:tab/>
        <w:t xml:space="preserve">Nejvýznamnější položky dovozu zemědělských a potravinářských produktů </w:t>
        <w:br/>
        <w:t>v roce 2005 a 2010</w:t>
      </w:r>
    </w:p>
    <w:p>
      <w:pPr>
        <w:pStyle w:val="Normal"/>
        <w:jc w:val="both"/>
        <w:rPr/>
      </w:pPr>
      <w:r>
        <w:rPr/>
        <w:t>Detailnější náhled na zbožovou strukturu dovozu zemědělských a potravinářských produktů v roce 2010 poskytují údaje v tabulce 12 a v příloze 3.15,</w:t>
      </w:r>
      <w:r>
        <w:rPr>
          <w:color w:val="FF0000"/>
        </w:rPr>
        <w:t xml:space="preserve"> </w:t>
      </w:r>
      <w:r>
        <w:rPr/>
        <w:t xml:space="preserve">kde jsou uvedeny i nejvýznamnější položky dovozu v roce 2005. </w:t>
      </w:r>
      <w:r>
        <w:rPr>
          <w:b/>
        </w:rPr>
        <w:t>Přehled uvedených hlavních položek dovozu v roce 2005 a v roce 2010 v příloze ukazuje, že v období 2005 až 2010 došlo k určitým přesunům v jejich zastoupení na celkovém dovozu zemědělských a potravinářských produktů</w:t>
      </w:r>
      <w:r>
        <w:rPr/>
        <w:t xml:space="preserve">. Deset nejvýznamnějších dovozních položek v roce 2005 reprezentovalo 36,5 % z celkového dovozu zemědělských a potravinářských produktů, v roce 2010 to bylo 35,9 %. </w:t>
      </w:r>
    </w:p>
    <w:p>
      <w:pPr>
        <w:pStyle w:val="Normal"/>
        <w:jc w:val="both"/>
        <w:rPr/>
      </w:pPr>
      <w:r>
        <w:rPr>
          <w:b/>
        </w:rPr>
        <w:t>V roce 2005 hlavní dovozní</w:t>
      </w:r>
      <w:r>
        <w:rPr/>
        <w:t xml:space="preserve"> </w:t>
      </w:r>
      <w:r>
        <w:rPr>
          <w:b/>
        </w:rPr>
        <w:t>položkou</w:t>
      </w:r>
      <w:r>
        <w:rPr/>
        <w:t xml:space="preserve"> zemědělských a potravinářských produktů s podílem 5,2 % a hodnotou 5,4 mld. Kč bylo </w:t>
      </w:r>
      <w:r>
        <w:rPr>
          <w:b/>
        </w:rPr>
        <w:t>vepřové maso, čerstvé, chlazené nebo zmrazené</w:t>
      </w:r>
      <w:r>
        <w:rPr/>
        <w:t xml:space="preserve">. </w:t>
      </w:r>
      <w:r>
        <w:rPr>
          <w:b/>
        </w:rPr>
        <w:t>Tato položka byla i v roce 2010</w:t>
      </w:r>
      <w:r>
        <w:rPr/>
        <w:t xml:space="preserve"> s dovozem ve výši 9,8 mld. Kč </w:t>
      </w:r>
      <w:r>
        <w:rPr>
          <w:b/>
        </w:rPr>
        <w:t>opětovně na prvním místě</w:t>
      </w:r>
      <w:r>
        <w:rPr/>
        <w:t xml:space="preserve">; její dovoz se proti roku 2005 zvýšil téměř o 82 % (4,4 mld. Kč) a podíl vzrostl o 1,8 p. b. </w:t>
      </w:r>
    </w:p>
    <w:p>
      <w:pPr>
        <w:pStyle w:val="Normal"/>
        <w:jc w:val="both"/>
        <w:rPr/>
      </w:pPr>
      <w:r>
        <w:rPr>
          <w:b/>
        </w:rPr>
        <w:t>Druhé místo</w:t>
      </w:r>
      <w:r>
        <w:rPr/>
        <w:t xml:space="preserve"> v žebříčku hlavních dovozních položek </w:t>
      </w:r>
      <w:r>
        <w:rPr>
          <w:b/>
        </w:rPr>
        <w:t>zaujalo</w:t>
      </w:r>
      <w:r>
        <w:rPr/>
        <w:t xml:space="preserve"> </w:t>
      </w:r>
      <w:r>
        <w:rPr>
          <w:b/>
        </w:rPr>
        <w:t xml:space="preserve">v roce 2010 pekařské zboží, jemné nebo trvanlivé pečivo, sladké sušenky, oplatky, </w:t>
      </w:r>
      <w:r>
        <w:rPr/>
        <w:t xml:space="preserve">které byly v roce 2005 čtvrtou nejvýznamnější dovozní položkou. V porovnání s rokem 2005 jejich dovoz vzrostl o 44,2 % (1,8 mld. Kč) a podíl posílil o 0,3 p. b.  </w:t>
      </w:r>
    </w:p>
    <w:p>
      <w:pPr>
        <w:pStyle w:val="Normal"/>
        <w:jc w:val="both"/>
        <w:rPr/>
      </w:pPr>
      <w:r>
        <w:rPr>
          <w:b/>
        </w:rPr>
        <w:t>Sýry a tvaroh</w:t>
      </w:r>
      <w:r>
        <w:rPr/>
        <w:t xml:space="preserve"> obsadily v roce 2010 v dovozu zemědělských a potravinářských produktů </w:t>
      </w:r>
      <w:r>
        <w:rPr>
          <w:b/>
        </w:rPr>
        <w:t>třetí pozici</w:t>
      </w:r>
      <w:r>
        <w:rPr/>
        <w:t xml:space="preserve">, která byla proti roku 2005 díky růstu jejich dovozu o 65,1 % vyšší o 0,6 p.b. (v roce 2005 byly na sedmém místě). </w:t>
      </w:r>
    </w:p>
    <w:p>
      <w:pPr>
        <w:pStyle w:val="Normal"/>
        <w:jc w:val="both"/>
        <w:rPr/>
      </w:pPr>
      <w:r>
        <w:rPr>
          <w:b/>
        </w:rPr>
        <w:t xml:space="preserve">Potravinové přípravky, j.n. </w:t>
      </w:r>
      <w:r>
        <w:rPr/>
        <w:t xml:space="preserve">(např. potravinové přípravky, výtažky z kávy, omáčky, kečup, droždí, zmrzlina, polévky, sirupy aj.) byly </w:t>
      </w:r>
      <w:r>
        <w:rPr>
          <w:b/>
        </w:rPr>
        <w:t>čtvrtou nejvýznamnější položkou</w:t>
      </w:r>
      <w:r>
        <w:rPr/>
        <w:t xml:space="preserve"> (v roce 2005 třetí). Přes zvýšení dovozu v roce 2010 proti roku 2005 o 27,4 % (1,2 mld. Kč) se jejich postavení oslabilo o 0,3 p. b. </w:t>
      </w:r>
      <w:r>
        <w:rPr>
          <w:b/>
        </w:rPr>
        <w:t xml:space="preserve">Čokoláda a ostatní potravinové přípravky obsahující kakao </w:t>
      </w:r>
      <w:r>
        <w:rPr/>
        <w:t xml:space="preserve">klesly ze druhého místa v roce 2005 na místo páté v roce 2010 i přes zvýšení dovozu téměř o 22 % (přibližně 1 mld. Kč). Pokles dovozu o 3,8 % ovlivnil přesun </w:t>
      </w:r>
      <w:r>
        <w:rPr>
          <w:b/>
        </w:rPr>
        <w:t xml:space="preserve">pokrutin a jiných pevných zbytků </w:t>
      </w:r>
      <w:r>
        <w:rPr/>
        <w:t xml:space="preserve">ze šesté pozice v roce 2005 na místo deváté v roce 2010. </w:t>
      </w:r>
      <w:r>
        <w:rPr>
          <w:b/>
        </w:rPr>
        <w:t>K nejvýraznějšímu nárůstu</w:t>
      </w:r>
      <w:r>
        <w:rPr/>
        <w:t xml:space="preserve"> (o 65,2 %) a zároveň posílení pozice v dovozu zemědělských a potravinářských produktů (o 0,4 p.b. a tím přesun z osmnáctého místa v roce 2005 na místo desáté v roce 2010) došlo u </w:t>
      </w:r>
      <w:r>
        <w:rPr>
          <w:b/>
        </w:rPr>
        <w:t>kávy, též pražené či dekofeinované, kávových slupek, pulp</w:t>
      </w:r>
      <w:r>
        <w:rPr/>
        <w:t xml:space="preserve"> </w:t>
      </w:r>
      <w:r>
        <w:rPr>
          <w:b/>
        </w:rPr>
        <w:t>a náhražek</w:t>
      </w:r>
      <w:r>
        <w:rPr/>
        <w:t xml:space="preserve">. Nárůst dovozu a vzestup podílu na celkovém dovozu zemědělských a potravinářských produktů byly ještě patrné u </w:t>
      </w:r>
      <w:r>
        <w:rPr>
          <w:b/>
        </w:rPr>
        <w:t>přípravků používaných k výživě zvířat</w:t>
      </w:r>
      <w:r>
        <w:rPr/>
        <w:t xml:space="preserve"> (o 42,0 % a 0,1 p.b.), </w:t>
      </w:r>
      <w:r>
        <w:rPr>
          <w:b/>
        </w:rPr>
        <w:t xml:space="preserve">masa a jedlých drobů z drůbeže, čerstvých, chlazených nebo zmrazených </w:t>
      </w:r>
      <w:r>
        <w:rPr/>
        <w:t xml:space="preserve">(o 39,7 % a 0,1 p.b.) a </w:t>
      </w:r>
      <w:r>
        <w:rPr>
          <w:b/>
        </w:rPr>
        <w:t>vína z čerstvých hroznů, včetně vína obohaceného alkoholem</w:t>
      </w:r>
      <w:r>
        <w:rPr/>
        <w:t xml:space="preserve"> (o 38,9 % a 0,1 p.b.).</w:t>
      </w:r>
    </w:p>
    <w:p>
      <w:pPr>
        <w:pStyle w:val="Normal"/>
        <w:spacing w:before="0" w:after="0"/>
        <w:ind w:left="1410" w:hanging="1410"/>
        <w:rPr/>
      </w:pPr>
      <w:r>
        <w:rPr>
          <w:color w:val="424AB4"/>
        </w:rPr>
        <w:t>Tabulka 12</w:t>
        <w:tab/>
      </w:r>
      <w:r>
        <w:rPr/>
        <w:t>Nejvýznamnější položky v dovozu zemědělských a potravinářských produktů z jednotlivých tříd</w:t>
        <w:br/>
        <w:t>v roce 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118"/>
        <w:gridCol w:w="1034"/>
        <w:gridCol w:w="1034"/>
      </w:tblGrid>
      <w:tr>
        <w:trPr>
          <w:trHeight w:val="369" w:hRule="atLeast"/>
        </w:trPr>
        <w:tc>
          <w:tcPr>
            <w:tcW w:w="6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rané HS4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6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424AB4"/>
              <w:left w:val="single" w:sz="4" w:space="0" w:color="000000"/>
              <w:bottom w:val="single" w:sz="4" w:space="0" w:color="424AB4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d. Kč</w:t>
            </w:r>
          </w:p>
        </w:tc>
        <w:tc>
          <w:tcPr>
            <w:tcW w:w="2068" w:type="dxa"/>
            <w:gridSpan w:val="2"/>
            <w:tcBorders>
              <w:top w:val="single" w:sz="4" w:space="0" w:color="424AB4"/>
              <w:left w:val="single" w:sz="4" w:space="0" w:color="000000"/>
              <w:bottom w:val="single" w:sz="4" w:space="0" w:color="424AB4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 %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424AB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ké a potravinářské produkty</w:t>
            </w:r>
          </w:p>
        </w:tc>
        <w:tc>
          <w:tcPr>
            <w:tcW w:w="1118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4" w:space="0" w:color="424AB4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424AB4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á zvířata; živočišné produk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4,2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203 vepřové maso, čerstvé, chlazené nebo zmraz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207 maso a jedlé droby z drůbeže, čerstvé, chlazené nebo zmraz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201 hovězí maso, čerstvé nebo chlaz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06 sýry a tvaro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rostlinné produk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26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02 rajčata, čerstvá nebo chlazen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09 ostatní zelenina (tykve, lilek, celer, houby), čerstvá nebo chlazen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03 cibule, šalotka, česnek, pór aj., čerstvá nebo chlazen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805 citrusové plody, čerstvé nebo suš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803 banány, včetně banánů plantejnů, čerstvé nebo chlaz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806 vinné hrozny, čerstvé nebo sušen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živočišné a rostlinné tuky a oleje, výrobky z nich, vos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color w:val="424AB4"/>
                <w:sz w:val="18"/>
                <w:szCs w:val="18"/>
              </w:rPr>
              <w:t>výrobky potravinářského průmyslu, nápoje, tabá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6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color w:val="424AB4"/>
                <w:sz w:val="18"/>
                <w:szCs w:val="18"/>
              </w:rPr>
            </w:pPr>
            <w:r>
              <w:rPr>
                <w:color w:val="424AB4"/>
                <w:sz w:val="18"/>
                <w:szCs w:val="18"/>
              </w:rPr>
              <w:t>45,7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06 čokoláda a ostatní potravinové přípravky obsahující kaka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05 pekařské zboží, jemné nebo trvanlivé pečivo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01 sladový výtažek; potravinové přípravky z mouky, krupice, škrob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08 ovoce, ořechy a jiné jedlé části rostlin, jinak upravené, slazen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6 potravinové přípravky, jinde neuvedené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1 výtažky, esence a koncentráty z kávy, čaje nebo maté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3 omáčky a přípravky pro omáčky; směsi koření; hořčic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4 víno z čerstvých hroznů; vinný moš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2 voda, minerální vody a sodovky, nealkoholické nápoje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8 ethylalkohol nedenaturovaný, pod 80 %; destiláty, lihové nápo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09 přípravky používané k výživě zvíř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04 pokrutiny a jiné pevné zbytky, též rozdrcené nebo ve tvaru pel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2 doutníky, doutníčky a cigarety z tabáku nebo tabákových náhraž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1 nezpracovaný tabák; tabákový odp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color w:val="424AB4"/>
          <w:sz w:val="18"/>
          <w:szCs w:val="18"/>
        </w:rPr>
        <w:t>Graf 7</w:t>
        <w:tab/>
        <w:tab/>
        <w:t xml:space="preserve">Hlavní dovozní zemědělské a potravinářské produkty v roce 2005 a 2010 </w:t>
      </w:r>
    </w:p>
    <w:p>
      <w:pPr>
        <w:pStyle w:val="Normal"/>
        <w:spacing w:before="0" w:after="200"/>
        <w:jc w:val="both"/>
        <w:rPr/>
      </w:pPr>
      <w:r>
        <w:fldChar w:fldCharType="begin"/>
      </w:r>
      <w:r>
        <w:rPr/>
        <w:instrText xml:space="preserve"> LINK Excel.Sheet.8 "D:\\Dokumenty\\Infor\\a\\roční\\analyza-zem_potraviny\\grafy\\g_nej.xlsx" "dovoz-2005![g_nej.xlsx]dovoz-2005 Graf 2" \a \p </w:instrText>
      </w:r>
      <w:bookmarkStart w:id="2" w:name="_1383562855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1053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Dokumenty\\Infor\\a\\roční\\analyza-zem_potraviny\\grafy\\g_nej.xlsx" "dovoz-2010![g_nej.xlsx]dovoz-2010 Graf 1" \a \p </w:instrText>
      </w:r>
      <w:bookmarkStart w:id="3" w:name="_1383562867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1053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"/>
      <w:lvlJc w:val="left"/>
      <w:pPr>
        <w:tabs>
          <w:tab w:val="num" w:pos="0"/>
        </w:tabs>
        <w:ind w:left="708" w:hanging="708"/>
      </w:pPr>
      <w:rPr>
        <w:sz w:val="22"/>
        <w:b/>
        <w:szCs w:val="22"/>
        <w:color w:val="424AB4"/>
      </w:rPr>
    </w:lvl>
    <w:lvl w:ilvl="1">
      <w:start w:val="1"/>
      <w:numFmt w:val="decimal"/>
      <w:lvlText w:val="%13.%2"/>
      <w:lvlJc w:val="left"/>
      <w:pPr>
        <w:tabs>
          <w:tab w:val="num" w:pos="0"/>
        </w:tabs>
        <w:ind w:left="708" w:hanging="708"/>
      </w:pPr>
      <w:rPr>
        <w:sz w:val="20"/>
        <w:b/>
        <w:szCs w:val="20"/>
        <w:color w:val="424AB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cs-CZ" w:bidi="ar-SA" w:eastAsia="zh-CN"/>
    </w:rPr>
  </w:style>
  <w:style w:type="character" w:styleId="WW8Num2z0">
    <w:name w:val="WW8Num2z0"/>
    <w:qFormat/>
    <w:rPr>
      <w:b/>
      <w:color w:val="424AB4"/>
      <w:sz w:val="22"/>
      <w:szCs w:val="22"/>
    </w:rPr>
  </w:style>
  <w:style w:type="character" w:styleId="WW8Num2z1">
    <w:name w:val="WW8Num2z1"/>
    <w:qFormat/>
    <w:rPr>
      <w:b/>
      <w:color w:val="424AB4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24AB4"/>
      <w:sz w:val="22"/>
      <w:szCs w:val="22"/>
    </w:rPr>
  </w:style>
  <w:style w:type="character" w:styleId="WW8Num6z1">
    <w:name w:val="WW8Num6z1"/>
    <w:qFormat/>
    <w:rPr>
      <w:b/>
      <w:color w:val="424AB4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424AB4"/>
      <w:sz w:val="22"/>
      <w:szCs w:val="22"/>
    </w:rPr>
  </w:style>
  <w:style w:type="character" w:styleId="WW8Num8z1">
    <w:name w:val="WW8Num8z1"/>
    <w:qFormat/>
    <w:rPr>
      <w:b/>
      <w:color w:val="424AB4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424AB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424AB4"/>
      <w:sz w:val="22"/>
      <w:szCs w:val="22"/>
    </w:rPr>
  </w:style>
  <w:style w:type="character" w:styleId="WW8Num17z1">
    <w:name w:val="WW8Num17z1"/>
    <w:qFormat/>
    <w:rPr>
      <w:b/>
      <w:color w:val="424AB4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5:00Z</dcterms:created>
  <dc:creator>bartlova327</dc:creator>
  <dc:description/>
  <cp:keywords/>
  <dc:language>en-US</dc:language>
  <cp:lastModifiedBy>bartlova327</cp:lastModifiedBy>
  <cp:lastPrinted>2011-11-23T14:29:00Z</cp:lastPrinted>
  <dcterms:modified xsi:type="dcterms:W3CDTF">2011-12-02T10:54:00Z</dcterms:modified>
  <cp:revision>3</cp:revision>
  <dc:subject/>
  <dc:title/>
</cp:coreProperties>
</file>