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Kapitola 2.  Zdravotní stav seniorů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luva ke kapitole:</w:t>
      </w:r>
    </w:p>
    <w:p>
      <w:pPr>
        <w:pStyle w:val="Normal"/>
        <w:ind w:firstLine="28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firstLine="284"/>
        <w:rPr>
          <w:rFonts w:cs="Arial"/>
          <w:szCs w:val="20"/>
        </w:rPr>
      </w:pPr>
      <w:r>
        <w:rPr>
          <w:rFonts w:cs="Arial"/>
          <w:szCs w:val="20"/>
        </w:rPr>
        <w:t>Kapitola se zabývá jak zdravotním stavem seniorů, tak náklady na jejich léčbu. První část kapitoly je zaměřena na hospitalizace osob ve věku 50 a více let, na úroveň incidencí zhoubných nádorů uvnitř skupiny obyvatel ve věku 65 a více let a nadějí dožití v jednotlivých okresech.</w:t>
      </w:r>
    </w:p>
    <w:p>
      <w:pPr>
        <w:pStyle w:val="Normal"/>
        <w:ind w:firstLine="284"/>
        <w:rPr>
          <w:rFonts w:cs="Arial"/>
          <w:szCs w:val="20"/>
        </w:rPr>
      </w:pPr>
      <w:r>
        <w:rPr>
          <w:rFonts w:cs="Arial"/>
          <w:szCs w:val="20"/>
        </w:rPr>
        <w:t>Tato informace je doplněna náklady na jednoho pojištěnce podle věku, průměrnými náklady na léčbu novotvarů a výdaji na regulační poplatky podle věku a typu poplatků (za recept, za návštěvu lékaře, za hospitalizaci a za pohotovost).</w:t>
      </w:r>
    </w:p>
    <w:p>
      <w:pPr>
        <w:pStyle w:val="Normal"/>
        <w:ind w:firstLine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ind w:left="2220" w:hanging="1653"/>
        <w:rPr>
          <w:sz w:val="22"/>
          <w:szCs w:val="22"/>
        </w:rPr>
      </w:pPr>
      <w:r>
        <w:rPr>
          <w:sz w:val="22"/>
          <w:szCs w:val="22"/>
        </w:rPr>
        <w:t xml:space="preserve">Smrtnost a incidence </w:t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ab/>
      </w:r>
      <w:r>
        <w:rPr>
          <w:rFonts w:cs="Arial"/>
          <w:b/>
          <w:szCs w:val="20"/>
        </w:rPr>
        <w:t>Graf 2:</w:t>
        <w:tab/>
        <w:tab/>
        <w:tab/>
        <w:tab/>
        <w:tab/>
        <w:tab/>
        <w:t>Graf 3:</w:t>
        <w:tab/>
      </w:r>
    </w:p>
    <w:p>
      <w:pPr>
        <w:pStyle w:val="Normal"/>
        <w:rPr>
          <w:rFonts w:cs="Arial"/>
          <w:szCs w:val="20"/>
        </w:rPr>
      </w:pPr>
      <w:r>
        <w:rPr>
          <w:szCs w:val="20"/>
        </w:rPr>
        <w:drawing>
          <wp:inline distT="0" distB="0" distL="0" distR="0">
            <wp:extent cx="565785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8255</wp:posOffset>
                </wp:positionV>
                <wp:extent cx="5785485" cy="233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233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V roce 2009 bylo v nemocnicích hospitalizováno celkem 2 255 658 osob. Podíl žen ze všech hospitalizovaných představoval 56,3 %. Na 100 000 obyvatel připadalo 23 766 hospitalizovaných žen a 19 150 mužů. Průměrný věk hospitalizovaných (žen i mužů) činil 48 l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Ženy do 50 let byly nejčastěji hospitalizovány v souvislosti s těhotenstvím, porodem a šestinedělím, u žen nad 50 let byly nejčastější příčinou nemoci oběhové soustavy (přes 91 % žen hospitalizovaných na nemoci oběhové soustavy bylo ve věku 50 a více le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Muži do 50 let věku byli hospitalizováni především kvůli poraněním, otravám aj. následkům vnějších příčin, nejčastější příčinu hospitalizace mužů nad 50 let tvořily (podobně jako u stejně starých žen) nemoci oběhové soustavy. Téměř 90 % mužů hospitalizovaných v nemocnicích s nemocemi oběhové soustavy bylo starších 50 let. Kromě nemocí oběhové soustavy byli muži i ženy shodně nejčastěji hospitalizováni v souvislosti s novotvary, nemocemi svalové a kosterní soustavy, nemocemi trávicí soustavy a nemocemi močové a pohlavní soustav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Ženy starší 50 let byly kromě nemocí oběhové soustavy nejčastěji hospitalizovány k vůli nemocem kosterní a svalové soustavy a novotvarům. Stejně staří muži zase kvůli novotvarům a nemocem trávicí soustavy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5pt;height:183.95pt;mso-wrap-distance-left:9.05pt;mso-wrap-distance-right:9.05pt;mso-wrap-distance-top:0pt;mso-wrap-distance-bottom:0pt;margin-top:0.6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 xml:space="preserve">V roce 2009 bylo v nemocnicích hospitalizováno celkem 2 255 658 osob. Podíl žen ze všech hospitalizovaných představoval 56,3 %. Na 100 000 obyvatel připadalo 23 766 hospitalizovaných žen a 19 150 mužů. Průměrný věk hospitalizovaných (žen i mužů) činil 48 let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Ženy do 50 let byly nejčastěji hospitalizovány v souvislosti s těhotenstvím, porodem a šestinedělím, u žen nad 50 let byly nejčastější příčinou nemoci oběhové soustavy (přes 91 % žen hospitalizovaných na nemoci oběhové soustavy bylo ve věku 50 a více let)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Muži do 50 let věku byli hospitalizováni především kvůli poraněním, otravám aj. následkům vnějších příčin, nejčastější příčinu hospitalizace mužů nad 50 let tvořily (podobně jako u stejně starých žen) nemoci oběhové soustavy. Téměř 90 % mužů hospitalizovaných v nemocnicích s nemocemi oběhové soustavy bylo starších 50 let. Kromě nemocí oběhové soustavy byli muži i ženy shodně nejčastěji hospitalizováni v souvislosti s novotvary, nemocemi svalové a kosterní soustavy, nemocemi trávicí soustavy a nemocemi močové a pohlavní soustav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 xml:space="preserve">Ženy starší 50 let byly kromě nemocí oběhové soustavy nejčastěji hospitalizovány k vůli nemocem kosterní a svalové soustavy a novotvarům. Stejně staří muži zase kvůli novotvarům a nemocem trávicí soustavy.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Graf 4:</w:t>
      </w:r>
    </w:p>
    <w:p>
      <w:pPr>
        <w:pStyle w:val="Normal"/>
        <w:rPr>
          <w:rFonts w:cs="Arial"/>
          <w:szCs w:val="20"/>
        </w:rPr>
      </w:pPr>
      <w:r>
        <w:rPr>
          <w:szCs w:val="20"/>
        </w:rPr>
        <w:drawing>
          <wp:inline distT="0" distB="0" distL="0" distR="0">
            <wp:extent cx="5755640" cy="3103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Graf 5: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6910" cy="3036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firstLine="284"/>
        <w:rPr/>
      </w:pPr>
      <w:r>
        <w:rPr>
          <w:rFonts w:cs="Arial"/>
          <w:b/>
          <w:szCs w:val="20"/>
        </w:rPr>
        <w:t>Metodika:</w:t>
      </w:r>
      <w:r>
        <w:rPr>
          <w:rFonts w:cs="Arial"/>
          <w:szCs w:val="20"/>
        </w:rPr>
        <w:t xml:space="preserve"> II – Novotvary, IV – Nemoci endokrinní, výživy a přeměny látek, IX – Nemoci oběhové soustavy, XI – Nemoci trávicí soustavy, XIII – Nemoci svalové a kosterní soustavy, XIV – Nemoci močové a pohlavní soustavy; data převzata z publikace ÚZIS ČR „Hospitalizovaní v nemocnicích ČR 2008“.</w:t>
      </w:r>
      <w:r>
        <w:rPr/>
        <w:t xml:space="preserve"> 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300" w:hRule="atLeast"/>
        </w:trPr>
        <w:tc>
          <w:tcPr>
            <w:tcW w:w="92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6195</wp:posOffset>
                      </wp:positionV>
                      <wp:extent cx="5895340" cy="12827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340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V roce 2008 bylo provedeno celkem 171 286 hospitalizací v případě mužů a 157 343 hospitalizací v případě žen. Více jak 80 % těchto hospitalizací byli pacienti ve věku 55 a více l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U žen ve věku 55 a více let je nejstrmější nárůst hospitalizací patrný u nemocí oběhové soustavy. Naopak u nemocí močové a pohlavní soustavy a nemocí svalové a kosterní soustavy je u těchto žen s rostoucím věkem patrný pokles počtu hospitalizací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Nejvyšší počet hospitalizací zaznamenali muži starší 55 let (podobně jako stejně staré ženy) u nemocí oběhové soustavy. U mužů však počet hospitalizací na nemoci oběhové soustavy s rostoucím věkem klesá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4.2pt;height:101pt;mso-wrap-distance-left:9.05pt;mso-wrap-distance-right:9.05pt;mso-wrap-distance-top:0pt;mso-wrap-distance-bottom:0pt;margin-top:2.8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V roce 2008 bylo provedeno celkem 171 286 hospitalizací v případě mužů a 157 343 hospitalizací v případě žen. Více jak 80 % těchto hospitalizací byli pacienti ve věku 55 a více l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U žen ve věku 55 a více let je nejstrmější nárůst hospitalizací patrný u nemocí oběhové soustavy. Naopak u nemocí močové a pohlavní soustavy a nemocí svalové a kosterní soustavy je u těchto žen s rostoucím věkem patrný pokles počtu hospitalizac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Nejvyšší počet hospitalizací zaznamenali muži starší 55 let (podobně jako stejně staré ženy) u nemocí oběhové soustavy. U mužů však počet hospitalizací na nemoci oběhové soustavy s rostoucím věkem klesá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Graf 6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drawing>
                <wp:inline distT="0" distB="0" distL="0" distR="0">
                  <wp:extent cx="5600700" cy="4800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Metodika:</w:t>
            </w:r>
            <w:r>
              <w:rPr>
                <w:szCs w:val="20"/>
              </w:rPr>
              <w:t xml:space="preserve"> Hrubá míra úmrtnosti je podíl zemřelých na 1000 žijících. Data jsou vztažena k 1. 7. 200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bulka 15: Počet zemřelých celkem, na novotvary a nemoci oběhové soustavy v roce 2009 (Zdroj: ČSÚ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3"/>
              <w:gridCol w:w="1401"/>
              <w:gridCol w:w="1780"/>
              <w:gridCol w:w="2531"/>
            </w:tblGrid>
            <w:tr>
              <w:trPr>
                <w:trHeight w:val="570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Cs w:val="20"/>
                    </w:rPr>
                    <w:t>Kraje 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Zemřelí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Novotvary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Nemoci oběhové soustav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ČR</w:t>
                  </w:r>
                </w:p>
              </w:tc>
              <w:tc>
                <w:tcPr>
                  <w:tcW w:w="14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107 421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28 064</w:t>
                  </w:r>
                </w:p>
              </w:tc>
              <w:tc>
                <w:tcPr>
                  <w:tcW w:w="25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54 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szCs w:val="20"/>
                    </w:rPr>
                    <w:t>Hlavní město Praha</w:t>
                  </w:r>
                </w:p>
              </w:tc>
              <w:tc>
                <w:tcPr>
                  <w:tcW w:w="14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12 365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3 476</w:t>
                  </w:r>
                </w:p>
              </w:tc>
              <w:tc>
                <w:tcPr>
                  <w:tcW w:w="25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5 6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Středočeský</w:t>
                  </w:r>
                </w:p>
              </w:tc>
              <w:tc>
                <w:tcPr>
                  <w:tcW w:w="14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12 722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3 458</w:t>
                  </w:r>
                </w:p>
              </w:tc>
              <w:tc>
                <w:tcPr>
                  <w:tcW w:w="25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6 4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Jihočeský</w:t>
                  </w:r>
                </w:p>
              </w:tc>
              <w:tc>
                <w:tcPr>
                  <w:tcW w:w="14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6 467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1 735</w:t>
                  </w:r>
                </w:p>
              </w:tc>
              <w:tc>
                <w:tcPr>
                  <w:tcW w:w="25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3 2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Plzeňský</w:t>
                  </w:r>
                </w:p>
              </w:tc>
              <w:tc>
                <w:tcPr>
                  <w:tcW w:w="14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5 859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1 615</w:t>
                  </w:r>
                </w:p>
              </w:tc>
              <w:tc>
                <w:tcPr>
                  <w:tcW w:w="25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2 8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Karlovarský</w:t>
                  </w:r>
                </w:p>
              </w:tc>
              <w:tc>
                <w:tcPr>
                  <w:tcW w:w="14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3 150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911</w:t>
                  </w:r>
                </w:p>
              </w:tc>
              <w:tc>
                <w:tcPr>
                  <w:tcW w:w="25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1 4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Ústecký</w:t>
                  </w:r>
                </w:p>
              </w:tc>
              <w:tc>
                <w:tcPr>
                  <w:tcW w:w="14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8 897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2 331</w:t>
                  </w:r>
                </w:p>
              </w:tc>
              <w:tc>
                <w:tcPr>
                  <w:tcW w:w="25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4 5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Liberecký</w:t>
                  </w:r>
                </w:p>
              </w:tc>
              <w:tc>
                <w:tcPr>
                  <w:tcW w:w="14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4 313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1 160</w:t>
                  </w:r>
                </w:p>
              </w:tc>
              <w:tc>
                <w:tcPr>
                  <w:tcW w:w="25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2 2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Královéhradecký</w:t>
                  </w:r>
                </w:p>
              </w:tc>
              <w:tc>
                <w:tcPr>
                  <w:tcW w:w="14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5 911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1 492</w:t>
                  </w:r>
                </w:p>
              </w:tc>
              <w:tc>
                <w:tcPr>
                  <w:tcW w:w="25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3 1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Pardubický</w:t>
                  </w:r>
                </w:p>
              </w:tc>
              <w:tc>
                <w:tcPr>
                  <w:tcW w:w="14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Cs w:val="20"/>
                    </w:rPr>
                    <w:t>5 003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1 270</w:t>
                  </w:r>
                </w:p>
              </w:tc>
              <w:tc>
                <w:tcPr>
                  <w:tcW w:w="25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2 4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ysočina</w:t>
                  </w:r>
                </w:p>
              </w:tc>
              <w:tc>
                <w:tcPr>
                  <w:tcW w:w="14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5 094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1 290</w:t>
                  </w:r>
                </w:p>
              </w:tc>
              <w:tc>
                <w:tcPr>
                  <w:tcW w:w="25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2 6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Jihomoravský</w:t>
                  </w:r>
                </w:p>
              </w:tc>
              <w:tc>
                <w:tcPr>
                  <w:tcW w:w="14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11 581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2 944</w:t>
                  </w:r>
                </w:p>
              </w:tc>
              <w:tc>
                <w:tcPr>
                  <w:tcW w:w="25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6 0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lomoucký</w:t>
                  </w:r>
                </w:p>
              </w:tc>
              <w:tc>
                <w:tcPr>
                  <w:tcW w:w="14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6 705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1 613</w:t>
                  </w:r>
                </w:p>
              </w:tc>
              <w:tc>
                <w:tcPr>
                  <w:tcW w:w="25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3 4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Zlínský</w:t>
                  </w:r>
                </w:p>
              </w:tc>
              <w:tc>
                <w:tcPr>
                  <w:tcW w:w="14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6 109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1 458</w:t>
                  </w:r>
                </w:p>
              </w:tc>
              <w:tc>
                <w:tcPr>
                  <w:tcW w:w="25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3 2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Moravskoslezský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13 24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3 311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6 591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3495</wp:posOffset>
                      </wp:positionV>
                      <wp:extent cx="5790565" cy="5645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0565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 roce 2009 zemřelo v ČR 107 421 obyvatel, z nich 28 064 na novotvary a 54 100 na nemoci oběhové soustavy. Nejvyšší hrubou míru úmrtnosti zaznamenal kraj Královéhradecký, Ústecký a Moravskoslezský, nejmenší kraj Pardubický, Liberecký a Vysočin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95pt;height:44.45pt;mso-wrap-distance-left:9.05pt;mso-wrap-distance-right:9.05pt;mso-wrap-distance-top:0pt;mso-wrap-distance-bottom:0pt;margin-top:1.85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 roce 2009 zemřelo v ČR 107 421 obyvatel, z nich 28 064 na novotvary a 54 100 na nemoci oběhové soustavy. Nejvyšší hrubou míru úmrtnosti zaznamenal kraj Královéhradecký, Ústecký a Moravskoslezský, nejmenší kraj Pardubický, Liberecký a Vysočin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Graf 7:</w:t>
            </w:r>
          </w:p>
        </w:tc>
      </w:tr>
      <w:tr>
        <w:trPr>
          <w:trHeight w:val="300" w:hRule="atLeast"/>
        </w:trPr>
        <w:tc>
          <w:tcPr>
            <w:tcW w:w="920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4933950" cy="49339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493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</w:t>
            </w:r>
            <w:r>
              <w:rPr>
                <w:rFonts w:cs="Arial"/>
                <w:b/>
                <w:szCs w:val="20"/>
              </w:rPr>
              <w:t>Metodika:</w:t>
            </w:r>
            <w:r>
              <w:rPr>
                <w:rFonts w:cs="Arial"/>
                <w:szCs w:val="20"/>
              </w:rPr>
              <w:t xml:space="preserve"> C00 – D09 je podle mezinárodní klasifikace (MKN-10) soubor všech diagnóz, které se týkají zhoubných nádorů.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eastAsia="Arial"/>
                <w:bCs/>
              </w:rPr>
              <w:t xml:space="preserve">     </w:t>
            </w:r>
            <w:r>
              <w:rPr>
                <w:bCs/>
              </w:rPr>
              <w:t>Míry incidence jsou počítány jako podíl onemocnělých osob vztažených na 100 000 žijících osob v příslušném kalendářním roce. Obdobně jsou počítány míry smrtnosti (počty zemřelých na zhoubné novotvary vztažené ke 100 000 žijících v daném roce). Protože míry jsou počítány jako podíl dvou v čase se měnících hodnot, nelze hodnoty měr incidence (smrtnosti) zaměňovat s absolutními počty onemocnělých (zemřelých).</w:t>
            </w:r>
          </w:p>
          <w:p>
            <w:pPr>
              <w:pStyle w:val="Normal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10490</wp:posOffset>
                      </wp:positionV>
                      <wp:extent cx="5744210" cy="156083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4210" cy="156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íry incidence na zhoubné novotvary v celé ČR vykazovaly během sledovaného období (1982-2007) trend mírného růstu (zejména v první polovině let devadesátých a na počátku 21. století. Míry smrtnosti na ZN na celorepublikové úrovni ve stejném období víceméně stagnovaly, od druhé poloviny 90. let 20. století lze vysledovat nepatrný pok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U seniorů ve věku 65 a více let je situace jiná. Míry incidence na ZN jsou jednak v porovnání s celorepublikovými hodnotami podstatně vyšší, za druhé pak vykazují od počátku do konce devadesátých let strmý nárůst, který s určitým kolísáním přetrvává do současnos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íry smrtnosti pětašedesátiletých a víceletých seniorů nezaznamenaly do roku 2004 až na pár meziročních výkyvů (např. v roce 1989) výraznější růst ani pokles. Od roku 2004 se míry smrtnosti seniorů ve věku 65 stabilně snižují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2.3pt;height:122.9pt;mso-wrap-distance-left:9.05pt;mso-wrap-distance-right:9.05pt;mso-wrap-distance-top:0pt;mso-wrap-distance-bottom:0pt;margin-top:8.7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Míry incidence na zhoubné novotvary v celé ČR vykazovaly během sledovaného období (1982-2007) trend mírného růstu (zejména v první polovině let devadesátých a na počátku 21. století. Míry smrtnosti na ZN na celorepublikové úrovni ve stejném období víceméně stagnovaly, od druhé poloviny 90. let 20. století lze vysledovat nepatrný pok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U seniorů ve věku 65 a více let je situace jiná. Míry incidence na ZN jsou jednak v porovnání s celorepublikovými hodnotami podstatně vyšší, za druhé pak vykazují od počátku do konce devadesátých let strmý nárůst, který s určitým kolísáním přetrvává do současnos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Míry smrtnosti pětašedesátiletých a víceletých seniorů nezaznamenaly do roku 2004 až na pár meziročních výkyvů (např. v roce 1989) výraznější růst ani pokles. Od roku 2004 se míry smrtnosti seniorů ve věku 65 stabilně snižuj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Graf 8:                                                                             Graf 9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drawing>
                <wp:inline distT="0" distB="0" distL="0" distR="0">
                  <wp:extent cx="5755640" cy="49193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491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9210</wp:posOffset>
                      </wp:positionV>
                      <wp:extent cx="5633720" cy="20516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3720" cy="2051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Vývoj hlášených onemocnění je kromě intenzity onemocnění ovlivněn i včasným podchycením choroby pomocí screeningových metod. Rozšířeným je například screening prsu u žen (využívá ho až padesát procent dospělých žen), naopak screening tlustého střeva využívá zatím necelá pětina popula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U mužů byla nejvyšší míra incidence zjištěna u ZN prostaty (až na drobné výkyvy prochází od 80 let 20. století strmým nárůstem. Podobným vývojem prochází míra incidence ZN prsu u žen (tam ale od poloviny devadesátých let do roku 2005 docházelo k oscilaci hodnot mezi růstem a poklesem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Klesající trend bylo možné pozorovat u měr incidence ZN žaludku. V případě mužů došlo k hlavnímu poklesu těchto měr do roku 2001, u žen je tento trend viditelný zhruba od poloviny devadesátých let do současnost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Zásadní odlišnost podle pohlaví je patrná u měr incidence ZN plic. Zatímco u mužů s občasnými kolísáními míry incidence na ZN plic ve sledovaném období klesají, u žen je trend opačn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6pt;height:161.55pt;mso-wrap-distance-left:9.05pt;mso-wrap-distance-right:9.05pt;mso-wrap-distance-top:0pt;mso-wrap-distance-bottom:0pt;margin-top:2.3pt;mso-position-vertical-relative:text;margin-left:1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Vývoj hlášených onemocnění je kromě intenzity onemocnění ovlivněn i včasným podchycením choroby pomocí screeningových metod. Rozšířeným je například screening prsu u žen (využívá ho až padesát procent dospělých žen), naopak screening tlustého střeva využívá zatím necelá pětina popu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U mužů byla nejvyšší míra incidence zjištěna u ZN prostaty (až na drobné výkyvy prochází od 80 let 20. století strmým nárůstem. Podobným vývojem prochází míra incidence ZN prsu u žen (tam ale od poloviny devadesátých let do roku 2005 docházelo k oscilaci hodnot mezi růstem a poklesem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Klesající trend bylo možné pozorovat u měr incidence ZN žaludku. V případě mužů došlo k hlavnímu poklesu těchto měr do roku 2001, u žen je tento trend viditelný zhruba od poloviny devadesátých let do současnost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Zásadní odlišnost podle pohlaví je patrná u měr incidence ZN plic. Zatímco u mužů s občasnými kolísáními míry incidence na ZN plic ve sledovaném období klesají, u žen je trend opačn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2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Graf 10:</w:t>
      </w:r>
    </w:p>
    <w:p>
      <w:pPr>
        <w:pStyle w:val="Normal"/>
        <w:rPr>
          <w:rFonts w:cs="Arial"/>
          <w:szCs w:val="20"/>
        </w:rPr>
      </w:pPr>
      <w:r>
        <w:rPr>
          <w:szCs w:val="20"/>
        </w:rPr>
        <w:drawing>
          <wp:inline distT="0" distB="0" distL="0" distR="0">
            <wp:extent cx="5757545" cy="45967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284"/>
        <w:rPr>
          <w:rFonts w:cs="Arial"/>
          <w:szCs w:val="20"/>
        </w:rPr>
      </w:pPr>
      <w:r>
        <w:rPr>
          <w:rFonts w:cs="Arial"/>
          <w:b/>
          <w:szCs w:val="20"/>
        </w:rPr>
        <w:t>Metodika:</w:t>
      </w:r>
      <w:r>
        <w:rPr>
          <w:rFonts w:cs="Arial"/>
          <w:szCs w:val="20"/>
        </w:rPr>
        <w:t xml:space="preserve"> C00 – D09 je podle mezinárodní klasifikace (MKN-10) soubor všech diagnóz, které se týkají zhoubných nádorů; dg. C44 je diagnóza jiného zhoubného novotvaru kůže,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 xml:space="preserve">který by zvýšil rozsah osy o cca 2000 případů. Data byla převzata z publikace ÚZIS „Novotvary 2007 ČR“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340</wp:posOffset>
                </wp:positionH>
                <wp:positionV relativeFrom="paragraph">
                  <wp:posOffset>86360</wp:posOffset>
                </wp:positionV>
                <wp:extent cx="5961380" cy="1285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Incidence zhoubných nádorů v populaci s přibývajícím věkem roste. U mužů mnohem výrazněji než u žen. Novotvary se u žen začínají objevovat ve větší míře než u mužů v mladších věkových kategoriích, což pravděpodobně souvisí s nádorovým onemocněním prsu, které postihuje i mladší populaci žen. Po padesátém roce života začíná výrazný nárůst incidence zhoubných nádorů u obou pohlaví s postupujícím věkem, přičemž u mužů je mnohem strmější než u ž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ncidence novotvarů včetně zhoubného novotvaru kůže byla ve věkové kategorii 60-64 letých 1910 (muži) a 1351 (ženy) případů na 100 000 mužů (žen) a ve věkové kategorii 85+ letých vystoupala na hodnotu 5606 (muži) a 2995 (ženy) případů na 100 000 mužů (žen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01.2pt;mso-wrap-distance-left:9.05pt;mso-wrap-distance-right:9.05pt;mso-wrap-distance-top:0pt;mso-wrap-distance-bottom:0pt;margin-top:6.8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 xml:space="preserve">Incidence zhoubných nádorů v populaci s přibývajícím věkem roste. U mužů mnohem výrazněji než u žen. Novotvary se u žen začínají objevovat ve větší míře než u mužů v mladších věkových kategoriích, což pravděpodobně souvisí s nádorovým onemocněním prsu, které postihuje i mladší populaci žen. Po padesátém roce života začíná výrazný nárůst incidence zhoubných nádorů u obou pohlaví s postupujícím věkem, přičemž u mužů je mnohem strmější než u žen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Incidence novotvarů včetně zhoubného novotvaru kůže byla ve věkové kategorii 60-64 letých 1910 (muži) a 1351 (ženy) případů na 100 000 mužů (žen) a ve věkové kategorii 85+ letých vystoupala na hodnotu 5606 (muži) a 2995 (ženy) případů na 100 000 mužů (že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851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15:00Z</dcterms:created>
  <dc:creator>rezanka</dc:creator>
  <dc:description/>
  <cp:keywords/>
  <dc:language>en-US</dc:language>
  <cp:lastModifiedBy>Reznickova7141</cp:lastModifiedBy>
  <cp:lastPrinted>2010-12-29T13:39:00Z</cp:lastPrinted>
  <dcterms:modified xsi:type="dcterms:W3CDTF">2011-01-07T10:06:00Z</dcterms:modified>
  <cp:revision>4</cp:revision>
  <dc:subject/>
  <dc:title> Senioři v České republice:</dc:title>
</cp:coreProperties>
</file>